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</w:rPr>
        <w:t>PROJETO DE LEI NÚMERO_________/2009</w:t>
      </w:r>
    </w:p>
    <w:p>
      <w:pPr>
        <w:pStyle w:val="Normal"/>
        <w:spacing w:lineRule="auto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utoriza o Poder Executivo a contratar financiamento  junto ao Banco do</w:t>
        <w:br/>
        <w:t>Brasil S.A. e dá outras providências correlat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.1º -</w:t>
      </w:r>
      <w:r>
        <w:rPr>
          <w:rFonts w:cs="Courier New" w:ascii="Courier New" w:hAnsi="Courier New"/>
        </w:rPr>
        <w:t xml:space="preserve"> Fica o Poder Executivo autorizado a contratar financiamento junto ao Banco do Brasil S.A., até o valor de R$ 800.000,00 (OITOCENTOS MIL REAIS) observadas as disposições legais e contratuais em vigor para as operações de crédito do Programa de Intervenções Viárias – Provi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Parágrafo Único -</w:t>
      </w:r>
      <w:r>
        <w:rPr>
          <w:rFonts w:cs="Courier New" w:ascii="Courier New" w:hAnsi="Courier New"/>
        </w:rPr>
        <w:t xml:space="preserve"> Os recursos resultantes do financiamento, autorizado neste artigo serão obrigatoriamente aplicados na aquisição de máquinas e equipamentos, no âmbito do Programa de Intervenções Viárias – Provias, nos</w:t>
        <w:br/>
        <w:t>termos da Resolução nº 3.688, de 19.02.2009, do Conselho Monetário Nacional, na forma do anexo I desta Le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. 2º -</w:t>
      </w:r>
      <w:r>
        <w:rPr>
          <w:rFonts w:cs="Courier New" w:ascii="Courier New" w:hAnsi="Courier New"/>
        </w:rPr>
        <w:t xml:space="preserve"> Para pagamento do principal, juros e outros encargos da operação de crédito, fica o Banco do Brasil autorizado a debitar na conta-corrente mantida em sua agência, a ser indicada no contrato, onde são efetuados os</w:t>
        <w:br/>
        <w:t>créditos dos recursos do Município, ou, na falta de recursos suficientes nessa conta, em quaisquer outras contas de depósito, os montantes necessários à amortização e pagamento final da dívida, nos prazos contratualmente estipulados.</w:t>
        <w:br/>
        <w:br/>
      </w:r>
      <w:r>
        <w:rPr>
          <w:rFonts w:cs="Courier New" w:ascii="Courier New" w:hAnsi="Courier New"/>
          <w:b/>
        </w:rPr>
        <w:t>Parágrafo Primeiro -</w:t>
      </w:r>
      <w:r>
        <w:rPr>
          <w:rFonts w:cs="Courier New" w:ascii="Courier New" w:hAnsi="Courier New"/>
        </w:rPr>
        <w:t xml:space="preserve">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</w:t>
        <w:br/>
        <w:t>da dívida, nos prazos contratualmente estipulados, na forma estabelecida no caput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Parágrafo Segundo –</w:t>
      </w:r>
      <w:r>
        <w:rPr>
          <w:rFonts w:cs="Courier New" w:ascii="Courier New" w:hAnsi="Courier New"/>
        </w:rPr>
        <w:t xml:space="preserve"> Fica dispensada a emissão da nota de empenho para realização da despesa a que se refere este artigo, nos termos do Parágrafo Primeiro, do artigo 60 da Lei nº 4.320, de 17 de março de 1964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Os recursos provenientes da operação de crédito objeto do financiamento, serão consignados como receita no orçamento ou em créditos adicionai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0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8 de junho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ind w:firstLine="234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efeito Municipal de Estiv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ANEXO 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ESPECIFÍCAÇÃO TÉCNICA DOS ITENS A SEREM ADQUIRIDO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ma máquina pá carregadeir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articulad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motor turbo diesel com potência mínima de 180 cv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cabine fechada com ar condicionado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ano e modelo de fabricação 2009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caçamba com capacidade de 1,91 m³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is caminhões “trucks” 6X4 caçamba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ano e modelo de fabricação 2009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motor turbo diesel intercooler com potência mínima de 275 cv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3 eixos com tração dupla traseir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pneus 1000/20 câmar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cabine avançada.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JUSTIFIC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Sr. Presid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Ilustres Vereadore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Trago a esta colenda Casa de Leis o Projeto de Lei que tem a finalidade de contratar junto ao Banco do Brasil, para a obtenção de maquinários  através do Programa de Intervenções Viárias – Provias, estando observadas as disposições legais inerentes a este progra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financiamento propiciará ao município a obtenção dos maquinários especificados no anexo I do projeto de lei ampliando assim a qualidade na manutenção das vias públicas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medida autorizativa deve ser corroborada pela Câmara Municipal a teor do artigo 33, I “a” da Lei orgânica do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rgência na aprovação deste convênio é latente tendo em vista que a aquisição do maquinário especificado acarretará em maior agilidade na manutenção e conservação das vias públicas do Município, fomentando o desenvolvimento social e econômico de Es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Courier New" w:ascii="Courier New" w:hAnsi="Courier New"/>
        </w:rPr>
        <w:t>São estas as objetas razões pelas quais envio este projeto a esta Casa de Leis para apreciação e conseqüente aprovação com a certeza de que a ele será dada a atenção de praxe.</w:t>
      </w:r>
    </w:p>
    <w:p>
      <w:pPr>
        <w:pStyle w:val="Normal"/>
        <w:spacing w:lineRule="auto" w:line="360"/>
        <w:ind w:left="50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8 de junh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360"/>
        <w:ind w:left="2835" w:hanging="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2835" w:hanging="0"/>
        <w:jc w:val="center"/>
        <w:rPr/>
      </w:pPr>
      <w:r>
        <w:rPr/>
        <w:t>Prefeito Municipal de Estiv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  <w:szCs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3:00Z</dcterms:created>
  <dc:creator>Gabinete</dc:creator>
  <dc:description/>
  <cp:keywords/>
  <dc:language>en-US</dc:language>
  <cp:lastModifiedBy>Admin</cp:lastModifiedBy>
  <cp:lastPrinted>2009-06-24T10:29:00Z</cp:lastPrinted>
  <dcterms:modified xsi:type="dcterms:W3CDTF">2009-06-24T14:35:00Z</dcterms:modified>
  <cp:revision>3</cp:revision>
  <dc:subject/>
  <dc:title>PROCURAÇÃO</dc:title>
</cp:coreProperties>
</file>