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PROJETO DE LEI N° __________/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342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ab/>
        <w:tab/>
        <w:tab/>
        <w:t>autoriza o múnicípio A celebrar contrato de cessão de uso de prédio público por temPO determinado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</w:rPr>
        <w:t>Art. 1º -</w:t>
      </w:r>
      <w:r>
        <w:rPr>
          <w:rFonts w:cs="Courier New" w:ascii="Courier New" w:hAnsi="Courier New"/>
        </w:rPr>
        <w:t xml:space="preserve"> Fica o Poder Executivo autorizado a celebrar Contrato de Cessão de uso do imóvel por tempo determinado com Lauro Sato – ME, de imóvel de propriedade do Município de Estiva no endereço à Avenida Prefeito Gabriel Rosa número 26, Centro Estiva – MG Registrada no Cartório de Registro de Imóveis sob o número 01 da matricula 21259 com área construída de 503,4 metros quadrados, com edificação construída, livre de quaisquer ônus e encargos, nas formas e condições dispostas nos artigos seguintes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- O imóvel objeto dessa concessão destina-se ao uso industrial na área de corte e costu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  <w:bCs/>
        </w:rPr>
        <w:t xml:space="preserve">Parágrafo Único </w:t>
      </w:r>
      <w:r>
        <w:rPr>
          <w:rFonts w:cs="Courier New" w:ascii="Courier New" w:hAnsi="Courier New"/>
        </w:rPr>
        <w:t>- A construção de benfeitorias no local, deverá ser previamente licenciada 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a pel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  <w:bCs/>
        </w:rPr>
        <w:t xml:space="preserve">Art. 3º </w:t>
      </w:r>
      <w:r>
        <w:rPr>
          <w:rFonts w:cs="Courier New" w:ascii="Courier New" w:hAnsi="Courier New"/>
        </w:rPr>
        <w:t>- A concessão autorizada pelo artigo 1º, dar-se-á pelo prazo de 5 (cinco) anos na forma e a partir da assinatura do contrato de cessão de uso ane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  <w:bCs/>
        </w:rPr>
        <w:t xml:space="preserve">Parágrafo Único </w:t>
      </w:r>
      <w:r>
        <w:rPr>
          <w:rFonts w:cs="Courier New" w:ascii="Courier New" w:hAnsi="Courier New"/>
        </w:rPr>
        <w:t>- Ao término do prazo, ou rescindido o contrato da concessão, a cessionária restituirá o imóvel ao Município, incorporando-se as benfeitorias ao patrimônio municipal, sem ônus, em virtude da gratuidade do u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  <w:bCs/>
        </w:rPr>
        <w:t xml:space="preserve">Art. 4º </w:t>
      </w:r>
      <w:r>
        <w:rPr>
          <w:rFonts w:cs="Courier New" w:ascii="Courier New" w:hAnsi="Courier New"/>
        </w:rPr>
        <w:t>- O contrato de concessão será rescindido: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azo final do presente instrumento, com possibilidade de renovação por igual período mediante Termo Aditivo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tilização, do bem ora concedido, diversa da estipulada neste instrumento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nteresse de uma das partes ou necessidade imperiosa, com notificação por escrito e antecedência mínima de 06 (seis) meses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descumprimento de quaisquer das condições aqui arroladas ou dispostas na legislação pertinente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 caso de dissolução social ou venda da cessionária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staurada a insolvência civil da cession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) Por razões de interesse do serviço públ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) Ocorrido o prazo da concess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)Uso do imóvel pela cessionária diversamente da finalidade à que foi concedid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) Não uso do imóvel pela cessionária para a finalidade à que foi concedido, por período superior a 06 (seis) meses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  <w:bCs/>
        </w:rPr>
        <w:t xml:space="preserve">Art. 5.º </w:t>
      </w:r>
      <w:r>
        <w:rPr>
          <w:rFonts w:cs="Courier New" w:ascii="Courier New" w:hAnsi="Courier New"/>
        </w:rPr>
        <w:t>- Serão de responsabilidade da concessionária, todas as despesas, taxas e emolumentos do imóvel descrito no Art. 1º e as decorrentes do contrato de concessão de u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Courier New" w:hAnsi="Courier New"/>
          <w:b/>
        </w:rPr>
        <w:t>Art. 6.º -</w:t>
      </w:r>
      <w:r>
        <w:rPr>
          <w:rFonts w:cs="Courier New" w:ascii="Courier New" w:hAnsi="Courier New"/>
        </w:rPr>
        <w:t xml:space="preserve"> Após a extinção da cessão deverá a cessionária entregar o imóvel no estado em que o recebeu ficando as benfeitorias úteis, necessárias ou voluptuárias incorporadas ao imóvel desobrigando o Município de quaisquer ressarciment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7.º - </w:t>
      </w:r>
      <w:r>
        <w:rPr>
          <w:rFonts w:cs="Courier New" w:ascii="Courier New" w:hAnsi="Courier New"/>
          <w:bCs/>
        </w:rPr>
        <w:t>Esta Lei entra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03 de junho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1416"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2124"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ind w:left="2832" w:hanging="0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left="2832" w:hanging="0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Trata-se o presente projeto de lei do pedido de autorização para a cessão de uso do prédio de propriedade do Município para particular com o intuito de que ali funcione oficina de costura que hoje se encontra no parque de exposições do Município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Ocorre que por decisão do MM. Juíza da 1.ª Vara do Trabalho de Pouso Alegre em decisão proferida no processo 01435/2008 será necessário a execução de obras de ampliação da Oficina para conserto de veículos do Município, obrigando este então a retirar do Galpão anexo a oficina a confecção que atualmente gera 00 empregos diretos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ta forma e estando o aludido prédio em desuso convém com o fim social de que se mantenham as atividades industriais do Município, e por conseqüência os empregos já gerados é fundamental que a cessão seja aprovada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 artigo 63, XIII da Lei Orgânica Municipal autoriza o Prefeito a celebrar contrato de interesse do municipal corroborando a legalidade do presente projeto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1416"/>
        <w:rPr/>
      </w:pPr>
      <w:r>
        <w:rPr>
          <w:rFonts w:cs="Courier New" w:ascii="Courier New" w:hAnsi="Courier New"/>
        </w:rPr>
        <w:t>No dizer do saudoso Hely Lopes Meirelles, “</w:t>
      </w:r>
      <w:r>
        <w:rPr>
          <w:rFonts w:cs="Courier New" w:ascii="Courier New" w:hAnsi="Courier New"/>
          <w:i/>
          <w:iCs/>
        </w:rPr>
        <w:t xml:space="preserve">concessão de </w:t>
      </w:r>
      <w:r>
        <w:rPr>
          <w:rStyle w:val="Hlhilite"/>
          <w:rFonts w:cs="Courier New" w:ascii="Courier New" w:hAnsi="Courier New"/>
          <w:i/>
          <w:iCs/>
        </w:rPr>
        <w:t>uso</w:t>
      </w:r>
      <w:r>
        <w:rPr>
          <w:rFonts w:cs="Courier New" w:ascii="Courier New" w:hAnsi="Courier New"/>
          <w:i/>
          <w:iCs/>
        </w:rPr>
        <w:t xml:space="preserve"> é o contrato administrativo pelo qual o Poder Público atribui a utilização exclusiva de um bem de seu domínio a particular, para que o explore segundo sua destinação específica.</w:t>
      </w:r>
      <w:r>
        <w:rPr>
          <w:rFonts w:cs="Courier New" w:ascii="Courier New" w:hAnsi="Courier New"/>
          <w:i/>
        </w:rPr>
        <w:t xml:space="preserve"> Acrescenta que</w:t>
      </w:r>
      <w:r>
        <w:rPr>
          <w:rFonts w:cs="Courier New" w:ascii="Courier New" w:hAnsi="Courier New"/>
          <w:i/>
          <w:iCs/>
        </w:rPr>
        <w:t xml:space="preserve"> a concessão pode ser </w:t>
      </w:r>
      <w:r>
        <w:rPr>
          <w:rFonts w:cs="Courier New" w:ascii="Courier New" w:hAnsi="Courier New"/>
          <w:b/>
          <w:bCs/>
          <w:i/>
          <w:iCs/>
        </w:rPr>
        <w:t>remunerada</w:t>
      </w:r>
      <w:r>
        <w:rPr>
          <w:rFonts w:cs="Courier New" w:ascii="Courier New" w:hAnsi="Courier New"/>
          <w:i/>
          <w:iCs/>
        </w:rPr>
        <w:t xml:space="preserve"> ou</w:t>
      </w:r>
      <w:r>
        <w:rPr>
          <w:rFonts w:cs="Courier New" w:ascii="Courier New" w:hAnsi="Courier New"/>
          <w:b/>
          <w:bCs/>
          <w:i/>
          <w:iCs/>
        </w:rPr>
        <w:t xml:space="preserve"> gratuita</w:t>
      </w:r>
      <w:r>
        <w:rPr>
          <w:rFonts w:cs="Courier New" w:ascii="Courier New" w:hAnsi="Courier New"/>
          <w:i/>
          <w:iCs/>
        </w:rPr>
        <w:t xml:space="preserve">, por tempo certo ou indeterminado, mas deverá ser sempre precedida de autorização legal”(...). </w:t>
      </w:r>
      <w:r>
        <w:rPr>
          <w:rFonts w:cs="Courier New" w:ascii="Courier New" w:hAnsi="Courier New"/>
          <w:iCs/>
        </w:rPr>
        <w:t>Desta forma é imprescindível a aprovação por esta colenda</w:t>
      </w:r>
      <w:r>
        <w:rPr>
          <w:rFonts w:cs="Courier New" w:ascii="Courier New" w:hAnsi="Courier New"/>
        </w:rPr>
        <w:t xml:space="preserve"> casa, uma vez que, conforme já  explanado a manutenção desta confecção assegurará a várias famílias de moradores do Município a garantia de empregos atingindo assim uma das principais obrigações da Administração Pública. 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03 de junh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ind w:left="2124" w:firstLine="708"/>
        <w:jc w:val="both"/>
        <w:rPr>
          <w:rFonts w:ascii="Courier New" w:hAnsi="Courier New" w:cs="Courier New"/>
          <w:bCs w:val="false"/>
          <w:sz w:val="24"/>
          <w:szCs w:val="24"/>
        </w:rPr>
      </w:pPr>
      <w:r>
        <w:rPr>
          <w:rFonts w:cs="Courier New" w:ascii="Courier New" w:hAnsi="Courier New"/>
          <w:bCs w:val="false"/>
          <w:sz w:val="24"/>
          <w:szCs w:val="24"/>
        </w:rPr>
        <w:t>Prefeito de Estiva</w:t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tabs>
          <w:tab w:val="clear" w:pos="708"/>
          <w:tab w:val="left" w:pos="8343" w:leader="none"/>
        </w:tabs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343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ind w:left="4321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TERMO DE CESSÃO DE USO QUE ENTRE SI CELEBRAM DE UM LADO O MUNICÍPIO DE ESTIVA - MG E DE OUTRO LADO LAURO SATO - ME PARA CONCESSÃO DE USO DE PRÉDIO PÚBLICO POR TEMPO DETERMIN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5"/>
          <w:szCs w:val="15"/>
        </w:rPr>
      </w:pPr>
      <w:r>
        <w:rPr>
          <w:rFonts w:cs="Courier New" w:ascii="Courier New" w:hAnsi="Courier New"/>
          <w:b/>
          <w:bCs/>
        </w:rPr>
        <w:t xml:space="preserve">O MUNICÍPIO DE ESTIVA, </w:t>
      </w:r>
      <w:r>
        <w:rPr>
          <w:rFonts w:cs="Courier New" w:ascii="Courier New" w:hAnsi="Courier New"/>
          <w:bCs/>
        </w:rPr>
        <w:t xml:space="preserve">Estado de Minas Gerais, pessoa jurídica de direito público interno, inscrita sob o CNPJ sob o n.º 18.675.918/0001-7, com sede na Avenida Prefeito Gabriel Rosa, 177, Centro, CEP – 37.542-000 vem por seu procurador que esta subscreve, perante Vossa ilustre presença, neste ato regularmente representada pelo seu digníssimo Prefeito João Gualberto Rezende Júnior, brasileiro, casado, </w:t>
      </w:r>
      <w:r>
        <w:rPr>
          <w:rFonts w:cs="Courier New" w:ascii="Courier New" w:hAnsi="Courier New"/>
        </w:rPr>
        <w:t xml:space="preserve">MG-5439948, SSP/MG, inscrito no CPF/MF sob nº. 706.888.936-00 </w:t>
      </w:r>
      <w:r>
        <w:rPr>
          <w:rFonts w:cs="Courier New" w:ascii="Courier New" w:hAnsi="Courier New"/>
          <w:bCs/>
        </w:rPr>
        <w:t>com domicílio profissional à Avenida Prefeito Gabriel Rosa, 177, Centro, Estiva - MG doravante denominado CEDENTE, de outro lado Lauro Sato - ME, pessoa jurídica de direito privado inscrita no CNPJ 05.203.671/0001-73,</w:t>
      </w:r>
      <w:r>
        <w:rPr>
          <w:rFonts w:cs="Courier New" w:ascii="Courier New" w:hAnsi="Courier New"/>
        </w:rPr>
        <w:t xml:space="preserve"> neste ato representada por seu proprietário Lauro Sato, brasileiro, casado, RG – 13.454.981 e CPF – 012.720.418-08 com domicílio à Rua Professora Daria Bueno, 26, Centro, Estiva – MG,</w:t>
      </w:r>
      <w:r>
        <w:rPr>
          <w:rFonts w:cs="Times" w:ascii="Times" w:hAnsi="Times"/>
          <w:sz w:val="15"/>
          <w:szCs w:val="15"/>
        </w:rPr>
        <w:t xml:space="preserve"> </w:t>
      </w:r>
      <w:r>
        <w:rPr>
          <w:rFonts w:cs="Courier New" w:ascii="Courier New" w:hAnsi="Courier New"/>
          <w:bCs/>
        </w:rPr>
        <w:t>doravante denominado CESSIONÁRIO, resolvem celebrar o presente TERMO DE CESSÃO DE USO DE BEM IMÓVEL, mediante as cláusulas e condições seguint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Cláusula Primeira – DO OBJETO:</w:t>
      </w:r>
      <w:r>
        <w:rPr>
          <w:rFonts w:cs="Courier New" w:ascii="Courier New" w:hAnsi="Courier New"/>
        </w:rPr>
        <w:t xml:space="preserve"> O presente Acordo tem por objeto a concessão do prédio público sito de propriedade do Cedente, no endereço à Avenida Prefeito Gabriel Rosa número 26, Centro Estiva – MG Registrada no Cartório de Registro de Imóveis sob o número 01 da matricula 21259 com área construída de 503,4 metros quadrados, nele contendo edificação, devidamente autorizados pela Lei Municipal _____/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Cláusula Segunda – DA FINALIDADE:</w:t>
      </w:r>
      <w:r>
        <w:rPr>
          <w:rFonts w:cs="Courier New" w:ascii="Courier New" w:hAnsi="Courier New"/>
        </w:rPr>
        <w:t xml:space="preserve"> O bem imóvel especificado na Cláusula Primeira, poderá ser utilizado pela Cessionária, exclusivamente em atividades industriais, vedado o seu uso pesso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Terceira – DAS OBRIGA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. O CESSIONÁRIO obriga-se a: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realizar qualquer benfeitoria, ou alteração no imóvel, sem autorização expressa do Ce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izar-se por todo e qualquer dano ocasionado ao imó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lver o imóvel ao final do prazo de cessão nas condições em que o recebeu integrando as benfeitorias úteis, necessárias ou voluptuárias isentando o CEDENTE de quaisquer ônus destas benfeito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izar-se pelo pagamento de tarifas de água e luz, bem como e taxas e impostos inerentes ao imóve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 O CEDENTE obriga-se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tir a utilização do imóvel para que a CESSIONÁRIA desenvolva atividades industriais de corte e costura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Cláusula Quarta – DA EXTINÇÃO: </w:t>
      </w:r>
      <w:r>
        <w:rPr>
          <w:rFonts w:cs="Courier New" w:ascii="Courier New" w:hAnsi="Courier New"/>
        </w:rPr>
        <w:t>A presente Cessão de uso, extinguir-se á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azo final do presente instrumento, com possibilidade de renovação por igual período mediante Termo Aditivo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tilização, do bem ora concedido, diversa da estipulada neste instrumento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nteresse de uma das partes ou necessidade imperiosa, com notificação por escrito e antecedência mínima de 10 (dez) meses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descumprimento de quaisquer das condições aqui arroladas ou dispostas na legislação pertinente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 caso de dissolução social ou venda da cessionária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staurada a insolvência civil da cession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) Por razões de interesse do serviço públ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)  Ocorrido o prazo da concess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) uso do imóvel pela cessionária diversamente da finalidade à que foi concedid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)  não uso do imóvel pela cessionária para a finalidade à que foi concedido, por período superior a 06 (seis) meses.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Cláusula Quinta – DO PRAZO – </w:t>
      </w:r>
      <w:r>
        <w:rPr>
          <w:rFonts w:cs="Courier New" w:ascii="Courier New" w:hAnsi="Courier New"/>
        </w:rPr>
        <w:t>O presente contrato tem o prazo de 5 (cinco) anos contados a partir da assinatura deste instrumento e após a aprovação do projeto de lei que autoriza a celebração deste instrumento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Cláusula Sexta – DO  ÔNUS –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</w:rPr>
        <w:t>CESSIONÁRIA</w:t>
      </w:r>
      <w:r>
        <w:rPr>
          <w:rFonts w:cs="Courier New" w:ascii="Courier New" w:hAnsi="Courier New"/>
        </w:rPr>
        <w:t xml:space="preserve"> está desobrigada durante o prazo de cessão de recolher quaisquer valor a título de aluguel em desfavor do </w:t>
      </w:r>
      <w:r>
        <w:rPr>
          <w:rFonts w:cs="Courier New" w:ascii="Courier New" w:hAnsi="Courier New"/>
          <w:b/>
        </w:rPr>
        <w:t xml:space="preserve">CEDENTE, </w:t>
      </w:r>
      <w:r>
        <w:rPr>
          <w:rFonts w:cs="Courier New" w:ascii="Courier New" w:hAnsi="Courier New"/>
        </w:rPr>
        <w:t>estando obrigada ao pagamento de taxas, tarifas e impostos públicos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Cláusula Sétima – DO FORO: </w:t>
      </w:r>
      <w:r>
        <w:rPr>
          <w:rFonts w:cs="Courier New" w:ascii="Courier New" w:hAnsi="Courier New"/>
        </w:rPr>
        <w:t>Fica eleito o foro de Pouso Alegre - MG, para dirimir quaisquer dúvidas do presente termo de concessão de uso com a exclusão de qualquer outro por mais privilegiado que sej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/>
      </w:pPr>
      <w:r>
        <w:rPr/>
        <w:t>Para firmeza e como prova de assim ajustados, lavra-se o presente Instrumento de Acordo de cessão de uso em 3 (três) vias de igual teor, que passam a serem assinados por todos, na presença de testemunhas abaixo subscritas.</w:t>
      </w:r>
    </w:p>
    <w:p>
      <w:pPr>
        <w:pStyle w:val="Normal"/>
        <w:spacing w:lineRule="auto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, 03 de junho de 2009.</w:t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ão Gualberto Rezende Júnior</w:t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uro Sato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5:00Z</dcterms:created>
  <dc:creator>Gabinete</dc:creator>
  <dc:description/>
  <cp:keywords/>
  <dc:language>en-US</dc:language>
  <cp:lastModifiedBy>cliente</cp:lastModifiedBy>
  <cp:lastPrinted>2009-04-16T13:42:00Z</cp:lastPrinted>
  <dcterms:modified xsi:type="dcterms:W3CDTF">2009-06-23T19:20:00Z</dcterms:modified>
  <cp:revision>6</cp:revision>
  <dc:subject/>
  <dc:title>PROCURAÇÃO</dc:title>
</cp:coreProperties>
</file>