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rPr/>
      </w:pPr>
      <w:r>
        <w:rPr/>
        <w:t>PROJETO DE LEI Nº______/200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édito Especial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rt. 1º - Fica o Chefe do Executivo autorizado a ABRIR CRÉDITO ESPECIAL, no valor de R$18.000,00 (dezoito mil reais) para atender as dotaçõe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61"/>
        <w:gridCol w:w="3049"/>
        <w:gridCol w:w="174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0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2430008 1.1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quis. Equip. e Mat. Permanente p/ o PET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 e Material Permanen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2440008 1.1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quis. Equip. e Mat. Permanete para o CR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00</w:t>
            </w:r>
          </w:p>
        </w:tc>
      </w:tr>
      <w:tr>
        <w:trPr/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Art. 2º - São recursos destinados à abertura desse CREDITO ESPECIAL, os provenientes da ANULAÇÃO das seguintes dotações orçamentári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2071"/>
        <w:gridCol w:w="3061"/>
        <w:gridCol w:w="173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2430008 2.1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enção do PE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Consum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2430008 2.1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enção do Projeto-jov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iços de Terceiros  - Pessoa Jurídic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60,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2440008 1.073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 e Mat. Perm. Para a D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 e Material Permanen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2440008 1.07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 e Material Permanente para o PBF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 e Material Permanen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2440008 2.0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Ao Fundo Municipal de Assistência Soci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4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igações Tributárias e Contributiv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2440008 2.0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. Do CRAS (FNAS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de Consum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,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iços de Terceiros – Pessoa Físic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3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iços de Terceiros – Pessoa Jurídic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,00</w:t>
            </w:r>
          </w:p>
        </w:tc>
      </w:tr>
      <w:tr>
        <w:trPr/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08 de junho de 2009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metemos à apreciação dessa Colenda Casa de Leis o Projeto de Lei de Abertura de Crédito Especial,  para inclusão de dotações no Orçamento Programa para o  exercício de 2009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cessidade de abertura deste Credito Especial assim se justific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ção dos recursos oriundos do Fundo Nacional de Assistência Social para os programas: PETI e CRAS do Convenio firmado com a Secretaria de Estado da Saúde para aquisição de materiais de consumo para uso no Hosp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s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iva, 08 de  junho de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36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04:00Z</dcterms:created>
  <dc:creator>Cliente</dc:creator>
  <dc:description/>
  <dc:language>en-US</dc:language>
  <cp:lastModifiedBy>Admin</cp:lastModifiedBy>
  <cp:lastPrinted>2009-06-10T10:46:00Z</cp:lastPrinted>
  <dcterms:modified xsi:type="dcterms:W3CDTF">2009-06-10T14:21:00Z</dcterms:modified>
  <cp:revision>5</cp:revision>
  <dc:subject/>
  <dc:title>PROJETO DE LEI Nº______/2007</dc:title>
</cp:coreProperties>
</file>