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6" w:firstLine="708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ROJETO DE LEI N° __________/2009</w:t>
      </w:r>
    </w:p>
    <w:p>
      <w:pPr>
        <w:pStyle w:val="TextBodyIndent"/>
        <w:spacing w:lineRule="auto" w:line="360"/>
        <w:ind w:left="4536" w:firstLine="708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4536" w:firstLine="708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TERA DISPOSITIVOS DAS LEIS 860/96 E 861/96 E DÁ OUTRAS PROVIDÊNCIAS.</w:t>
      </w:r>
    </w:p>
    <w:p>
      <w:pPr>
        <w:pStyle w:val="TextBodyIndent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spacing w:lineRule="auto" w:line="360"/>
        <w:ind w:hanging="0"/>
        <w:rPr/>
      </w:pPr>
      <w:r>
        <w:rPr>
          <w:rFonts w:cs="Courier New"/>
          <w:b/>
          <w:sz w:val="24"/>
          <w:szCs w:val="24"/>
        </w:rPr>
        <w:t>Art. 1.º</w:t>
      </w:r>
      <w:r>
        <w:rPr>
          <w:rFonts w:cs="Courier New"/>
          <w:sz w:val="24"/>
          <w:szCs w:val="24"/>
        </w:rPr>
        <w:t xml:space="preserve"> - Ficam as Leis 860/96 e 861/96 alteradas na forma dos artigos seguintes.</w:t>
      </w:r>
    </w:p>
    <w:p>
      <w:pPr>
        <w:pStyle w:val="Recuodecorpodetexto2"/>
        <w:spacing w:lineRule="auto" w:line="360"/>
        <w:ind w:hanging="0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Art. 2.º -  </w:t>
      </w:r>
      <w:r>
        <w:rPr>
          <w:rFonts w:cs="Courier New" w:ascii="Courier New" w:hAnsi="Courier New"/>
        </w:rPr>
        <w:t>O anexo II da Lei 861/96 passa a vigorar com a seguinte redaçã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17"/>
        <w:gridCol w:w="180"/>
        <w:gridCol w:w="180"/>
        <w:gridCol w:w="360"/>
        <w:gridCol w:w="236"/>
        <w:gridCol w:w="762"/>
        <w:gridCol w:w="622"/>
        <w:gridCol w:w="720"/>
        <w:gridCol w:w="462"/>
        <w:gridCol w:w="78"/>
        <w:gridCol w:w="1074"/>
        <w:gridCol w:w="366"/>
        <w:gridCol w:w="1375"/>
        <w:gridCol w:w="65"/>
        <w:gridCol w:w="1260"/>
      </w:tblGrid>
      <w:tr>
        <w:trPr>
          <w:trHeight w:val="26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I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DE SERVIDORES EFETIVOS</w:t>
            </w:r>
          </w:p>
        </w:tc>
      </w:tr>
      <w:tr>
        <w:trPr>
          <w:trHeight w:val="279" w:hRule="atLeast"/>
          <w:cantSplit w:val="true"/>
        </w:trPr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ÇÃO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XA SALARIAL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OLARIDADE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>
          <w:trHeight w:val="500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Serviços Gerais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0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º A.ENS. FUND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0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A.ENS. FUND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Serviço Escolar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03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 A. ENS. FUND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0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º A.ENS. FUND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dante de Serviços Municipais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0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º A.ENS. FUND.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0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º A.ENS. FUND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Enfermagem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07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0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Serviços Odontológicos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09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Serviço Bioquímic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1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1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Ação Social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13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1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sta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15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FUND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1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S. FUND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Sanitári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17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1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al de Serviços Municipais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19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FUND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PE-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S. FUND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2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23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2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sta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23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3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º A.ENS. FUND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2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º A.ENS.</w:t>
            </w:r>
            <w:r>
              <w:rPr>
                <w:rFonts w:cs="Arial" w:ascii="Arial" w:hAnsi="Arial"/>
                <w:sz w:val="20"/>
                <w:szCs w:val="20"/>
              </w:rPr>
              <w:t xml:space="preserve"> FUND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2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º A.ENS. FUND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Engenharia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26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2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 de Máquinas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28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S. FUND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2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S. FUND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 Educacional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3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5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3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Administração Escolar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3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3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Licenciatura Curta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3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3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3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Superior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36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3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Magistéri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38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3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4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4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de Tributos e Postura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de Contabilidade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4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 T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4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 T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ária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46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4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Social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48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4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5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5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ólog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5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5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êutic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5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5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56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5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58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5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eir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6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6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ári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6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6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gad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6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7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6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Siat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66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6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68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6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6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regado Recursos Humanos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7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7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8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terapeuta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7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7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Educação Física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7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3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75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acheiro-Lavador Veículos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76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 A. ENS. FUND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7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º A. ENS. FUND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Esportes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78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º A. ENS. FUND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7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º A. ENS. FUND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ânic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8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5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S. FUND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8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S. FUND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siquiatra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8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 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8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      H/ 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pedagogo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8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85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6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grícola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8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 T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87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 T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informática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8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 T.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89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 T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 Municipal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9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E-9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3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cionista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9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9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de Telecentro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95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Serviços de creche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9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97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e Telecentro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9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MÉDI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SEM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SEM</w:t>
            </w:r>
          </w:p>
        </w:tc>
      </w:tr>
    </w:tbl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LEGENDA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>ENS. FUND.</w:t>
      </w:r>
      <w:r>
        <w:rPr>
          <w:rFonts w:cs="Courier New" w:ascii="Courier New" w:hAnsi="Courier New"/>
        </w:rPr>
        <w:t xml:space="preserve"> – ENSINO FUNDAMENTAL COMPLETO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>ENS. MÉDIO</w:t>
      </w:r>
      <w:r>
        <w:rPr>
          <w:rFonts w:cs="Courier New" w:ascii="Courier New" w:hAnsi="Courier New"/>
        </w:rPr>
        <w:t xml:space="preserve"> – ENSINO MÉDIO COMPLETO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>SUPERIOR</w:t>
      </w:r>
      <w:r>
        <w:rPr>
          <w:rFonts w:cs="Courier New" w:ascii="Courier New" w:hAnsi="Courier New"/>
        </w:rPr>
        <w:t xml:space="preserve"> – SUPERIOR COMPLETO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>5.° A. ENS. FUND.</w:t>
      </w:r>
      <w:r>
        <w:rPr>
          <w:rFonts w:cs="Courier New" w:ascii="Courier New" w:hAnsi="Courier New"/>
        </w:rPr>
        <w:t xml:space="preserve"> – 5.° ANO DO ENSINO FUNDAMENTAL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ind w:left="708" w:firstLine="1"/>
        <w:rPr/>
      </w:pPr>
      <w:r>
        <w:rPr>
          <w:rFonts w:cs="Courier New" w:ascii="Courier New" w:hAnsi="Courier New"/>
          <w:b/>
        </w:rPr>
        <w:t>ENS. MÉDIO T</w:t>
      </w:r>
      <w:r>
        <w:rPr>
          <w:rFonts w:cs="Courier New" w:ascii="Courier New" w:hAnsi="Courier New"/>
        </w:rPr>
        <w:t xml:space="preserve"> – ENSINO MÉDIO COMPLETO COM TÉCNICO NA ÁREA DE ATUAÇÃO.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Art. 3° </w:t>
      </w:r>
      <w:r>
        <w:rPr>
          <w:rFonts w:cs="Courier New" w:ascii="Courier New" w:hAnsi="Courier New"/>
        </w:rPr>
        <w:t>- Fica criado e inserido na Lei 861/96, na forma de seu anexo II,</w:t>
      </w:r>
      <w:r>
        <w:rPr>
          <w:rStyle w:val="Refdecomentrio"/>
        </w:rPr>
        <w:t xml:space="preserve"> </w:t>
      </w:r>
      <w:r>
        <w:rPr>
          <w:rStyle w:val="Refdecomentrio"/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</w:rPr>
        <w:t xml:space="preserve"> cargo de Monitor de Telecentro, contendo as seguintes atribuiçõ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rientar os usuários do Telecentro dispondo de informações necessárias ao seu funcionament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obilizar a comunidade em geral para freqüentar o Telecentro, bem como promover campanhas de incentiv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onhecer a forma de manuseio dos softwares utilizados pelo Telecentr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purar freqüência diária e mensal dos alun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evar ao conhecimento do Coordenador do Telecentro qualquer incidente ou dificuldade ocorrid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rticipar de cursos de atualização promovidos pela coordenação geral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oceder, orientar e auxiliar os usuários quanto aos procedimentos necessários para o acesso à internet ou a cursos básicos de informátic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rientar os cursistas, em todas as suas dúvidas e dificuldad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laborar relatórios das atividades desenvolvida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Zelar pela disciplina do local e pelo cumprimento das regras estabelecida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xecutar tarefas afins e outras atribuições solicitadas pelos seus superiores hierárquic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§ 1.º</w:t>
      </w:r>
      <w:r>
        <w:rPr>
          <w:rFonts w:cs="Courier New" w:ascii="Courier New" w:hAnsi="Courier New"/>
        </w:rPr>
        <w:t xml:space="preserve"> – Os níveis, quantidades de vagas, códigos, faixas salariais, escolaridade e cargas horárias ficam estabelecidos na nova redação do anexo II da Lei 861/96.</w:t>
      </w:r>
    </w:p>
    <w:p>
      <w:pPr>
        <w:pStyle w:val="Textoembloco"/>
        <w:ind w:left="0" w:right="8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Art. 4.º - </w:t>
      </w:r>
      <w:r>
        <w:rPr>
          <w:rFonts w:cs="Courier New" w:ascii="Courier New" w:hAnsi="Courier New"/>
        </w:rPr>
        <w:t>Fica criado e inserido na Lei 861/96, na forma de seu anexo II, o cargo de Auxiliar de Serviços de Creche, contendo as seguintes atribuições: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xecutar atividades diárias de recreação com crianças e trabalhos educacionais de artes diversa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companhar crianças em passeios, visitas e festividades sociai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oceder, orientar e auxiliar as crianças no que se refere à higiene pessoal orientando também aos pais, comunicando-lhes os acontecimentos do di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ervir refeições e auxiliar as crianças a se alimentarem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uxiliar o professor regente nas atividades que visem desenvolver a coordenação motora, assim como todas as atividades solicitadas pelo professor regent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bservar a saúde e o bem estar das crianças levando-as quando necessário, para atendimento médico e ambulatorial bem como prestar primeiros socorros, cientificando o professor regente ou a coordenadora da ocorrênci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Vigiar e manter a disciplina das crianças sob sua responsabilidade confiando-as aos cuidados de seu substituto ou responsáveis, quando se afastar, ou ao final do período de atendiment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purar a freqüência diária e mensal dos menor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uxiliar no recolhimento e entrega das crianças que fazem uso do transporte escolar, acompanhando-as na entrada e saída do mesmo, zelando sempre pela sua seguranç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Levar ao conhecimento de seu chefe imediato qualquer incidente ou dificuldade ocorrid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xecutar tarefas afins e outras atribuições solicitadas pelos seus superiores hierárquic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§ 1.º</w:t>
      </w:r>
      <w:r>
        <w:rPr>
          <w:rFonts w:cs="Courier New" w:ascii="Courier New" w:hAnsi="Courier New"/>
        </w:rPr>
        <w:t xml:space="preserve"> – Os níveis, quantidades de vagas, códigos, faixas salariais, escolaridade e cargas horárias ficam estabelecidos na nova redação do anexo II da Lei 861/96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Art. 5.º - </w:t>
      </w:r>
      <w:r>
        <w:rPr>
          <w:rFonts w:cs="Courier New" w:ascii="Courier New" w:hAnsi="Courier New"/>
        </w:rPr>
        <w:t>Fica criado e inserido na Lei 861/96, na forma de seu anexo II, o cargo de coordenador de Telecentro, contendo as seguintes atribuiçõ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- Planejar, coordenar, e organiza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todas as atividades desenvolvidas nos Telecentros do Municípi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onhecer os softwares utilizados e orientar os monitores quanto a sua adequada utilizaçã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Supervisionar as atividades dos monitores </w:t>
        <w:tab/>
        <w:t>quanto ao uso adequado dos equipamentos e instalação dos mesm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omover reuniões para estudo e troca de experiências entre os monitor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ugerir e organizar cursos de e dinâmicas para as aulas desenvolvidas pelos monitor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Buscar parcerias para aprimorar o funcionamento do Telecentr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ssessorar os monitores do Telecentro em toda parte técnica relacionada aos softwar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Fornecer assistências técnicas dos aparelhos integrantes do Telecentr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laborar relatórios técnicos das atividades realizada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xecutar tarefas afins e outras atribuições solicitadas pelos seus superiores imediat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§ 1.º</w:t>
      </w:r>
      <w:r>
        <w:rPr>
          <w:rFonts w:cs="Courier New" w:ascii="Courier New" w:hAnsi="Courier New"/>
        </w:rPr>
        <w:t xml:space="preserve"> – Os níveis, quantidades de vagas, códigos, faixas salariais, escolaridade e cargas horárias ficam estabelecidos na nova redação do anexo II da Lei 861/96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6.º</w:t>
      </w:r>
      <w:r>
        <w:rPr>
          <w:rFonts w:cs="Courier New" w:ascii="Courier New" w:hAnsi="Courier New"/>
        </w:rPr>
        <w:t xml:space="preserve"> - Fica criado e inserido na Lei 861/96, na forma de seu anexo II o cargo de Nutricionista, contendo as seguintes atribuiçõ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estar assistência e educação nutricional a coletividades ou indivíduos sadios, ou enfermos, em instituições publicas ou privadas e em consultório de nutrição e dietética, através de  consultas, ações, programas, pesquisas e eventos, direta ou indiretamente relacionados à alimentação e nutrição, visando à prevenção de doenças, promoção, manutenção e recuperação da saúde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br/>
      </w:r>
      <w:r>
        <w:rPr>
          <w:rStyle w:val="StrongEmphasis"/>
          <w:rFonts w:cs="Courier New" w:ascii="Courier New" w:hAnsi="Courier New"/>
        </w:rPr>
        <w:t xml:space="preserve">- </w:t>
      </w:r>
      <w:r>
        <w:rPr>
          <w:rStyle w:val="StrongEmphasis"/>
          <w:rFonts w:cs="Courier New" w:ascii="Courier New" w:hAnsi="Courier New"/>
          <w:b w:val="false"/>
        </w:rPr>
        <w:t>Planejar e executar</w:t>
      </w:r>
      <w:r>
        <w:rPr>
          <w:rFonts w:cs="Courier New" w:ascii="Courier New" w:hAnsi="Courier New"/>
        </w:rPr>
        <w:t xml:space="preserve"> políticas e programas institucionais na área de sua competência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br/>
      </w:r>
      <w:r>
        <w:rPr>
          <w:rStyle w:val="StrongEmphasis"/>
          <w:rFonts w:cs="Courier New" w:ascii="Courier New" w:hAnsi="Courier New"/>
        </w:rPr>
        <w:t xml:space="preserve">- </w:t>
      </w:r>
      <w:r>
        <w:rPr>
          <w:rStyle w:val="StrongEmphasis"/>
          <w:rFonts w:cs="Courier New" w:ascii="Courier New" w:hAnsi="Courier New"/>
          <w:b w:val="false"/>
        </w:rPr>
        <w:t>Dar assistência na área de Vigilância da Saúde;</w:t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- Executar tarefas afins e outras atribuições solicitadas pelos seus superiores imediat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§ 1.º</w:t>
      </w:r>
      <w:r>
        <w:rPr>
          <w:rFonts w:cs="Courier New" w:ascii="Courier New" w:hAnsi="Courier New"/>
        </w:rPr>
        <w:t xml:space="preserve"> – Os níveis, quantidades de vagas, códigos, faixas salariais, escolaridade e cargas horárias ficam estabelecidos na nova redação do anexo II da Lei 861/96, constante no anexo I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7.º</w:t>
      </w:r>
      <w:r>
        <w:rPr>
          <w:rFonts w:cs="Courier New" w:ascii="Courier New" w:hAnsi="Courier New"/>
        </w:rPr>
        <w:t xml:space="preserve"> - Fica criado e inserido na Lei 861/96, o cargo de Médico do PSF, contendo as seguintes atribuições: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consultas clinicas aos usuários da sua área adstrita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Executar as ações de assistência integral em todas as fases do ciclo de vida: criança, adolescente, mulher, adulto e idoso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consultas e procedimentos na Unidade de Saúde da Família e, quando necessário, no domicílio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as atividades clínicas correspondentes ás áreas prioritárias na intervenção na atenção Básica, definidas na Norma Operacional da Assistência à Saúde - NOAS 2001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liar a atuação clínica à prática da saúde coletiva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Fomentar a criação de grupos de patologias especificas, como de hipertensos, de diabéticos, de saúde mental, etc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o pronto atendimento médico nas urgências e emergências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Encaminhar aos serviços de maior complexidade, quando necessário, garantindo a continuidade do tratamento na USF, por meio de um sistema de acompanhamento e referência e contra-referência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pequenas cirurgias ambulatórias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Indicar internação hospitalar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Solicitar exames complementares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Verificar e atestar óbit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xecutar tarefas afins e outras atribuições solicitadas pelo seus superiores imediat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8.º</w:t>
      </w:r>
      <w:r>
        <w:rPr>
          <w:rFonts w:cs="Courier New" w:ascii="Courier New" w:hAnsi="Courier New"/>
        </w:rPr>
        <w:t xml:space="preserve"> - Fica criado e inserido na Lei 861/96, o cargo de Agente Comunitário de Saúde do PSF, contendo as seguintes atribuições: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mapeamento de sua área; 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adastrar as famílias e atualizar permanentemente esse cadastro; 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Identificar indivíduos e famílias expostos a situações de risco; 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Identificar área de risco; 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Orientar as famílias para utilização adequada dos serviços de saúde, encaminhando-as e até agendando consultas, exames e atendimento odontológico, quando necessário; 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ações e atividades, no nível de suas competências, nas áreas prioritárias da Atenção Básicas; 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, por meio da visita domiciliar, acompanhamento mensal de todas as famílias sob sua responsabilidade; 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Estar sempre bem informado, e informar aos demais membros da equipe, sobre a situação das famílias acompanhadas, particularmente aquelas em situações de risco; 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Desenvolver ações de educação e vigilância à saúde, com ênfase  na promoção da saúde e na prevenção de doenças; 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romover a educação e a mobilização comunitária, visando desenvolver ações coletivas de saneamento e melhoria do meio ambiente, entre outras; 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Traduzir para a ESF a dinâmica social da comunidade, suas necessidades, potencialidades e limites; </w:t>
      </w:r>
    </w:p>
    <w:p>
      <w:pPr>
        <w:pStyle w:val="NormalWeb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dentificar parceiros e recursos existentes na comunidade que possam ser potencializados pela equip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xecutar tarefas afins e outras atribuições solicitadas pelos seus superiores imediat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9.º</w:t>
      </w:r>
      <w:r>
        <w:rPr>
          <w:rFonts w:cs="Courier New" w:ascii="Courier New" w:hAnsi="Courier New"/>
        </w:rPr>
        <w:t xml:space="preserve"> - Fica criado e inserido na Lei 861/96,  o cargo de Auxiliar de Consultório dentário do PSF, contendo as seguintes atribuições: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roceder à desinfecção e esterilização de materiais e instrumentos utilizados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Sob supervisão do cirurgião dentista, realizar procedimentos educativos e preventivos aos usuários, individuais ou coletivos, como evidenciação de placa bacteriana, escovação supervisionada, orientações de escovação, uso de fio dental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reparar e organizar o instrumental e materiais (sugador, espelho, sonda, etc.) necessários para o trabalho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Instrumentalizar o cirurgião dentista durante a realização de procedimentos clínicos (trabalho a quatro mãos)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gendar o paciente e orientá-lo ao retorno e à preservação do tratamento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companhar e desenvolver trabalhos com a equipe de Saúde da Família no tocante à saúde bucal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xecutar tarefas afins e outras atribuições solicitadas pelos seus superiores hierárquic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10</w:t>
      </w:r>
      <w:r>
        <w:rPr>
          <w:rFonts w:cs="Courier New" w:ascii="Courier New" w:hAnsi="Courier New"/>
        </w:rPr>
        <w:t xml:space="preserve"> - Fica criado o cargo de Enfermeiro do PSF, contendo as seguintes atribuiçõ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cuidados diretos de enfermagem nas urgências e emergências clínicas, fazendo a indicação para a continuidade da assistência prestada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consulta de enfermagem, solicitar exames complementares, prescrever/transcrever medicações, conforme protocolos estabelecidos nos Programas do Ministério da Saúde e as Disposições legais da profissão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lanejar, gerenciar, coordenar, executar e avaliar a USF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Executar as ações de assistência integral em todas as fases do ciclo de vida: criança, adolescente, mulher, adulto, e idoso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No nível de suas competência, executar assistência básica e ações de vigilância epidemiológica e sanitária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ações de saúde em diferentes ambientes, na USF(Unidade de Saúde da Família) e, quando necessário, no domicílio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as atividades corretamente às áreas prioritárias de intervenção na Atenção Básica, definidas na Norma Operacional da Assistência à Saúde - NOAS 2001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liar a atuação clínica à prática da saúde coletiva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Organizar e coordenar a criação de grupos de patologias específicas, como de hipertensos, de diabéticos, de saúde mental, etc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Supervisionar e coordenar ações para capacitação dos Agentes Comunitários  de Saúde e de auxiliares de enfermagem, com vistas ao desempenho de sua funções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xecutar tarefas afins e outras atribuições solicitadas pelos seus superiores imediat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11</w:t>
      </w:r>
      <w:r>
        <w:rPr>
          <w:rFonts w:cs="Courier New" w:ascii="Courier New" w:hAnsi="Courier New"/>
        </w:rPr>
        <w:t xml:space="preserve"> - Fica criado e inserido na Lei 861/96 o cargo de Técnico de Enfermagem do PSF, contendo as seguintes atribuiçõ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procedimento de enfermagem dentro das suas competência técnicas e legais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procedimentos de enfermagem nos diferentes ambientes, UFS e nos domicílios, dentro do planejamento de ações traçado pela equipe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reparar o usuário para consultas médicas e de enfermagem, exames e tratamentos na USF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Zelar pela limpeza e ordem do material, de equipamento e de dependências da USF, garantindo o controle de infecção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busca ativa de casos, como tuberculose, hanseníase e demais doenças de cunho epidemiológico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No nível de suas competência, executar assistência básica e ações de vigilância epidemiológica e sanitária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ealizar ações de educação em saúde aos grupos de patologias específicas e às famílias de risco, conforme planejament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xecutar tarefas afins e outras atribuições solicitadas pelos seus superiores hierárquic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12</w:t>
      </w:r>
      <w:r>
        <w:rPr>
          <w:rFonts w:cs="Courier New" w:ascii="Courier New" w:hAnsi="Courier New"/>
        </w:rPr>
        <w:t xml:space="preserve"> - Fica criado e inserido na Lei 861/96, o cargo de Dentista do PSF, contendo as seguintes atribuiçõ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levantamento epidemiológico para traçar o perfil de saúde bucal da população adscrita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os procedimentos clínicos definidos na Norma Operacional Básica do Sistema Único de Saúde - NOB/SUS 96 - e na Norma Operacional Básica da Assistência à Saúde (NOAS)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o tratamento integral, no âmbito da atenção básica para a população adscrita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Encaminhar e orientar os usuários que apresentam problema complexos a outros níveis de assistência, assegurando seu acompanhamento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atendimentos de primeiros cuidados nas urgências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ealizar pequenas cirurgias ambulatoriais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rescrever medicamentos e outras orientações na conformidade dos diagnósticos efetuados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Emitir laudos, pareceres e atestados sobre assuntos de sua competência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Executar as ações de assistência integral, aliado a atuação clínica à saúde coletiva, assistindo as famílias, indivíduos ou grupo específicos, de acordo com planejamento local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oordenar ações coletivas voltadas para promoção e prevenção em saúde bucal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Programar e supervisionar o fornecimento de insumos para as ações coletivas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Capacitar as equipes de saúde da família no que se refere às ações educativas e preventivas em saúde bucal; </w:t>
      </w:r>
    </w:p>
    <w:p>
      <w:pPr>
        <w:pStyle w:val="NormalWeb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upervisionar o trabalho desenvolvido pelo ACD (atendente de consultório dentário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xecutar tarefas afins e outras atribuições solicitadas pelos seus superiores hierárquic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13</w:t>
      </w:r>
      <w:r>
        <w:rPr>
          <w:rFonts w:cs="Courier New" w:ascii="Courier New" w:hAnsi="Courier New"/>
        </w:rPr>
        <w:t xml:space="preserve"> - Fica criado o anexo V da Lei 861/96, estabelecendo parâmetros com relação a faixa salarial, grau de escolaridade e carga horária para os cargos criados nos artigos 7.º, 8.º, 9.º, 10, 11 e 12 desta Lei, na forma abaixo relacionad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EXO V DA Lei </w:t>
      </w:r>
      <w:r>
        <w:rPr>
          <w:rFonts w:cs="Courier New" w:ascii="Courier New" w:hAnsi="Courier New"/>
          <w:b/>
          <w:bCs/>
        </w:rPr>
        <w:t xml:space="preserve">861/96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159" w:type="dxa"/>
        <w:jc w:val="left"/>
        <w:tblInd w:w="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960"/>
        <w:gridCol w:w="418"/>
        <w:gridCol w:w="1070"/>
        <w:gridCol w:w="1492"/>
        <w:gridCol w:w="1185"/>
        <w:gridCol w:w="1074"/>
      </w:tblGrid>
      <w:tr>
        <w:trPr>
          <w:trHeight w:val="27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S EFETIVOS - PSF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EXO V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ÇÃ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ÁRIO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OLA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DADE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A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do PSF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100</w:t>
            </w:r>
          </w:p>
        </w:tc>
        <w:tc>
          <w:tcPr>
            <w:tcW w:w="14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5.717,25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SEM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10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5.717,25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SEM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o do PSF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102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159,85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SEM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103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159,8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SEM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ista do PSF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104</w:t>
            </w:r>
          </w:p>
        </w:tc>
        <w:tc>
          <w:tcPr>
            <w:tcW w:w="14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286,90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SEM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105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286,90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SEM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Comunitári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106</w:t>
            </w:r>
          </w:p>
        </w:tc>
        <w:tc>
          <w:tcPr>
            <w:tcW w:w="14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67,50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FUND.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SEM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SF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107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67,50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FUND.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SEM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de consultório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108</w:t>
            </w:r>
          </w:p>
        </w:tc>
        <w:tc>
          <w:tcPr>
            <w:tcW w:w="14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61,00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SEM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ário do PSF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109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61,00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SEM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Enfermagem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110</w:t>
            </w:r>
          </w:p>
        </w:tc>
        <w:tc>
          <w:tcPr>
            <w:tcW w:w="14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61,00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 T.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SEM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SF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1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61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 T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SEM</w:t>
            </w:r>
          </w:p>
        </w:tc>
      </w:tr>
    </w:tbl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GENDA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>ENS. FUND.</w:t>
      </w:r>
      <w:r>
        <w:rPr>
          <w:rFonts w:cs="Courier New" w:ascii="Courier New" w:hAnsi="Courier New"/>
        </w:rPr>
        <w:t xml:space="preserve"> – ENSINO FUNDAMENTAL COMPLETO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>ENS. MÉDIO</w:t>
      </w:r>
      <w:r>
        <w:rPr>
          <w:rFonts w:cs="Courier New" w:ascii="Courier New" w:hAnsi="Courier New"/>
        </w:rPr>
        <w:t xml:space="preserve"> – ENSINO MÉDIO COMPLETO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>SUPERIOR</w:t>
      </w:r>
      <w:r>
        <w:rPr>
          <w:rFonts w:cs="Courier New" w:ascii="Courier New" w:hAnsi="Courier New"/>
        </w:rPr>
        <w:t xml:space="preserve"> – SUPERIOR COMPLETO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08" w:firstLine="1"/>
        <w:rPr/>
      </w:pPr>
      <w:r>
        <w:rPr>
          <w:rFonts w:cs="Courier New" w:ascii="Courier New" w:hAnsi="Courier New"/>
          <w:b/>
        </w:rPr>
        <w:t>ENS. MÉDIO T</w:t>
      </w:r>
      <w:r>
        <w:rPr>
          <w:rFonts w:cs="Courier New" w:ascii="Courier New" w:hAnsi="Courier New"/>
        </w:rPr>
        <w:t xml:space="preserve"> – ENSINO MÉDIO COMPLETO COM TÉCNICO NA ÁREA DE ATUAÇÃO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Art. 14 – </w:t>
      </w:r>
      <w:r>
        <w:rPr>
          <w:rFonts w:cs="Courier New" w:ascii="Courier New" w:hAnsi="Courier New"/>
        </w:rPr>
        <w:t>Ficam criados os cargos de Secretário Municipal da Agricultura e Meio Ambiente e Secretario Municipal de Transportes contendo as especificações constantes no anexo I do artigo seguin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I –</w:t>
      </w:r>
      <w:r>
        <w:rPr>
          <w:rFonts w:cs="Courier New" w:ascii="Courier New" w:hAnsi="Courier New"/>
        </w:rPr>
        <w:t xml:space="preserve"> São atribuições do Secretário Municipal da agricultura e meio ambient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dministrar, coordenar, supervisionar, controlar, e avaliar as atividades de seus órgã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lanejar e executar os serviços do sistema municipal de agricultura e meio ambient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oordenar os trabalhos da Diretoria de Agricultura e Meio Ambient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tender as determinações da Secretaria Estadual de Agricultura e Meio Ambiente do Estado de Minas Gerais, zelando pelo Seu cumpriment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Fomentar e promover as atividades de agricultura e meio ambiente no Município, respeitando e fazendo cumprir as legislações pertinent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ssessorar o Prefeito em assuntos de Agricultura e Meio Ambien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II -</w:t>
      </w:r>
      <w:r>
        <w:rPr>
          <w:rFonts w:cs="Courier New" w:ascii="Courier New" w:hAnsi="Courier New"/>
        </w:rPr>
        <w:t xml:space="preserve"> São atribuições do Secretário Municipal de Transport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dministrar, coordenar, supervisionar, controlar, e avaliar as atividades de seus órgã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lanejar e executar os serviços do sistema municipal de Transport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oordenar os trabalhos da Diretoria Municipal de Transport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Fomentar e promover as atividades de manutenção, atualização e fornecimento de transporte para todos os departamentos da Administração Pública Municipal, respeitando e fazendo cumprir as legislações pertinente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ssessorar o Prefeito em assuntos inerentes ao transporte público Municip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Art. 15 - </w:t>
      </w:r>
      <w:r>
        <w:rPr>
          <w:rFonts w:cs="Courier New" w:ascii="Courier New" w:hAnsi="Courier New"/>
        </w:rPr>
        <w:t>Fica alterado o anexo I da Lei 861/96, com redação dada pela Lei 986/01, que versa sobre o quadro de cargos de provimento em comissão do Município de Estiva entrando em vigor o novo anexo constante desta Lei, na forma abaixo descrit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3875"/>
        <w:gridCol w:w="360"/>
        <w:gridCol w:w="1080"/>
        <w:gridCol w:w="1080"/>
        <w:gridCol w:w="2340"/>
      </w:tblGrid>
      <w:tr>
        <w:trPr>
          <w:trHeight w:val="330" w:hRule="atLeast"/>
        </w:trPr>
        <w:tc>
          <w:tcPr>
            <w:tcW w:w="10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 I</w:t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S  DE SERVIDORES</w:t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PROVIMENTO EM COMISSÃO – CPC</w:t>
            </w:r>
          </w:p>
        </w:tc>
      </w:tr>
      <w:tr>
        <w:trPr>
          <w:trHeight w:val="799" w:hRule="atLeast"/>
          <w:cantSplit w:val="true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GO</w:t>
            </w:r>
          </w:p>
        </w:tc>
        <w:tc>
          <w:tcPr>
            <w:tcW w:w="4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ÇÃO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CARGOS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OLARIDADE</w:t>
            </w:r>
          </w:p>
        </w:tc>
      </w:tr>
      <w:tr>
        <w:trPr>
          <w:trHeight w:val="230" w:hRule="atLeast"/>
          <w:cantSplit w:val="true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-01</w:t>
            </w:r>
          </w:p>
        </w:tc>
        <w:tc>
          <w:tcPr>
            <w:tcW w:w="38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E GABINET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-02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ADMINISTRAÇÃ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-03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OBRA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-04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EDUCAÇÃO E CULTU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-05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DE ESPORTE. LAZER E CULTU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E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-06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MUNICIPAL DE TRANSPORT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-07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SAÚD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-08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-09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MUN. FINANÇA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-10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. MUN. CONTROLE INTERNO E PATR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-11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MUN. RECURSOS HUMANO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-12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. MUN. AGRICULTURA E MEIO AMB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-13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MUN. TRANSPORT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-14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MUN. CULTU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-15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MUN. DE ESPORT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-16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MUN. TURISMO E LAZ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-17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MUN. AÇÃO SOCI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-18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E SETO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C-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S. FUND.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-19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REGAD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FUND.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-20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UREIR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-21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ADOR INTERN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-22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AGR. E MEIO AMBIENT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-23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ÁRIO DE FINANÇAS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-24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A GUARDA MUNICIP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-25</w:t>
            </w:r>
          </w:p>
        </w:tc>
        <w:tc>
          <w:tcPr>
            <w:tcW w:w="4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REGADO SERV. INT. NÍVEL 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. MÉDIO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GENDA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>ENS. FUND.</w:t>
      </w:r>
      <w:r>
        <w:rPr>
          <w:rFonts w:cs="Courier New" w:ascii="Courier New" w:hAnsi="Courier New"/>
        </w:rPr>
        <w:t xml:space="preserve"> – ENSINO FUNDAMENTAL COMPLETO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>ENS. MÉDIO</w:t>
      </w:r>
      <w:r>
        <w:rPr>
          <w:rFonts w:cs="Courier New" w:ascii="Courier New" w:hAnsi="Courier New"/>
        </w:rPr>
        <w:t xml:space="preserve"> – ENSINO MÉDIO COMPLETO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>SUPERIOR</w:t>
      </w:r>
      <w:r>
        <w:rPr>
          <w:rFonts w:cs="Courier New" w:ascii="Courier New" w:hAnsi="Courier New"/>
        </w:rPr>
        <w:t xml:space="preserve"> – SUPERIOR COMPLETO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16</w:t>
      </w:r>
      <w:r>
        <w:rPr>
          <w:rFonts w:cs="Courier New" w:ascii="Courier New" w:hAnsi="Courier New"/>
        </w:rPr>
        <w:t xml:space="preserve"> – Substitui-se a nomenclatura no emprego público efetivo Técnico de Contabilidade para Assistente de Contabilidade na lei 860/96 e na forma do anexo II da Lei 861/96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17</w:t>
      </w:r>
      <w:r>
        <w:rPr/>
        <w:t xml:space="preserve"> – O anexo III da Lei 861/96, que se refere a relação de salários, passa a vigorar na forma e com os valores abaixo especificada:</w:t>
      </w:r>
    </w:p>
    <w:tbl>
      <w:tblPr>
        <w:tblW w:w="106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907"/>
        <w:gridCol w:w="977"/>
        <w:gridCol w:w="977"/>
        <w:gridCol w:w="977"/>
        <w:gridCol w:w="977"/>
        <w:gridCol w:w="977"/>
        <w:gridCol w:w="1048"/>
        <w:gridCol w:w="1080"/>
        <w:gridCol w:w="900"/>
        <w:gridCol w:w="1080"/>
      </w:tblGrid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NEXO III - RELAÇÃO DE SALÁRIOS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0" w:type="dxa"/>
            <w:gridSpan w:val="10"/>
            <w:tcBorders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ARGOS EFETIVOS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AU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AIX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0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,19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17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45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03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,93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7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6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84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,14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,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,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6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,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5,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0,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6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2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7,21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7,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5,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4,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4,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5,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6,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8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1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5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0,22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0,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5,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2,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9,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7,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06,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7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3,66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3,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3,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0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7,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6,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8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5,06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5,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70,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27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5,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5,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6,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8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3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98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66,3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66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5,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06,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79,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3,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29,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8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88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70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54,73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54,7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41,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29,6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20,3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13,3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08,7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6,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6,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09,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14,49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18</w:t>
      </w:r>
      <w:r>
        <w:rPr>
          <w:rFonts w:cs="Courier New" w:ascii="Courier New" w:hAnsi="Courier New"/>
        </w:rPr>
        <w:t xml:space="preserve"> - As despesas decorrentes da execução da presente Lei  correrão por conta de dotação orçamentária constante no orçamento vigente, podendo ser acrescidas por suplementação ao orçamento, e dos recursos alocados nas leis orçamentárias para os exercícios seguint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Art. 19 – </w:t>
      </w:r>
      <w:r>
        <w:rPr>
          <w:rFonts w:cs="Courier New" w:ascii="Courier New" w:hAnsi="Courier New"/>
        </w:rPr>
        <w:t>Extingue-se o cargo de coordenador escolar da Lei 860/96 e do anexo II da Lei 861/96.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rt. 20</w:t>
      </w:r>
      <w:r>
        <w:rPr>
          <w:rFonts w:cs="Courier New" w:ascii="Courier New" w:hAnsi="Courier New"/>
        </w:rPr>
        <w:t xml:space="preserve"> – O cargo de bioquímico, disposto no anexo I na Lei 860/96 passa a possuir a nomenclatura de Farmacêutico, contendo os parâmetros dispostos no anexo II organizado pelo artigo 2.º desta Lei, com as seguintes atribuições: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ealizar exames laboratoriais, empregando equipamentos e substâncias apropriadas, de acordo com as técnicas vigentes;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fetuar a interpretação e avaliação dos resultados dos exames para fins de diagnóstico clínic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Zelar pela manutenção, aferição e regulagem dos equipamentos do laboratório, tendo em vista a efetividade do seu trabalh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upervisionar o controle de estoque, armazenagem e validade de materiais e reagentes utilizados no laboratóri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fetuar registro de exames realizados e providenciar seu arquivament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rticipar de programas de saúde pública e de medicina preventiv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oordenar e supervisionar o pessoal sob seu comando, a fim de garantir os bons resultados nos trabalhos de seu setor de atu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ssinar termos e demais documentos inerentes a responsabilidade técnica das farmácias do Municípi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fetuar dispensação, manipulação de medicamentos e análises clínicas de exames laboratoriai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xecutar outras atividades similares por demanda de seu chefe imedia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§ 1.º -</w:t>
      </w:r>
      <w:r>
        <w:rPr>
          <w:rFonts w:cs="Courier New" w:ascii="Courier New" w:hAnsi="Courier New"/>
        </w:rPr>
        <w:t xml:space="preserve"> Poderá o Município em edital de concurso público, delimitar para o cargo constante no artigo 22 exigências acadêmicas e registro no conselho de classe, para fins do estabelecimento de atribuições específicas inerentes ao carg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§ 2.º - </w:t>
      </w:r>
      <w:r>
        <w:rPr>
          <w:rFonts w:cs="Courier New" w:ascii="Courier New" w:hAnsi="Courier New"/>
        </w:rPr>
        <w:t>É permitido ao servidor público já empossado no cargo deste artigo, ainda que com a nomenclatura anterior, optar pela carga horária definida nos Códigos EPE – 54 e EPE - 55   do anexo I desta Lei desta Lei mediante declaração de opção efetuada pelo servidor a ser deferida pelo Secretário de Saúde do Município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Art. 21 - </w:t>
      </w:r>
      <w:r>
        <w:rPr>
          <w:rFonts w:cs="Courier New" w:ascii="Courier New" w:hAnsi="Courier New"/>
        </w:rPr>
        <w:t>Esta lei entra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efeitura de Estiva, 14 de maio de 2009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oão Gualberto Rezende Júnior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Prefeito Municipal de Estiva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708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. Presidente,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tres vereadores,</w:t>
      </w:r>
    </w:p>
    <w:p>
      <w:pPr>
        <w:pStyle w:val="Recuodecorpodetexto3"/>
        <w:ind w:right="-32" w:firstLine="25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right="-32" w:firstLine="25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ojeto de lei acima descrito tem o escopo de, prestigiando o princípios da administração pública constantes da Constituição Federal, criar cargos necessários ao melhor andamento das atividades de forma efetiva, evitando assim excessos de contratos temporários sem o devido crivo da legalidade, alterando assim dispositivos da Política de pessoal de Município, consagrada pelo Lei 861/96 com redação dada pela Lei 986/01.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ra função deste projeto de lei é estabelecer novos parâmetros, mais organizados e atualizados facilitando o sistema organizacional da Política de Pessoal do Município. </w:t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cialmente cumpre esclarecer a legalidade de tal propositura através do artigo 63, inciso II da Lei Orgânica Municipal, que dá competência ao Prefeito Municipal para o provimento e criação de cargos públicos do Poder Executivo, que segundo o artigo 37, II da Constituição Federal deverão ser previamente preenchidos por aprovação prévia em concurso público, conforme se observa pela transcrição a seguir: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Recuodecorpodetexto3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Recuodecorpodetexto3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II - a investidura em cargo ou emprego público depende de aprovação prévia em concurso público de provas ou de provas e títulos, de acordo com a natureza e a complexidade do cargo ou emprego, na forma prevista em lei, ressalvadas as nomeações para cargo em comissão declarado em lei de livre nomeação e exoneração;</w:t>
      </w:r>
    </w:p>
    <w:p>
      <w:pPr>
        <w:pStyle w:val="Recuodecorpodetexto3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Recuodecorpodetexto3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pecificamente quanto ao cargo de Secretario Municipal da Agricultura e Meio ambiente, cumpre salientar que a Lei Municipal 1088/2005 criou a Secretaria Municipal de Agricultura e Meio Ambiente sem, no entanto, criar o cargo de Secretário, o que tornou até o momento inviável ativar este importante órgão para um Município que é pautado na agricultura. Também não existem nos dispositivos legais municipais as atribuições para o Secretário Municipal de Transporte 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bém tem este projeto de lei, a incumbência de obedecer a determinação do Ministério Público do Trabalho que além de estar muito atento ao excesso de contratos temporários existentes no Município determinou, através de Termo de ajustamento de Conduta a realização de Concurso público para provimento dos cargos destinados ao Programa de Saúde da Família conforme delimitação acerca do PATC 328/2004.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edução nas contratações temporárias incidirão diretamente e compensarão de forma efetiva aos custos com o provimento dos cargos efetivos, evitando assim inchaço nas despesas de pessoal do Município atendendo como já dito, o Termo de Ajustamento de Conduta firmado perante a Representante do Ministério Público do Trabalho da 3.º Região.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Tratando especificamente dos cargos do Programa de Saúde da Família insta ressaltar que os referidos cargos têm vencimentos ligados diretamente ao Fundo Nacional de Saúde, que faz o repasse específico para tal fim cabendo apenas ao Município a complementação levando em conta os parâmetros regionais de nível salarial e por conta disso devem ser constados de forma separada por tratarem-se de atribuições, cargas horárias e salários distintos.</w:t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Não menos importante é ressaltar que os cargos em contrato temporário já existem, e desta forma na serão criados mais custos ao erário municipal.    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fato que a criação destes cargos para provimento efetivo evitará a necessidade de contratações em caráter temporário, e respeitará obrigatoriamente os limites fiscais consagrados pela Lei Complementar 101/2000.</w:t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 relação ao anexo V deste projeto o mesmo serve apenas para demonstrar os valores atualizados de salários dos empregos públicos efetivos, facilitando sua visualização de forma atual e não gera nenhum custo para o Município.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elecidas em resumo as hipóteses legais para a criação dos cargos efetivos e em comissão delineados no Projeto de Lei, cumpre ressaltar que as atividades exercidas por eles possuirão caráter permanente no Município e tem o único cunho de delimitar as atribuições, quantidades de cargos e faixas salariais, para posterior provimento em concurso público, não significando que todos os cargos serão criados imediatamente, mas sim conforme dotação orçamentária específica.</w:t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estas são as objetivas razões pelas quais, elaborado o projeto de lei, pedimos urgência na tramitação do mesmo e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14 de maio de 2009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ubtitle"/>
        <w:spacing w:lineRule="auto" w:line="36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Heading2"/>
        <w:spacing w:lineRule="auto" w:line="360"/>
        <w:ind w:firstLine="2340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Prefeito Municipal de Estiv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6" w:gutter="0" w:header="357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b/>
        <w:color w:val="000080"/>
        <w:sz w:val="28"/>
      </w:rPr>
      <w:t>Prefeitura Municipal de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720" w:right="868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8"/>
      <w:szCs w:val="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39">
    <w:name w:val="xl39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40">
    <w:name w:val="xl4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32:00Z</dcterms:created>
  <dc:creator>Fabiano Edgard Villatoro</dc:creator>
  <dc:description/>
  <cp:keywords/>
  <dc:language>en-US</dc:language>
  <cp:lastModifiedBy>cliente</cp:lastModifiedBy>
  <cp:lastPrinted>2009-05-14T17:32:00Z</cp:lastPrinted>
  <dcterms:modified xsi:type="dcterms:W3CDTF">2009-05-19T17:46:00Z</dcterms:modified>
  <cp:revision>5</cp:revision>
  <dc:subject/>
  <dc:title>DÁ NOVA REDAÇÃO AOS ANEXOS I, II E III DA LEI 861/96, CRIA O ANEXO V NA REFERIDA LEI,  CRIA CARGOS EFETIVOS, CARGO EM COMISSÃO DE SECRETÁRIO MUNICIPAL DA AGRICULTURA E MEIO AMBIENTE, INSERINDO-OS NA LEI 860/96 e  NOS ANEXOS I E II DA LEI 861/96 E DÁ OUTR</dc:title>
</cp:coreProperties>
</file>