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PROJETO DE LEI ________/2009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ind w:left="306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ind w:left="3060" w:firstLine="708"/>
        <w:jc w:val="both"/>
        <w:rPr/>
      </w:pPr>
      <w:r>
        <w:rPr>
          <w:rFonts w:cs="Courier New" w:ascii="Courier New" w:hAnsi="Courier New"/>
          <w:sz w:val="24"/>
        </w:rPr>
        <w:t>AUTORIZA O PODER EXECUTIVO MUNICIPAL A CELEBRAR CONVÊNIO DE COOPERAÇÃO E REPASSAR NA FORMA DE SUBVENÇÃO, PARA A ASSOAME – ASSOCIAÇÃO DE AMIGOS DA CIDADE DE ESTIVA O VALOR DE R$ 90.000,00 PARA REALIZAÇÃO DO XI FESTIVAL DO MORANGO DE ESTIVA, E DÁ OUTRAS PROVIDÊNCIAS.</w:t>
      </w:r>
    </w:p>
    <w:p>
      <w:pPr>
        <w:pStyle w:val="Heading"/>
        <w:ind w:left="306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ind w:left="306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1.º -</w:t>
      </w:r>
      <w:r>
        <w:rPr>
          <w:rFonts w:cs="Courier New"/>
          <w:sz w:val="24"/>
          <w:szCs w:val="24"/>
        </w:rPr>
        <w:t xml:space="preserve"> Fica o Poder Executivo Municipal, autorizado a celebrar convênio de cooperação junto a ASSOAME – Associação de Amigos da cidade de Estiva,  repassando ainda o valor de R$ 90.000,00 (noventa mil reais) para o fim específico da fazer frente a despesas decorrentes da realização do XI Festival do Morango de Estiva.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2.º -</w:t>
      </w:r>
      <w:r>
        <w:rPr>
          <w:rFonts w:cs="Courier New"/>
          <w:sz w:val="24"/>
          <w:szCs w:val="24"/>
        </w:rPr>
        <w:t xml:space="preserve"> As despesas decorrentes do repasse correrão por conta de dotação orçamentária própria, suplementada se necessário, respeitando a Lei Complementar 101/200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º 3.º</w:t>
      </w:r>
      <w:r>
        <w:rPr>
          <w:rFonts w:cs="Courier New"/>
          <w:sz w:val="24"/>
          <w:szCs w:val="24"/>
        </w:rPr>
        <w:t xml:space="preserve"> - A ASSOAME, através de comissão organizadora deverá no prazo de 60 (sessenta) dias após o término do Festival do Morango apresentar junto ao Poder Executivo prestação efetiva de contas com a apresentação de documentos oriundos dos gastos do valor repassad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Parágrafo primeiro</w:t>
      </w:r>
      <w:r>
        <w:rPr>
          <w:rFonts w:cs="Courier New"/>
          <w:sz w:val="24"/>
          <w:szCs w:val="24"/>
        </w:rPr>
        <w:t xml:space="preserve"> – Fica garantida a ASSOAME a possibilidade de angariar, além deste repasse patrocínios ou subvenções além do valor repassado pelo Município, contra a apresentação de recib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Parágrafo Segundo –</w:t>
      </w:r>
      <w:r>
        <w:rPr>
          <w:rFonts w:cs="Courier New"/>
          <w:sz w:val="24"/>
          <w:szCs w:val="24"/>
        </w:rPr>
        <w:t xml:space="preserve"> Fica garantido nos limites da Lei a cessão provisória sem ônus de bens públicos municipais durante a organização e realização do XI Festival do Morang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.º</w:t>
      </w:r>
      <w:r>
        <w:rPr>
          <w:rFonts w:cs="Courier New"/>
          <w:b/>
        </w:rPr>
        <w:t xml:space="preserve"> -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Cs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22 de abril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Recuodecorpodetexto2"/>
        <w:spacing w:lineRule="auto" w:line="360"/>
        <w:ind w:firstLine="3060"/>
        <w:rPr>
          <w:rFonts w:eastAsia="Courier New" w:cs="Courier New"/>
          <w:sz w:val="26"/>
          <w:szCs w:val="24"/>
        </w:rPr>
      </w:pPr>
      <w:r>
        <w:rPr>
          <w:rFonts w:eastAsia="Courier New" w:cs="Courier New"/>
          <w:sz w:val="26"/>
          <w:szCs w:val="24"/>
        </w:rPr>
        <w:t xml:space="preserve"> </w:t>
      </w:r>
    </w:p>
    <w:p>
      <w:pPr>
        <w:pStyle w:val="Heading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Trata-se o presente projeto de lei de autorização de repasse para fins de realização do XI Festival do Morango de Esti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É publico e notório que o Festival do Morango, em todas as suas edições, visa divulgar o nome do Município para toda a região aumentando de forma efetiva a circulação de pessoas na cidade, fomentando o turismo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De outra feita, em várias edições, buscou-se o auxílio de entidade social do município no sentido de organização do evento, através da convocação de comissão organizadora dando agilidade na contratação de produtos e serviços que tem ligação direta com a qualidade do ev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artigo 98 da Lei Orgânica Municipal traduz como dever do Município, a promoção do lazer conforme se observa pela transcrição a seguir:</w:t>
      </w:r>
    </w:p>
    <w:p>
      <w:pPr>
        <w:pStyle w:val="Normal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44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Art. 98 - O Município apoiará e incentivará o lazer como forma de promoção social.</w:t>
      </w:r>
    </w:p>
    <w:p>
      <w:pPr>
        <w:pStyle w:val="Normal"/>
        <w:ind w:firstLine="64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644"/>
        <w:jc w:val="both"/>
        <w:rPr/>
      </w:pPr>
      <w:r>
        <w:rPr>
          <w:rFonts w:cs="Courier New" w:ascii="Courier New" w:hAnsi="Courier New"/>
          <w:i/>
        </w:rPr>
        <w:tab/>
        <w:tab/>
        <w:t xml:space="preserve"> </w:t>
      </w:r>
      <w:r>
        <w:rPr>
          <w:rFonts w:cs="Courier New" w:ascii="Courier New" w:hAnsi="Courier New"/>
        </w:rPr>
        <w:t xml:space="preserve">Há que se considerar ainda que a participação de entidade denota em flagrante participação indireta do povo estivense na organização do evento e encontra também amparo legal no artigo 63, XIII da Lei Orgânica Municipal, autorizando a aprovação do presente projeto.  </w:t>
      </w:r>
    </w:p>
    <w:p>
      <w:pPr>
        <w:pStyle w:val="Normal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283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6 de abril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eastAsia="Arial Narrow"/>
        </w:rPr>
        <w:t xml:space="preserve">      </w:t>
      </w:r>
      <w:r>
        <w:rPr/>
        <w:t>Prefeito de Estiva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ÊNIO DE COOPERAÇÃO QUE ENTRE SI CELEBRAM O MUNICÍPIO DE ESTIVA E A ASSOAME – ASSOCIAÇÃO DE AMIGOS DA CIDADE DE ESTIVA PARA FINS DE REALIZAÇÃO DO FESTIVAL DO MORANGO DE ESTIVA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jc w:val="both"/>
        <w:rPr/>
      </w:pPr>
      <w:r>
        <w:rPr>
          <w:rFonts w:cs="Courier New" w:ascii="Courier New" w:hAnsi="Courier New"/>
          <w:b/>
        </w:rPr>
        <w:t xml:space="preserve">O MUNICÍPIO DE ESTIVA, </w:t>
      </w:r>
      <w:r>
        <w:rPr>
          <w:rFonts w:cs="Courier New" w:ascii="Courier New" w:hAnsi="Courier New"/>
        </w:rPr>
        <w:t>Estado de Minas Gerais, pessoa jurídica de direito público interno, inscrita sob o CNPJ sob o n.º 18.675.918/0001-7, com sede na Avenida Prefeito Gabriel Rosa, 177, Centro, CEP – 37.542-000 vem por digníssimo  Prefeito João Gualberto Rezende Júnior, brasileiro, RG – MG 5.439.948   e CPF – 706888936-00 a ASSOCIAÇÃO DE AMIGOS DA CIDADE DE ESTIVA - ASSOAME, CNPJ – 20.362.125/0001-79 com endereço à Avenida Prefeito Gabriel Rosa, 133, Estiva, Minas Gerais representada pelo seu Presidente</w:t>
      </w:r>
      <w:r>
        <w:rPr>
          <w:rFonts w:cs="Courier New" w:ascii="Courier New" w:hAnsi="Courier New"/>
          <w:b/>
        </w:rPr>
        <w:t xml:space="preserve"> Antonio Luiz da Silva</w:t>
      </w:r>
      <w:r>
        <w:rPr>
          <w:rFonts w:cs="Courier New" w:ascii="Courier New" w:hAnsi="Courier New"/>
        </w:rPr>
        <w:t>, RG – M-8.845.581 e CPF – 037019336-93 resolvem firmar o presente acordo de cooperação para a organização e realização do XI Festival do Morango de Estiva, com sujeição às leis que regulam esta matéria, bem como pelas cláusulas e condições a seguir: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PRIMEIRA: DO OBJETO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objetivo deste convênio é a cooperação mútua através da Diretoria Municipal de Turismo e Cultura e da ASSOAME, para a organização e realização do Festival do Morango de Estiva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SEGUNDA: DA RESPONSABILIDADE DAS PARTES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mbe ao Município de Estiva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calizar, participar e orientar as atividades de organização e realização do Festival do Morango de Estiva junto a ASSOAM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nciar, após aprovação de Lei Municipal, repasse de recursos definidos em lei para custear despesas referentes ao Festival do Morango de Estiv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er, sem ônus, para o fim específico de realização do evento bens ou serviços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mbe a ASSOAME: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r contas ao Município de todas as atividades de organização e realização do evento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nciar comissão organizadora com participação de todos os segmentos do Município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r o evento com a mesma qualidade do ano anterior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ir conta específica para manusear e manter os valores arrecadados com o evento, nas formas da Cláusula terceira deste Convênio.   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TERCEIRA: DAS PARTICIPAÇÕES NO LUCRO OU PREJUÍZO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aso de lucro líquido, fará jus a ASSOAME a 10% (dez por cento) do valor arrecadado, devendo os outros 90% (noventa por cento) serem depositados em conta própria que deverão ser revertidos obrigatoriamente para o Festival do Morango do próximo ano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Primeiro – Deverá a ASSOAME prestar contas do valor depositado em conta específica 90% (noventa por cento) ao Município a cada 90 dias, constando na prestação os valores atualizados oriundos de eventuais aplicações financeiras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Segundo – Em caso de prejuízo os custos de ressarcimento ficarão por conta do Município.    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QUARTA: DA RESCISÃO DO CONVÊNIO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aso de rescisão do convênio, deverá o valor de lucro remanescente (90% por cento) deverão ser sacados e repassados ao Município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Convênio poderá ser resilido de comum acordo entre os partícipes, ou rescindido por qualquer delas, devido à superveniência de norma legal ou evento que o torne material ou formalmente inexeqüível, bem como, unilateral-</w:t>
        <w:br/>
        <w:t>mente, se houver inadimplemento de qualquer das cláusulas aqui pactuadas, mediante notificação por escrito à outra partícipe, com antecedência mínima de três (03) meses, respeitadas as obrigações assumidas e saldados os compromissos financeiros entre as Convenentes, sendo que não poderá haver prejuízo para as atividades que estiverem em execução, nem dará direito a qualquer tipo de indenização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QUINTA: DOS REPRESENTANTES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convênio possuirá como representantes o Prefeito Municipal, através da Diretoria de Turismo e Cultura, e o Presidente da ASSOAME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-cláusula Primeira: Ambos os representantes se encarregarão responsáveis pelo acompanhamento das atividades previstas neste Convênio e nos Termos Aditivos que vierem a ser celebrados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SEXTA: DA RESCISÃO, RESILIÇÃO OU DENÚNCIA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-cláusula Única – No caso de denúncia, resilição ou rescisão, as pendências ou trabalhos em fase de execução serão definidos e resolvidos por meio de Termo de Encerramento do Convênio, no qual se definam e atribuam as responsabilidades relativas à conclusão ou extinção de cada um desses trabalhos e pendências, inclusive no que se refere aos direitos autorais ou de propriedade, dos trabalhos e metodologia, e à divulgação de informações colocadas à disposição dos partícipes, ressalvado o disposto na cláusula quarta de demais dispositivos de Lei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SÉTIMA: DAS ALTERAÇÕES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dições ou variações em qualquer cláusula para modificar total ou parcialmente este Convênio, mediante consentimento mútuo, serão formalizadas através de Termos Aditivos ao presente Convênio, os quais passarão a fazer parte integrante do mesmo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OITAVA: DO FORO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a eleito o foro de Pouso Alegre para dirimir quaisquer controvérsias oriundas dês te termo, renunciando a quaisquer outro por mais favorável que pareça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NONA: DA VIGÊNCIA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azo de vigência do presente Convênio na data de assinatura deste instrumento, valendo por prazo indeterminado.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ônio Luiz da Silva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a ASSOAME</w:t>
      </w:r>
    </w:p>
    <w:p>
      <w:pPr>
        <w:pStyle w:val="Recuodecorpodetexto2"/>
        <w:spacing w:lineRule="auto" w:line="360"/>
        <w:ind w:firstLine="3060"/>
        <w:jc w:val="left"/>
        <w:rPr>
          <w:rFonts w:eastAsia="Courier New" w:cs="Courier New"/>
          <w:sz w:val="26"/>
          <w:szCs w:val="24"/>
        </w:rPr>
      </w:pPr>
      <w:r>
        <w:rPr>
          <w:rFonts w:eastAsia="Courier New" w:cs="Courier New"/>
          <w:sz w:val="26"/>
          <w:szCs w:val="24"/>
        </w:rPr>
        <w:t xml:space="preserve"> </w:t>
      </w:r>
    </w:p>
    <w:p>
      <w:pPr>
        <w:pStyle w:val="Heading"/>
        <w:ind w:firstLine="708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left="283" w:firstLine="113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36"/>
      </w:rPr>
      <w:t xml:space="preserve">       </w:t>
    </w:r>
    <w:r>
      <w:rPr>
        <w:rFonts w:cs="Book Antiqua" w:ascii="Book Antiqua" w:hAnsi="Book Antiqua"/>
        <w:b/>
        <w:color w:val="000080"/>
        <w:sz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8:00Z</dcterms:created>
  <dc:creator>Gabinete</dc:creator>
  <dc:description/>
  <cp:keywords/>
  <dc:language>en-US</dc:language>
  <cp:lastModifiedBy>cliente</cp:lastModifiedBy>
  <cp:lastPrinted>2009-04-22T14:12:00Z</cp:lastPrinted>
  <dcterms:modified xsi:type="dcterms:W3CDTF">2009-08-06T12:03:00Z</dcterms:modified>
  <cp:revision>4</cp:revision>
  <dc:subject/>
  <dc:title>PROCURAÇÃO</dc:title>
</cp:coreProperties>
</file>