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N° __________/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Dá ao prédio público destinado ao Programa de saúde da família o nome de “Edifício José Joaquim Pereira (SEU DEDÉ)”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</w:rPr>
        <w:t>Art. 1º -</w:t>
      </w:r>
      <w:r>
        <w:rPr>
          <w:rFonts w:cs="Courier New" w:ascii="Courier New" w:hAnsi="Courier New"/>
        </w:rPr>
        <w:t xml:space="preserve"> O prédio público municipal destinado ao Programa de Saúde da Família endereçado à Rua Domingos Soares, número 300, Centro, passa a ter o nome “Edifício José Joaquim Pereira (Seu Dedé)”. 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2.º - </w:t>
      </w:r>
      <w:r>
        <w:rPr>
          <w:rFonts w:cs="Courier New" w:ascii="Courier New" w:hAnsi="Courier New"/>
          <w:bCs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22 de abril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Trata-se o presente projeto de lei de homenagem referida ao ilustre senhor José Joaquim Pereira(Seu Dedé) que, conforme sua biografia anexa prestou relevantes serviços ao Município de Estiva,na área de educação e saúde de Estiva, sendo inclusive um dos responsáveis pela sua emancipação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Esta justa homenagem tem o foco de trazer para a família do Senhor José Joaquim Pereira(Seu Dedé) bem como para toda a população do Município o reconhecimento e a nossa reverência a quem, com todas as suas forças, lutou pela independência de Estiva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22 de abril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0:00Z</dcterms:created>
  <dc:creator>Gabinete</dc:creator>
  <dc:description/>
  <dc:language>en-US</dc:language>
  <cp:lastModifiedBy>Admin</cp:lastModifiedBy>
  <cp:lastPrinted>2009-04-24T12:05:00Z</cp:lastPrinted>
  <dcterms:modified xsi:type="dcterms:W3CDTF">2009-04-24T15:05:00Z</dcterms:modified>
  <cp:revision>6</cp:revision>
  <dc:subject/>
  <dc:title>PROCURAÇÃO</dc:title>
</cp:coreProperties>
</file>