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PROJETO DE LEI N. 019 / 2009</w:t>
      </w:r>
    </w:p>
    <w:p>
      <w:pPr>
        <w:pStyle w:val="TextBodyIndent"/>
        <w:spacing w:lineRule="auto" w:line="360"/>
        <w:ind w:left="3969" w:hanging="2"/>
        <w:rPr/>
      </w:pPr>
      <w:r>
        <w:rPr>
          <w:rFonts w:cs="Arial"/>
          <w:b/>
          <w:sz w:val="24"/>
          <w:szCs w:val="24"/>
        </w:rPr>
        <w:t>Dispõe sobre doação de terreno urbano ao Poder Executivo Municipal.</w:t>
      </w:r>
    </w:p>
    <w:p>
      <w:pPr>
        <w:pStyle w:val="Recuodecorpodetexto2"/>
        <w:spacing w:lineRule="auto" w:line="360"/>
        <w:ind w:left="0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.°</w:t>
      </w:r>
      <w:r>
        <w:rPr>
          <w:rFonts w:cs="Arial" w:ascii="Arial" w:hAnsi="Arial"/>
          <w:sz w:val="24"/>
          <w:szCs w:val="24"/>
        </w:rPr>
        <w:t xml:space="preserve"> Fica doado ao Poder Executivo Municipal o terreno urbano pertencente à Câmara Municipal de Estiva, Estado de Minas Gerais, com área de 219,00 metros quadrados, situado neste Município, na Rua José Pedro Simões Filho, s/n, devidamente registrado no Cartório de Registro de Imóveis de Pouso Alegre, Estado de Minas Gerais, sob o n. R 01 da matrícula 61.740, livro 02, conforme escritura anex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s Despesas com a transferência ficarão a cargo do donat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unicípio de Estiva, aos 22 de Abril de 200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, tem como escopo possibilitar ao Município utilizar o aludido terreno para suas finalidades institucionais, em benefício do povo estivense, já que o mesmo não tem serventia para este Poder Legisla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esa da Câmara, aos 17 de abril de 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Y MARCOS LUIZ DE SOU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 RIBEIRO DAS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MOREIRA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6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9-04-27T18:18:00Z</dcterms:modified>
  <cp:revision>3</cp:revision>
  <dc:subject/>
  <dc:title>INDICAÇÃO</dc:title>
</cp:coreProperties>
</file>