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ROJETO DE LEI N° __________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4536" w:firstLine="708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SPÕE SOBRE O CARGO DE DIRETOR, CoORDENADOR ESCOLAR I e coordenador escolar II, E DÁ OUTRAS PROVIDÊNCIAS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m criados os cargos de diretor e coordenador escolar I e II, no âmbito da Prefeitura de Estiva, que serão nomeados pelo Chefe do Poder Executivo, após prévias eleições dentre os componentes da carreira de Magistério Municipal e os integrantes d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omunidade Escolar (pais e funcionários da Escola), observados os requisitos previstos no art. 3.º desta lei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Primeiro – </w:t>
      </w:r>
      <w:r>
        <w:rPr>
          <w:rFonts w:cs="Arial" w:ascii="Arial" w:hAnsi="Arial"/>
        </w:rPr>
        <w:t xml:space="preserve">O professor interessado em concorrer aos carg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poderá escolher inscrever a sua candidatura em qualquer escola da rede municipal de Estiva, dentre todas aquelas com mais de 50 (cinqüenta) alunos, onde serão realizadas a elei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Segundo – </w:t>
      </w:r>
      <w:r>
        <w:rPr>
          <w:rFonts w:cs="Arial" w:ascii="Arial" w:hAnsi="Arial"/>
        </w:rPr>
        <w:t xml:space="preserve">Os vencedores na eleição a que refere o caput deste artigo e que forem investidos nos cargos de </w:t>
      </w:r>
      <w:r>
        <w:rPr>
          <w:rFonts w:cs="Arial" w:ascii="Arial" w:hAnsi="Arial"/>
          <w:bCs/>
        </w:rPr>
        <w:t>Diretor, de Coordenador Escolar I e de coordenador escolar II, somente poderão ser exonerados pelo Chefe do Poder Executivo, antes de expirado o prazo para o seu mandato, quando houver justa causa, nos termos do artigo 482 da Consolidação das Leis do Trabalho, garantida ampla defesa, ou a pedido do profissional, oportunidades em que reassumirá o seu cargo de origem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rágrafo Terceiro - </w:t>
      </w:r>
      <w:r>
        <w:rPr>
          <w:rFonts w:cs="Arial" w:ascii="Arial" w:hAnsi="Arial"/>
        </w:rPr>
        <w:t xml:space="preserve">Os componentes da carreira de Magistério Municipal que forem investidos nos cargos de </w:t>
      </w:r>
      <w:r>
        <w:rPr>
          <w:rFonts w:cs="Arial" w:ascii="Arial" w:hAnsi="Arial"/>
          <w:bCs/>
        </w:rPr>
        <w:t>Diretor, de Coordenador Escolar I e de Coordenador Escolar II deverão exercê-los por um mandato de 2 (dois) anos, admitida uma recondução pelo mesmo período e garantida a participação de todos os segmentos da comunidade escolar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Quarto - </w:t>
      </w:r>
      <w:r>
        <w:rPr>
          <w:rFonts w:cs="Arial" w:ascii="Arial" w:hAnsi="Arial"/>
        </w:rPr>
        <w:t>Após o período de recondução por dois anos, poderá o ocupante do cargo, submeter-se a nova eleição, quando da inexistência de candidato à vag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Os cargos de que tratam esta lei serão ocupados nas seguintes hipóteses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ordenador Escolar I</w:t>
      </w:r>
      <w:r>
        <w:rPr>
          <w:rFonts w:cs="Arial" w:ascii="Arial" w:hAnsi="Arial"/>
        </w:rPr>
        <w:t xml:space="preserve"> nas escolas que atenderem um número entre 50 (cinqüenta) e 100 (cem) alun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ordenador escolar II</w:t>
      </w:r>
      <w:r>
        <w:rPr>
          <w:rFonts w:cs="Arial" w:ascii="Arial" w:hAnsi="Arial"/>
        </w:rPr>
        <w:t xml:space="preserve"> nas escolas que atenderem um número de 101 (cem) a 200 (duzentos)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nas escolas que atenderem um número superior a 200(duzentos) aluno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Somente existirá o cargo de Coordenador escolar I nas escolas que atenderem um número entre 50 (cinqüenta) a 100 (cem) alunos, inexistindo o mesmo nas hipóteses de escolas com número inferior a 50 (cinqüenta) alun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.º - </w:t>
      </w:r>
      <w:r>
        <w:rPr>
          <w:rFonts w:cs="Arial" w:ascii="Arial" w:hAnsi="Arial"/>
        </w:rPr>
        <w:t>Os diretores e os coordenadores escolares I e II possuem as seguintes atribuições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Dirigir com responsabilidade e eficiência a unidade de ensino da rede escolar municipal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Planejar, executar, controlar e avaliar atividades anuais da escola municipal onde atuem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Coordenar atividades administrativas e pedagógicas da escola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Submeter à Secretaria Municipal de Educação o orçamento anual da escola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</w:rPr>
        <w:t>Planejar e autorizar a aplicação de recursos financeiros recebidos, prestando conta de sua utilização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 – </w:t>
      </w:r>
      <w:r>
        <w:rPr>
          <w:rFonts w:cs="Arial" w:ascii="Arial" w:hAnsi="Arial"/>
        </w:rPr>
        <w:t>Representar a escola municipal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</w:rPr>
        <w:t>Apresentar, mediante solicitação do órgão competente, relatório de atividade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I – </w:t>
      </w:r>
      <w:r>
        <w:rPr>
          <w:rFonts w:cs="Arial" w:ascii="Arial" w:hAnsi="Arial"/>
        </w:rPr>
        <w:t>Apresentar ao órgão competente, no início do ano letivo, planejamento de atividades da escola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i w:val="false"/>
          <w:iCs/>
          <w:sz w:val="24"/>
        </w:rPr>
        <w:t xml:space="preserve"> </w:t>
      </w:r>
      <w:r>
        <w:rPr>
          <w:rFonts w:cs="Arial" w:ascii="Arial" w:hAnsi="Arial"/>
          <w:i w:val="false"/>
          <w:iCs/>
          <w:sz w:val="24"/>
        </w:rPr>
        <w:t xml:space="preserve">IX – </w:t>
      </w:r>
      <w:r>
        <w:rPr>
          <w:rFonts w:cs="Arial" w:ascii="Arial" w:hAnsi="Arial"/>
          <w:b w:val="false"/>
          <w:bCs/>
          <w:i w:val="false"/>
          <w:iCs/>
          <w:sz w:val="24"/>
        </w:rPr>
        <w:t>Promover a integração escola-comunidade, através de atividades sócio-cultur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Responder pela segurança da escola que dirig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 – </w:t>
      </w:r>
      <w:r>
        <w:rPr>
          <w:rFonts w:cs="Arial" w:ascii="Arial" w:hAnsi="Arial"/>
        </w:rPr>
        <w:t>Promover o aperfeiçoamento dos recursos humanos, processos e métodos de trabalho em seu âmbito de atuação, exercendo supervisão sobre o programa de formação continuada, incluindo sua operacionalização em seminários, painéis, dentre outras atividades, de conformidade com orientação emanada da Secretaria Municipal de Edu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XII – </w:t>
      </w:r>
      <w:r>
        <w:rPr>
          <w:rFonts w:cs="Arial" w:ascii="Arial" w:hAnsi="Arial"/>
        </w:rPr>
        <w:t>Zelar pelo patrimônio sob sua guarda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XIII – </w:t>
      </w:r>
      <w:r>
        <w:rPr>
          <w:rFonts w:cs="Arial" w:ascii="Arial" w:hAnsi="Arial"/>
        </w:rPr>
        <w:t>Supervisionar a equipe sob seu comando, provendo-lhes os recursos necessários ao desempenho de suas responsabil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XIV – </w:t>
      </w:r>
      <w:r>
        <w:rPr>
          <w:rFonts w:cs="Arial" w:ascii="Arial" w:hAnsi="Arial"/>
        </w:rPr>
        <w:t>Utilizar os recursos recebidos pelo PDDE (Programa Dinheiro Direto na Escola) nas Escolas com Unidades Executoras próprias, em consonância com as necessidades da Escola, responsabilizando-se pela respectiva prestação de conta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XV - </w:t>
      </w:r>
      <w:r>
        <w:rPr>
          <w:rFonts w:cs="Arial" w:ascii="Arial" w:hAnsi="Arial"/>
        </w:rPr>
        <w:t>Executar outras atividades similares por demanda de seus superiores hierárquico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Art. 4.º -</w:t>
      </w:r>
      <w:r>
        <w:rPr>
          <w:rFonts w:cs="Arial" w:ascii="Arial" w:hAnsi="Arial"/>
        </w:rPr>
        <w:t xml:space="preserve"> Constitui requisito para provimento dos cargos de que trata esta lei, que o mesmo seja ocupado por integrante do quadro de servidores da Secretaria Municipal de Educação e que tenha curso superior na área da Edu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5.º - </w:t>
      </w:r>
      <w:r>
        <w:rPr>
          <w:rFonts w:cs="Arial" w:ascii="Arial" w:hAnsi="Arial"/>
        </w:rPr>
        <w:t>A remuneração e a carga horária dos cargos de que trata esta lei se dará da seguinte form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 xml:space="preserve">O Coordenador Escolar I receberá, sem prejuízo de seu atual salário, mensalmente </w:t>
      </w:r>
      <w:r>
        <w:rPr>
          <w:rFonts w:cs="Arial" w:ascii="Arial" w:hAnsi="Arial"/>
          <w:b/>
        </w:rPr>
        <w:t>R$ 305,00 (Trezentos e cinco reais)</w:t>
      </w:r>
      <w:r>
        <w:rPr>
          <w:rFonts w:cs="Arial" w:ascii="Arial" w:hAnsi="Arial"/>
        </w:rPr>
        <w:t xml:space="preserve"> a título de gratificação pelo exercício da funçã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vendo cumprir uma carga horária de 30 (trinta) horas semanais;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 xml:space="preserve">O Coordenador Escolar II receberá, sem prejuízo de seu atual salário, mensalmente </w:t>
      </w:r>
      <w:r>
        <w:rPr>
          <w:rFonts w:cs="Arial" w:ascii="Arial" w:hAnsi="Arial"/>
          <w:b/>
        </w:rPr>
        <w:t>R$ 405,00 (Quatrocentos e cinco reais)</w:t>
      </w:r>
      <w:r>
        <w:rPr>
          <w:rFonts w:cs="Arial" w:ascii="Arial" w:hAnsi="Arial"/>
        </w:rPr>
        <w:t xml:space="preserve"> a título de gratificação pelo exercício da funçã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devendo cumprir uma carga horária de 30 (trinta) horas semanais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O Diretor Escolar receberá, sem prejuízo de seu atual salário, mensalmente </w:t>
      </w:r>
      <w:r>
        <w:rPr>
          <w:rFonts w:cs="Arial" w:ascii="Arial" w:hAnsi="Arial"/>
          <w:b/>
          <w:bCs/>
        </w:rPr>
        <w:t>R$ 605,00</w:t>
      </w:r>
      <w:r>
        <w:rPr>
          <w:rFonts w:cs="Arial" w:ascii="Arial" w:hAnsi="Arial"/>
          <w:b/>
        </w:rPr>
        <w:t xml:space="preserve"> (Seiscentos e cinco reais)</w:t>
      </w:r>
      <w:r>
        <w:rPr>
          <w:rFonts w:cs="Arial" w:ascii="Arial" w:hAnsi="Arial"/>
        </w:rPr>
        <w:t>, a título de gratificação pelo exercício da função, devendo cumprir uma carga horária de 40 (quarenta) horas semanais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Primeiro – </w:t>
      </w:r>
      <w:r>
        <w:rPr>
          <w:rFonts w:cs="Arial" w:ascii="Arial" w:hAnsi="Arial"/>
        </w:rPr>
        <w:t>Em nenhuma hipótese os valores referidos nos incisos I, II e II, do art. 4.º desta lei incorporam ao salário do profissional quando este deixar de ocupar o cargo em comissão a que diz respeito esta lei, nem será devida qualquer indenização por ocasião da sua exon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Segundo – </w:t>
      </w:r>
      <w:r>
        <w:rPr>
          <w:rFonts w:cs="Arial" w:ascii="Arial" w:hAnsi="Arial"/>
        </w:rPr>
        <w:t>Na hipótese de exoneração do profissional de um dos cargos de que tratam esta lei, assumirá ele imediatamente o cargo que anteriormente ocupava nos quadros                                                                                                                                                                                                                                  da Prefeitura de Estiva, voltando a receber a remuneração com as respectivas vantagens legais que percebia antes de ocupar os cargos de Diretor ou Coorden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Terceiro – </w:t>
      </w:r>
      <w:r>
        <w:rPr>
          <w:rFonts w:cs="Arial" w:ascii="Arial" w:hAnsi="Arial"/>
        </w:rPr>
        <w:t>Em caso de exoneração, fica garantida a contagem do tempo na qual o profissional exerceu o cargo de Diretor ou Coordenador para a obtenção qüinqüênios e outras garantias legais quando reassumir o cargo que ocupa nos quadros da Prefeitura de Es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– O reajuste destes adicionais serão realizados  na mesma proporção e forma com o reajuste dos servidores públicos municip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ágrafo Quinto – </w:t>
      </w:r>
      <w:r>
        <w:rPr>
          <w:rFonts w:cs="Arial" w:ascii="Arial" w:hAnsi="Arial"/>
        </w:rPr>
        <w:t>A horário de trabalho dos cargos previstos neste artigo serão delimitados pelo Secretário Municipal de Edu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6.º - </w:t>
      </w:r>
      <w:r>
        <w:rPr>
          <w:rFonts w:cs="Arial" w:ascii="Arial" w:hAnsi="Arial"/>
        </w:rPr>
        <w:t>Revogam-se as disposições em contrário, principalmente a Lei 861/96 no que for incompatível, a presente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Estiva, 27 de abril de 200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/>
        <w:t>Prefeito de Estiva</w:t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/>
      </w:pPr>
      <w:r>
        <w:rPr/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1620"/>
        <w:rPr/>
      </w:pPr>
      <w:r>
        <w:rPr/>
        <w:t>O presente projeto de lei visa organizar o quadro de servidores na área de educação, zelando pelo princípio da isonomia que deve primar a Administração Municipal, visando equalizar os recebimentos atribuições e cargas horárias pelo exercício das funções eletivas de coordenador e diretor.</w:t>
      </w:r>
    </w:p>
    <w:p>
      <w:pPr>
        <w:pStyle w:val="Recuodecorpodetexto3"/>
        <w:ind w:firstLine="1620"/>
        <w:rPr/>
      </w:pPr>
      <w:r>
        <w:rPr/>
      </w:r>
    </w:p>
    <w:p>
      <w:pPr>
        <w:pStyle w:val="Recuodecorpodetexto3"/>
        <w:ind w:firstLine="1620"/>
        <w:rPr/>
      </w:pPr>
      <w:r>
        <w:rPr/>
        <w:t>Pode-se ainda ressaltar a escassez de candidatos disponíveis ao cargo, tendo em vista a pequena diferença salarial existente entre o cargo de coordenador e professor regente, apesar da disparidade de carga horária e atribuições dos referidos cargos.</w:t>
      </w:r>
    </w:p>
    <w:p>
      <w:pPr>
        <w:pStyle w:val="Recuodecorpodetexto3"/>
        <w:ind w:firstLine="1620"/>
        <w:rPr/>
      </w:pPr>
      <w:r>
        <w:rPr/>
      </w:r>
    </w:p>
    <w:p>
      <w:pPr>
        <w:pStyle w:val="Recuodecorpodetexto3"/>
        <w:ind w:firstLine="1620"/>
        <w:rPr/>
      </w:pPr>
      <w:r>
        <w:rPr/>
        <w:t xml:space="preserve">Além do mais, trata-se de antiga reivindicação dos profissionais da Educação em nosso Município. </w:t>
      </w:r>
    </w:p>
    <w:p>
      <w:pPr>
        <w:pStyle w:val="Recuodecorpodetexto3"/>
        <w:ind w:firstLine="1620"/>
        <w:rPr/>
      </w:pPr>
      <w:r>
        <w:rPr/>
      </w:r>
    </w:p>
    <w:p>
      <w:pPr>
        <w:pStyle w:val="Recuodecorpodetexto3"/>
        <w:ind w:firstLine="1620"/>
        <w:rPr/>
      </w:pPr>
      <w:r>
        <w:rPr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3"/>
        <w:ind w:firstLine="1620"/>
        <w:rPr/>
      </w:pPr>
      <w:r>
        <w:rPr/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Estiva, 27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2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1:00Z</dcterms:created>
  <dc:creator>Gabinete</dc:creator>
  <dc:description/>
  <cp:keywords/>
  <dc:language>en-US</dc:language>
  <cp:lastModifiedBy>User</cp:lastModifiedBy>
  <cp:lastPrinted>2009-04-28T10:01:00Z</cp:lastPrinted>
  <dcterms:modified xsi:type="dcterms:W3CDTF">2009-04-28T13:01:00Z</dcterms:modified>
  <cp:revision>10</cp:revision>
  <dc:subject/>
  <dc:title>PROCURAÇÃO</dc:title>
</cp:coreProperties>
</file>