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ourier New" w:ascii="Courier New" w:hAnsi="Courier New"/>
          <w:sz w:val="24"/>
        </w:rPr>
        <w:tab/>
        <w:t>PROJETO DE EMENDA A LEI ÔRGANICA, NÚMERO 015/2009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ind w:left="3600" w:firstLine="64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Á NOVA REDAÇÃO AO INCISO PRIMEIRO DO ARTIGO 88 DA LEI ORGÂNICA MUNICIP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Web"/>
        <w:spacing w:before="0" w:after="0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/>
      </w:pPr>
      <w:r>
        <w:rPr/>
        <w:tab/>
      </w: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Web"/>
        <w:spacing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1º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O inciso I do art. 88 da Lei Orgânica Municipal passa a vigorar com a seguinte redação: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Web"/>
        <w:spacing w:lineRule="auto" w:line="360" w:before="0" w:after="0"/>
        <w:ind w:left="708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“</w:t>
      </w:r>
      <w:r>
        <w:rPr>
          <w:rFonts w:cs="Courier New" w:ascii="Courier New" w:hAnsi="Courier New"/>
          <w:b/>
          <w:i/>
          <w:iCs/>
          <w:color w:val="000000"/>
          <w:sz w:val="24"/>
          <w:szCs w:val="24"/>
        </w:rPr>
        <w:t>Art. 88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>. (...)</w:t>
      </w:r>
    </w:p>
    <w:p>
      <w:pPr>
        <w:pStyle w:val="NormalWeb"/>
        <w:spacing w:lineRule="auto" w:line="360" w:before="0" w:after="0"/>
        <w:ind w:firstLine="1416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iCs/>
          <w:color w:val="000000"/>
          <w:sz w:val="24"/>
          <w:szCs w:val="24"/>
        </w:rPr>
        <w:t>I – De eleição direta e secreta, em dois turnos se necessário, da qual participarão, pais de alunos matriculados e funcionários da instituição municipal de ensino, para o cargo de Diretor e Coordenador Escolar, níveis I e II, para mandatos de dois anos, permitida uma recondução consecutiva por igual período.”(...)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ART. 2.º. </w:t>
      </w:r>
      <w:r>
        <w:rPr>
          <w:rFonts w:cs="Courier New" w:ascii="Courier New" w:hAnsi="Courier New"/>
          <w:color w:val="000000"/>
          <w:sz w:val="24"/>
          <w:szCs w:val="24"/>
        </w:rPr>
        <w:t>Revoga-se o inciso segundo do artigo 88 da Lei Orgânica Municipal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. 3º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sta Emenda à Lei Orgânica Municipal entra em vigor na data da sua publicação, revogando-se as disposições em contrári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Prefeitura de Estiva, 03 de abril de 2009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Recuodecorpodetexto3"/>
        <w:ind w:left="283" w:right="-32"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0" w:right="-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0" w:right="-3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 o presente Projeto de emenda a lei orgânica o intuito de sanar de forma efetiva uma incompatibilidade de redação do inciso I do artigo 88 da Lei Orgânica Municipal, pois este inciso determina inicialmente eleição direta para a assunção dos cargos e funções de Diretor, Vice Diretor e Coordenador de Escola, mas define quanto a situação dos cargos a função comissionada.</w:t>
      </w:r>
    </w:p>
    <w:p>
      <w:pPr>
        <w:pStyle w:val="Recuodecorpodetexto3"/>
        <w:ind w:left="0" w:right="-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left="0" w:right="-3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É fato que as funções comissionadas são de livre nomeação e exoneração, na forma do artigo 37, II da Constituição Federal, ou seja totalmente incompatíveis com a função eletiva, que aliás é gratificada na forma do inciso II do mesmo artigo 88.</w:t>
      </w:r>
    </w:p>
    <w:p>
      <w:pPr>
        <w:pStyle w:val="Recuodecorpodetexto3"/>
        <w:ind w:left="0" w:right="-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left="0" w:right="-3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 medida tem o intuito de dar total legalidade ao procedimento eleitoral das instituições municipais de ensino, garantindo que quem escolha seu corpo diretivo seja apenas e tão somente a comunidade escolar, corroborando o senso de democracia já existente no Município.</w:t>
      </w:r>
    </w:p>
    <w:p>
      <w:pPr>
        <w:pStyle w:val="Recuodecorpodetexto3"/>
        <w:ind w:left="0" w:right="-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lef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estas são as objetivas razões pelas quais, elaborado o projeto de lei, pedimos urgência na tramitação do mesmo e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3 de abril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8:00Z</dcterms:created>
  <dc:creator>Gabinete</dc:creator>
  <dc:description/>
  <cp:keywords/>
  <dc:language>en-US</dc:language>
  <cp:lastModifiedBy>User</cp:lastModifiedBy>
  <cp:lastPrinted>2009-04-28T12:25:00Z</cp:lastPrinted>
  <dcterms:modified xsi:type="dcterms:W3CDTF">2009-04-28T15:26:00Z</dcterms:modified>
  <cp:revision>4</cp:revision>
  <dc:subject/>
  <dc:title>PROCURAÇÃO</dc:title>
</cp:coreProperties>
</file>