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011/2009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 PROGRAMA 0016 – Atenção Primaria a Saúde, nos termos do </w:t>
      </w:r>
      <w:r>
        <w:rPr>
          <w:rFonts w:cs="Arial"/>
        </w:rPr>
        <w:t>§</w:t>
      </w:r>
      <w:r>
        <w:rPr/>
        <w:t xml:space="preserve"> 5º, II,  do artigo 4º da Lei 1085 de 7/12/05 - PPA 2006/2009, com as seguintes denomina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.127 – Manutenção das atividades do Hospital – Rec. Conven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mais legislações orçamentárias municipais, especialmente as Leis de Diretrizes Orçamentárias e as Leis Orçamentárias Anuais, para o período de 2009, quando necessário, deverão ser compatibilizadas com o Plano Plurianual para o quadriênio 2006/2009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/>
        <w:t>Estiva, 25 de março de 2009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Gualberto Rezende Júnior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085/2005 – Plano Plurianual de Investimentos 2006/2009, em cumprimento ao artigo 4º, § 5º da referida Lei.</w:t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i/>
          <w:i/>
          <w:szCs w:val="20"/>
        </w:rPr>
      </w:pPr>
      <w:r>
        <w:rPr>
          <w:i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8º deste artigo.</w:t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  <w:t>§ 5º. Considera-se alteração de programa:</w:t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  <w:t xml:space="preserve">I – adequação da denominação, dos objetivos, dos indicadores e do público-alvo; </w:t>
      </w:r>
    </w:p>
    <w:p>
      <w:pPr>
        <w:pStyle w:val="NormalWeb"/>
        <w:spacing w:before="0" w:after="0"/>
        <w:ind w:left="2268" w:hanging="0"/>
        <w:jc w:val="both"/>
        <w:rPr>
          <w:szCs w:val="20"/>
        </w:rPr>
      </w:pPr>
      <w:r>
        <w:rPr>
          <w:szCs w:val="20"/>
        </w:rPr>
        <w:t>II – inclusão, exclusão ou alteração de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JUSTIFICAMOS que a apresentação do Projeto de Lei para alteração do PPA – Plano Plurianual dá-se em virtude da inclusão de ações novas ao programa 0016 – Atenção Primária a Saúde tendo em vista a utilização dos recursos provenientes do Convenio firmado com a Secretaria de Estado da Saúde para aquisição de materiais de consumo para o Hospital. 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/>
        <w:tab/>
        <w:t>Estas,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Estiva, 25 de març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2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8505" w:leader="none"/>
      </w:tabs>
      <w:ind w:left="2835" w:right="-142" w:hanging="0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6:00Z</dcterms:created>
  <dc:creator>Gabinete</dc:creator>
  <dc:description/>
  <cp:keywords/>
  <dc:language>en-US</dc:language>
  <cp:lastModifiedBy>User</cp:lastModifiedBy>
  <cp:lastPrinted>2009-03-05T14:56:00Z</cp:lastPrinted>
  <dcterms:modified xsi:type="dcterms:W3CDTF">2009-03-31T15:33:00Z</dcterms:modified>
  <cp:revision>5</cp:revision>
  <dc:subject/>
  <dc:title>PROCURAÇÃO</dc:title>
</cp:coreProperties>
</file>