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ing1"/>
        <w:spacing w:lineRule="auto" w:line="360"/>
        <w:ind w:firstLine="708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JETO DE LEI N° __________/2009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Á NOVA REDAÇÃO AOS ANEXOS I, II E III DA LEI 861/96, CRIA O ANEXO V NA REFERIDA LEI,  CRIA CARGOS EFETIVOS, CARGO EM COMISSÃO DE SECRETÁRIO MUNICIPAL DA AGRICULTURA E MEIO AMBIENTE, INSERINDO-OS NA LEI 860/96 e  NOS ANEXOS I E II DA LEI 861/96 E DÁ OUTRAS PROVIDE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rt. 1.º -  </w:t>
      </w:r>
      <w:r>
        <w:rPr>
          <w:rFonts w:cs="Courier New" w:ascii="Courier New" w:hAnsi="Courier New"/>
        </w:rPr>
        <w:t>O anexo II da Lei 861/96 passa a vigorar com a redação constante no anexo 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2.º</w:t>
      </w:r>
      <w:r>
        <w:rPr>
          <w:rFonts w:cs="Courier New" w:ascii="Courier New" w:hAnsi="Courier New"/>
        </w:rPr>
        <w:t xml:space="preserve"> - Fica criado o anexo V da Lei 861/96, estabelecendo parâmetros para os cargos criados nos artigos 7.º, 8.º, 9.º, 10, 11 e 12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rt. 3° </w:t>
      </w:r>
      <w:r>
        <w:rPr>
          <w:rFonts w:cs="Courier New" w:ascii="Courier New" w:hAnsi="Courier New"/>
        </w:rPr>
        <w:t>- Fica criado o cargo de Monitor de Telecentro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rientar os usuários do Telecentro dispondo de informações necessárias ao seu funcionam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obilizar a comunidade em geral para freqüentar o Telecentro, bem como promover campanhas de incentiv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nhecer a forma de manuseio dos softwares utilizados pelo Telecentr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purar freqüência diária e mensal dos alun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evar ao conhecimento do Coordenador do Telecentro qualquer incidente ou dificuldade ocorrid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rticipar de cursos de atualização promovidos pela coordenação ger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ceder, orientar e auxiliar os usuários quanto aos procedimentos necessários para o acesso à internet ou a cursos básicos de informátic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rientar os cursistas,em todas as suas dúvidas e dificuldad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laborar relatórios das atividades desenvolvida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elar pela disciplina do local e pelo cumprimento das regras estabelecida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a nova redação do anexo II da Lei 861/96, constante no anexo I desta Lei.</w:t>
      </w:r>
    </w:p>
    <w:p>
      <w:pPr>
        <w:pStyle w:val="Textoembloco"/>
        <w:ind w:left="0" w:right="8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4.º - </w:t>
      </w:r>
      <w:r>
        <w:rPr>
          <w:rFonts w:cs="Courier New" w:ascii="Courier New" w:hAnsi="Courier New"/>
        </w:rPr>
        <w:t>Fica criado o cargo de Auxiliar de Serviços de Creche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atividades diárias de recreação com crianças e trabalhos educacionais de artes diversa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companhar crianças em passeios, visitas e festividades socia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ceder, orientar e auxiliar as crianças no que se refere à higiene pessoal orientando também aos pais, comunicando-lhes os acontecimentos do d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ervir refeições e auxiliar as crianças a se alimentarem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uxiliar o professor regente nas atividades que visem desenvolver a coordenação motora, assim como todas as atividades solicitadas pelo professor reg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bservar a saúde e o bem estar das crianças levando-as quando necessário, para atendimento médico e ambulatorial bem como prestar primeiros socorros, cientificando o professor regente ou a coordenadora da ocorrênc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igiar e manter a disciplina das crianças sob sua responsabilidade confiando-as aos cuidados de seu substituto ou responsáveis, quando se afastar, ou ao final do período de atendim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purar a freqüência diária e mensal dos menor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uxiliar no recolhimento e entrega das crianças que fazem uso do transporte escolar, acompanhando-as na entrada e saída do mesmo, zelando sempre pela sua seguranç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evar ao conhecimento de seu chefe imediato qualquer incidente ou dificuldade ocorrid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a nova redação do anexo II da Lei 861/96, constante no anexo 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rt. 5.º - </w:t>
      </w:r>
      <w:r>
        <w:rPr>
          <w:rFonts w:cs="Courier New" w:ascii="Courier New" w:hAnsi="Courier New"/>
        </w:rPr>
        <w:t>Fica criado o cargo de coordenador de Telecentro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- Planejar, coordenar, e organiza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todas as atividades desenvolvidas nos Telecentros do Municíp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nhecer os softwares utilizados e orientar os monitores quanto a sua adequada utilizaç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upervisionar as atividades dos monitores </w:t>
        <w:tab/>
        <w:t>quanto ao uso adequado dos equipamentos e instalação dos mesm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mover reuniões para estudo e troca de experiências entre os monitor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ugerir e organizar cursos de e dinâmicas para as aulas desenvolvidas pelos monitor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uscar parcerias para aprimorar o funcionamento do Telecentr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ssessorar os monitores do Telecentro em toda parte técnica relacionada aos softwar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ornecer assistências técnicas dos aparelhos integrantes do Telecentr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laborar relatórios técnicos das atividades realizada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imediat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a nova redação do anexo II da Lei 861/96, constante no anexo 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6.º</w:t>
      </w:r>
      <w:r>
        <w:rPr>
          <w:rFonts w:cs="Courier New" w:ascii="Courier New" w:hAnsi="Courier New"/>
        </w:rPr>
        <w:t xml:space="preserve"> - Fica criado o cargo de Nutricionista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estar assistência e educação nutricional a coletividades ou indivíduos sadios, ou enfermos, em instituições publicas ou privadas e em consultório de nutrição e dietética, através de  consultas, ações, programas, pesquisas e eventos, direta ou indiretamente relacionados à alimentação e nutrição, visando à prevenção de doenças, promoção, manutenção e recuperação da saúde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Style w:val="StrongEmphasis"/>
          <w:rFonts w:cs="Courier New" w:ascii="Courier New" w:hAnsi="Courier New"/>
        </w:rPr>
        <w:t xml:space="preserve">- </w:t>
      </w:r>
      <w:r>
        <w:rPr>
          <w:rStyle w:val="StrongEmphasis"/>
          <w:rFonts w:cs="Courier New" w:ascii="Courier New" w:hAnsi="Courier New"/>
          <w:b w:val="false"/>
        </w:rPr>
        <w:t>Planejar e executar</w:t>
      </w:r>
      <w:r>
        <w:rPr>
          <w:rFonts w:cs="Courier New" w:ascii="Courier New" w:hAnsi="Courier New"/>
        </w:rPr>
        <w:t xml:space="preserve"> políticas e programas institucionais na área de sua competência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Style w:val="StrongEmphasis"/>
          <w:rFonts w:cs="Courier New" w:ascii="Courier New" w:hAnsi="Courier New"/>
        </w:rPr>
        <w:t xml:space="preserve">- </w:t>
      </w:r>
      <w:r>
        <w:rPr>
          <w:rStyle w:val="StrongEmphasis"/>
          <w:rFonts w:cs="Courier New" w:ascii="Courier New" w:hAnsi="Courier New"/>
          <w:b w:val="false"/>
        </w:rPr>
        <w:t>Dar assistência na área de Vigilância da Saúde;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- Executar tarefas afins e outras atribuições solicitadas pelos seus superiores imediat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a nova redação do anexo II da Lei 861/96, constante no anexo 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7.º</w:t>
      </w:r>
      <w:r>
        <w:rPr>
          <w:rFonts w:cs="Courier New" w:ascii="Courier New" w:hAnsi="Courier New"/>
        </w:rPr>
        <w:t xml:space="preserve"> - Fica criado o cargo de Médico do PSF, contendo as seguintes atribuições: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consultas clinicas aos usuários da sua área adstrit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xecutar as ações de assistência integral em todas as fases do ciclo de vida: criança, adolescente, mulher, adulto e idos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consultas e procedimentos na Unidade de Saúde da Família e, quando necessário, no domicíli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as atividades clínicas correspondentes ás áreas prioritárias na intervenção na atenção Básica, definidas na Norma Operacional da Assistência à Saúde - NOAS 2001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iar a atuação clínica à prática da saúde coletiv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Fomentar a criação de grupos de patologias especificas, como de hipertensos, de diabéticos, de saúde mental, etc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o pronto atendimento médico nas urgências e emergência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ncaminhar aos serviços de maior complexidade, quando necessário, garantindo a continuidade do tratamento na USF, por meio de um sistema de acompanhamento e referência e contra-referênci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pequenas cirurgias ambulatória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Indicar internação hospitalar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olicitar exames complementare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erificar e atestar óbi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 seus superiores imediat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o anexo V da Lei 861/96, criado através do anexo I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8.º</w:t>
      </w:r>
      <w:r>
        <w:rPr>
          <w:rFonts w:cs="Courier New" w:ascii="Courier New" w:hAnsi="Courier New"/>
        </w:rPr>
        <w:t xml:space="preserve"> - Fica criado o cargo de Agente Comunitário de Saúde do PSF, contendo as seguintes atribuições: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mapeamento de sua área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adastrar as famílias e atualizar permanentemente esse cadastro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Identificar indivíduos e famílias expostos a situações de risco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Identificar área de risco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Orientar as famílias para utilização adequada dos serviços de saúde, encaminhando-as e até agendando consultas, exames e atendimento odontológico, quando necessário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ações e atividades, no nível de suas competências, nas áreas prioritárias da Atenção Básicas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, por meio da visita domiciliar, acompanhamento mensal de todas as famílias sob sua responsabilidade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star sempre bem informado, e informar aos demais membros da equipe, sobre a situação das famílias acompanhadas, particularmente aquelas em situações de risco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esenvolver ações de educação e vigilância à saúde, com ênfase  na promoção da saúde e na prevenção de doenças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omover a educação e a mobilização comunitária, visando desenvolver ações coletivas de saneamento e melhoria do meio ambiente, entre outras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Traduzir para a ESF a dinâmica social da comunidade, suas necessidades, potencialidades e limites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dentificar parceiros e recursos existentes na comunidade que possam ser potencializados pela equip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imedia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o anexo V da Lei 861/96, anexo I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9.º</w:t>
      </w:r>
      <w:r>
        <w:rPr>
          <w:rFonts w:cs="Courier New" w:ascii="Courier New" w:hAnsi="Courier New"/>
        </w:rPr>
        <w:t xml:space="preserve"> - Fica criado o cargo de Auxiliar de Consultório dentário do PSF, contendo as seguintes atribuições: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oceder à desinfecção e esterilização de materiais e instrumentos utilizado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ob supervisão do cirurgião dentista, realizar procedimentos educativos e preventivos aos usuários, individuais ou coletivos, como evidenciação de placa bacteriana, escovação supervisionada, orientações de escovação, uso de fio dental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eparar e organizar o instrumental e materiais (sugador, espelho, sonda, etc.) necessários para o trabalh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Instrumentalizar o cirurgião dentista durante a realização de procedimentos clínicos (trabalho a quatro mãos)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gendar o paciente e orientá-lo ao retorno e à preservação do tratament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companhar e desenvolver trabalhos com a equipe de Saúde da Família no tocante à saúde buc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o anexo V da Lei 861/96, criado através do anexo I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0</w:t>
      </w:r>
      <w:r>
        <w:rPr>
          <w:rFonts w:cs="Courier New" w:ascii="Courier New" w:hAnsi="Courier New"/>
        </w:rPr>
        <w:t xml:space="preserve"> - Fica criado o cargo de Enfermeiro do PSF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cuidados diretos de enfermagem nas urgências e emergências clínicas, fazendo a indicação para a continuidade da assistência prestad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consulta de enfermagem, solicitar exames complementares, prescrever/transcrever medicações, conforme protocolos estabelecidos nos Programas do Ministério da Saúde e as Disposições legais da profissã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lanejar, gerenciar, coordenar, executar e avaliar a USF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xecutar as ações de assistência integral em todas as fases do ciclo de vida: criança, adolescente, mulher, adulto, e idos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No nível de suas competência, executar assistência básica e ações de vigilância epidemiológica e sanitári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ações de saúde em diferentes ambientes, na USF(Unidade de Saúde da Família) e, quando necessário, no domicíli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as atividades corretamente às áreas prioritárias de intervenção na Atenção Básica, definidas na Norma Operacional da Assistência à Saúde - NOAS 2001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iar a atuação clínica à prática da saúde coletiv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Organizar e coordenar a criação de grupos de patologias específicas, como de hipertensos, de diabéticos, de saúde mental, etc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upervisionar e coordenar ações para capacitação dos Agentes Comunitários  de Saúde e de auxiliares de enfermagem, com vistas ao desempenho de sua funçõe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imediat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o anexo V da Lei 861/96, criado através do anexo I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1</w:t>
      </w:r>
      <w:r>
        <w:rPr>
          <w:rFonts w:cs="Courier New" w:ascii="Courier New" w:hAnsi="Courier New"/>
        </w:rPr>
        <w:t xml:space="preserve"> - Fica criado o cargo de Técnico de Enfermagem do PSF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procedimento de enfermagem dentro das suas competência técnicas e legai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procedimentos de enfermagem nos diferentes ambientes, UFS e nos domicílios, dentro do planejamento de ações traçado pela equipe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eparar o usuário para consultas médicas e de enfermagem, exames e tratamentos na USF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Zelar pela limpeza e ordem do material, de equipamento e de dependências da USF, garantindo o controle de infecçã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busca ativa de casos, como tuberculose, hanseníase e demais doenças de cunho epidemiológic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No nível de suas competência, executar assistência básica e ações de vigilância epidemiológica e sanitári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alizar ações de educação em saúde aos grupos de patologias específicas e às famílias de risco, conforme planejam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o anexo V da Lei 861/96, criado através do anexo I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2</w:t>
      </w:r>
      <w:r>
        <w:rPr>
          <w:rFonts w:cs="Courier New" w:ascii="Courier New" w:hAnsi="Courier New"/>
        </w:rPr>
        <w:t xml:space="preserve"> - Fica criado o cargo de Dentista do PSF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levantamento epidemiológico para traçar o perfil de saúde bucal da população adscrit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os procedimentos clínicos definidos na Norma Operacional Básica do Sistema Único de Saúde - NOB/SUS 96 - e na Norma Operacional Básica da Assistência à Saúde (NOAS)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o tratamento integral, no âmbito da atenção básica para a população adscrit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ncaminhar e orientar os usuários que apresentam problema complexos a outros níveis de assistência, assegurando seu acompanhament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atendimentos de primeiros cuidados nas urgência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pequenas cirurgias ambulatoriai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escrever medicamentos e outras orientações na conformidade dos diagnósticos efetuado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mitir laudos, pareceres e atestados sobre assuntos de sua competênci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xecutar as ações de assistência integral, aliado a atuação clínica à saúde coletiva, assistindo as famílias, indivíduos ou grupo específicos, de acordo com planejamento local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oordenar ações coletivas voltadas para promoção e prevenção em saúde bucal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ogramar e supervisionar o fornecimento de insumos para as ações coletiva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apacitar as equipes de saúde da família no que se refere às ações educativas e preventivas em saúde bucal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upervisionar o trabalho desenvolvido pelo ACD (atendente de consultório dentário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Parágrafo Primeiro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o anexo V da Lei 861/96, criado através do anexo I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rt. 13 – </w:t>
      </w:r>
      <w:r>
        <w:rPr>
          <w:rFonts w:cs="Courier New" w:ascii="Courier New" w:hAnsi="Courier New"/>
        </w:rPr>
        <w:t>Fica criado o cargo de Secretário Municipal da Agricultura e Meio Ambiente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dministrar, coordenar, supervisionar, controlar, e avaliar as atividades de seus órgã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lanejar e executar os serviços do sistema municipal de agricultura e meio ambi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ordenar os trabalhos da Diretoria de Agricultura e Meio Ambi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tender as determinações da Secretaria Estadual de Agricultura e Meio Ambiente do Estado de Minas Gerais, zelando pelo Seu cumprim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omentar e promover as atividades de agricultura e meio ambiente no Município, respeitando e fazendo cumprir as legislações pertinent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- Assessorar o Prefeito em assuntos de Agricultura e Meio Ambiente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14 - </w:t>
      </w:r>
      <w:r>
        <w:rPr>
          <w:rFonts w:cs="Courier New" w:ascii="Courier New" w:hAnsi="Courier New"/>
        </w:rPr>
        <w:t>Ficam os cargos criados nos artigos 3.º, 4.º, 5.º   e 6.ºdesta Lei, inseridos no anexo II da Lei 861/96, na forma do anexo 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5</w:t>
      </w:r>
      <w:r>
        <w:rPr>
          <w:rFonts w:cs="Courier New" w:ascii="Courier New" w:hAnsi="Courier New"/>
        </w:rPr>
        <w:t xml:space="preserve"> - Fica o cargo criado no artigo 13 desta Lei, inserido no anexo I da Lei 861/96, na forma do anexo IV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rt. 16 - </w:t>
      </w:r>
      <w:r>
        <w:rPr>
          <w:rFonts w:cs="Courier New" w:ascii="Courier New" w:hAnsi="Courier New"/>
        </w:rPr>
        <w:t>Fica alterado o anexo I da Lei 861/96, com redação dada pela Lei 986/01, que versa sobre o quadro de cargos de provimento em comissão do Município de Estiva entrando em vigor o novo anexo constante desta Lei, na forma delineada no anexo IV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7</w:t>
      </w:r>
      <w:r>
        <w:rPr>
          <w:rFonts w:cs="Courier New" w:ascii="Courier New" w:hAnsi="Courier New"/>
        </w:rPr>
        <w:t xml:space="preserve"> – Substitui-se a nomenclatura no emprego público efetivo Técnico de Contabilidade para Assistente de Contabilidade nas formas do anexo 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8</w:t>
      </w:r>
      <w:r>
        <w:rPr>
          <w:rFonts w:cs="Courier New" w:ascii="Courier New" w:hAnsi="Courier New"/>
        </w:rPr>
        <w:t xml:space="preserve"> – Altera-se o anexo III da Lei 861/96, que se refere a relação de salários, para constar a relação atualizada de salários na forma do anexo V desta Le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9</w:t>
      </w:r>
      <w:r>
        <w:rPr>
          <w:rFonts w:cs="Courier New" w:ascii="Courier New" w:hAnsi="Courier New"/>
        </w:rPr>
        <w:t xml:space="preserve"> - As despesas decorrentes da execução da presente Lei  correrão por conta de dotação orçamentária constante no orçamento vigente, podendo ser acrescidas por suplementação ao orçamento, e dos recursos alocados nas leis orçamentárias para os exercícios seguin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20</w:t>
      </w:r>
      <w:r>
        <w:rPr>
          <w:rFonts w:cs="Courier New" w:ascii="Courier New" w:hAnsi="Courier New"/>
        </w:rPr>
        <w:t xml:space="preserve"> - A criação dos cargos constantes desta Lei obedecerão aos parâmetros de responsabilidade fiscal, estabelecidos na Lei Complementar 101/2000, e em especial aos artigos 16, 17, 18, 19, 20 e 22, que tratam da geração, controle e limite de despesas de pessoal.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21 – </w:t>
      </w:r>
      <w:r>
        <w:rPr>
          <w:rFonts w:cs="Courier New" w:ascii="Courier New" w:hAnsi="Courier New"/>
        </w:rPr>
        <w:t xml:space="preserve">Extingue-se o cargo de coordenador escolar do anexo I da Lei 860/96 e do anexo II da Lei 861/96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22</w:t>
      </w:r>
      <w:r>
        <w:rPr>
          <w:rFonts w:cs="Courier New" w:ascii="Courier New" w:hAnsi="Courier New"/>
        </w:rPr>
        <w:t xml:space="preserve"> – O cargo de bioquímico passa a ter a nomenclatura de Farmacêutico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alizar exames laboratoriais, empregando equipamentos e substâncias apropriadas, de acordo com as técnicas vigentes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fetuar a interpretação e avaliação dos resultados dos exames para fins de diagnóstico clínic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elar pela manutenção, aferição e regulagem dos equipamentos do laboratório, tendo em vista a efetividade do seu trabalh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upervisionar o controle de estoque, armazenagem e validade de materiais e reagentes utilizados no laboratór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fetuar registro de exames realizados e providenciar seu arquivam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rticipar de programas de saúde pública e de medicina preventiv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ordenar e supervisionar o pessoal sob seu comando, a fim de garantir os bons resultados nos trabalhos de seu setor de atu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ssinar termos e demais documentos inerentes a responsabilidade técnica das farmácias do Municíp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fetuar dispensação, manipulação de medicamentos e análises clínicas de exames laboratoria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outras atividades similares por demanda de seu chefe imedia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Parágrafo Primeiro:</w:t>
      </w:r>
      <w:r>
        <w:rPr>
          <w:rFonts w:cs="Courier New" w:ascii="Courier New" w:hAnsi="Courier New"/>
        </w:rPr>
        <w:t xml:space="preserve"> Poderá o Município em edital de concurso público, delimitar para o cargo constante no artigo 22 exigências acadêmicas e registro no conselho de classe, para fins do estabelecimento de atribuições específicas inerentes ao carg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Parágrafo Segundo: </w:t>
      </w:r>
      <w:r>
        <w:rPr>
          <w:rFonts w:cs="Courier New" w:ascii="Courier New" w:hAnsi="Courier New"/>
        </w:rPr>
        <w:t>É permitido ao servidor público já empossado no cargo deste artigo, ainda que com a nomenclatura anterior, optar pela carga horária definida nos Códigos EPE – 54 e EPE - 55   do anexo I desta Lei desta Lei mediante declaração de opção efetuada pelo servidor a ser deferida pelo Secretário de Saúde do Município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23 - </w:t>
      </w:r>
      <w:r>
        <w:rPr>
          <w:rFonts w:cs="Courier New" w:ascii="Courier New" w:hAnsi="Courier New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efeitura de Estiva, 04 de março de 2009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ão Gualberto Rezende Júnior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efeito Municipal de Estiva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ANEXO I LEI _________/2009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17"/>
        <w:gridCol w:w="180"/>
        <w:gridCol w:w="180"/>
        <w:gridCol w:w="360"/>
        <w:gridCol w:w="236"/>
        <w:gridCol w:w="762"/>
        <w:gridCol w:w="622"/>
        <w:gridCol w:w="720"/>
        <w:gridCol w:w="462"/>
        <w:gridCol w:w="78"/>
        <w:gridCol w:w="1074"/>
        <w:gridCol w:w="366"/>
        <w:gridCol w:w="1375"/>
        <w:gridCol w:w="65"/>
        <w:gridCol w:w="1260"/>
      </w:tblGrid>
      <w:tr>
        <w:trPr>
          <w:trHeight w:val="26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EXO II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UADRO DE SERVIDORES EFETIVOS</w:t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NOMINAÇÃO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ÍVEL</w:t>
            </w:r>
          </w:p>
        </w:tc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QT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ÓDIGO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AIXA SALARIAL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COLARIDADE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GA HORÁRIA</w:t>
            </w:r>
          </w:p>
        </w:tc>
      </w:tr>
      <w:tr>
        <w:trPr>
          <w:trHeight w:val="500" w:hRule="atLeast"/>
        </w:trPr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xiliar de Serviços Gerai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2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0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A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º A.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0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A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 A.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xiliar de Serviço Escolar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2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0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º A. 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0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A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º A.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judante de Serviços Municipais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A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º A.ENS. FUND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0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A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º A.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xiliar de Enfermagem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0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0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xiliar de Serviços Odontológico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0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xiliar de Serviço Bioquímic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1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1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xiliar de Ação Social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3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1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A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1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lefonist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1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A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A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gente Sanitári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1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ficial de Serviços Municipai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1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EPE-2</w:t>
            </w:r>
            <w:r>
              <w:rPr>
                <w:rFonts w:cs="Arial" w:ascii="Arial" w:hAnsi="Arial"/>
                <w:szCs w:val="18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G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xiliar Administrativ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2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23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2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torist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2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º A.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2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lang w:val="en-US"/>
              </w:rPr>
              <w:t>5º A.ENS.</w:t>
            </w:r>
            <w:r>
              <w:rPr>
                <w:rFonts w:cs="Arial" w:ascii="Arial" w:hAnsi="Arial"/>
                <w:szCs w:val="18"/>
              </w:rPr>
              <w:t xml:space="preserve">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2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º A.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xiliar de Engenhari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2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2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perador de Máquina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2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2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rientador Educacional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3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3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G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3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G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cretário Administração Escolar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3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3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fessor Licenciatura Curt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3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3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fessor Superior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3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3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fessor Magistéri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3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3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visor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4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4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iscal de Tributos e Postura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istente de Contabilidade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4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 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4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 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bliotecári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4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4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istente Social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4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4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fermeir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5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5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sicólog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5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5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rmacêutic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5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5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ontólog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5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5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édic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5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5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genheir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6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6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eterinári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6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6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dvogad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6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6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xiliar de Siat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6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6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tador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6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6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carregado Recursos Humano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7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7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isioterapeut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7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7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fessor Educação Físic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7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7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orracheiro-Lavador Veículo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7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º A. 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7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º A. 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xiliar de Esporte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7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5º A. 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7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 º A. 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cânic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8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/>
              </w:rPr>
              <w:t>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8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/>
              </w:rPr>
              <w:t>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édico Psiquiatr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8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20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/ 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8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      H/ 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sicopedagog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8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8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écnico Agrícol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8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 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8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 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écnico em informática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8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 T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8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 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uarda Municipal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9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0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EPE-9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H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utricionista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9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nitor de Telecentro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9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uxiliar de Serviços de creche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9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9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ordenador de Telecentr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9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MÉDI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PE-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 H/SEM</w:t>
            </w:r>
          </w:p>
        </w:tc>
      </w:tr>
    </w:tbl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LEGENDA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ENS. FUND.</w:t>
      </w:r>
      <w:r>
        <w:rPr>
          <w:rFonts w:cs="Courier New" w:ascii="Courier New" w:hAnsi="Courier New"/>
        </w:rPr>
        <w:t xml:space="preserve"> – ENSINO FUNDAMENTAL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ENS. MÉDIO</w:t>
      </w:r>
      <w:r>
        <w:rPr>
          <w:rFonts w:cs="Courier New" w:ascii="Courier New" w:hAnsi="Courier New"/>
        </w:rPr>
        <w:t xml:space="preserve"> – ENSINO MÉDIO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SUPERIOR</w:t>
      </w:r>
      <w:r>
        <w:rPr>
          <w:rFonts w:cs="Courier New" w:ascii="Courier New" w:hAnsi="Courier New"/>
        </w:rPr>
        <w:t xml:space="preserve"> – SUPERIOR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5.° A. ENS. FUND.</w:t>
      </w:r>
      <w:r>
        <w:rPr>
          <w:rFonts w:cs="Courier New" w:ascii="Courier New" w:hAnsi="Courier New"/>
        </w:rPr>
        <w:t xml:space="preserve"> – 5.° ANO DO ENSINO FUNDAMENTAL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ind w:left="708" w:firstLine="1"/>
        <w:rPr/>
      </w:pPr>
      <w:r>
        <w:rPr>
          <w:rFonts w:cs="Courier New" w:ascii="Courier New" w:hAnsi="Courier New"/>
          <w:b/>
        </w:rPr>
        <w:t>ENS. MÉDIO T</w:t>
      </w:r>
      <w:r>
        <w:rPr>
          <w:rFonts w:cs="Courier New" w:ascii="Courier New" w:hAnsi="Courier New"/>
        </w:rPr>
        <w:t xml:space="preserve"> – ENSINO MÉDIO COMPLETO COM TÉCNICO NA ÁREA DE ATUAÇÃO.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I DA Lei __________/2009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674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60"/>
        <w:gridCol w:w="474"/>
        <w:gridCol w:w="1114"/>
        <w:gridCol w:w="1492"/>
        <w:gridCol w:w="1394"/>
        <w:gridCol w:w="1260"/>
      </w:tblGrid>
      <w:tr>
        <w:trPr>
          <w:trHeight w:val="2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GOS EFETIVOS - PSF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ANEXO V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NOMINAÇÃ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ÍVEL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QT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ÓDIGO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ALÁRIO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SCOLA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ARGA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IDAD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HORÁRI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édico do PS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00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$5.717,25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H/SEM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I</w:t>
            </w:r>
          </w:p>
        </w:tc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0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$5.717,25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H/S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fermeiro do PSF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02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$ 2.159,85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H/SEM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I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03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$ 2.159,8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H/S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ntista do PS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04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$ 2.286,90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H/SEM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I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05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$ 2.286,90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H/S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gente Comunitári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06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$ 467,50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FUND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H/SEM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o PSF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I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07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$ 467,50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H/S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uxiliar de consultório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08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$ 561,00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H/SEM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ntário do PSF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I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09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$ 561,00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H/S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écnico de Enfermagem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10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$ 561,00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 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H/SEM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o PSF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$ 56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 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H/SEM</w:t>
            </w:r>
          </w:p>
        </w:tc>
      </w:tr>
    </w:tbl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GENDA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ENS. FUND.</w:t>
      </w:r>
      <w:r>
        <w:rPr>
          <w:rFonts w:cs="Courier New" w:ascii="Courier New" w:hAnsi="Courier New"/>
        </w:rPr>
        <w:t xml:space="preserve"> – ENSINO FUNDAMENTAL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ENS. MÉDIO</w:t>
      </w:r>
      <w:r>
        <w:rPr>
          <w:rFonts w:cs="Courier New" w:ascii="Courier New" w:hAnsi="Courier New"/>
        </w:rPr>
        <w:t xml:space="preserve"> – ENSINO MÉDIO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SUPERIOR</w:t>
      </w:r>
      <w:r>
        <w:rPr>
          <w:rFonts w:cs="Courier New" w:ascii="Courier New" w:hAnsi="Courier New"/>
        </w:rPr>
        <w:t xml:space="preserve"> – SUPERIOR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08" w:firstLine="1"/>
        <w:rPr/>
      </w:pPr>
      <w:r>
        <w:rPr>
          <w:rFonts w:cs="Courier New" w:ascii="Courier New" w:hAnsi="Courier New"/>
          <w:b/>
        </w:rPr>
        <w:t>ENS. MÉDIO T</w:t>
      </w:r>
      <w:r>
        <w:rPr>
          <w:rFonts w:cs="Courier New" w:ascii="Courier New" w:hAnsi="Courier New"/>
        </w:rPr>
        <w:t xml:space="preserve"> – ENSINO MÉDIO COMPLETO COM TÉCNICO NA ÁREA DE ATUAÇÃO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II LEI _________/2009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CARGOS</w:t>
      </w:r>
      <w:r>
        <w:rPr/>
        <w:tab/>
      </w:r>
      <w:r>
        <w:rPr>
          <w:rFonts w:cs="Courier New" w:ascii="Courier New" w:hAnsi="Courier New"/>
          <w:b/>
        </w:rPr>
        <w:t xml:space="preserve"> DOS SERVIDOR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8"/>
        <w:rPr/>
      </w:pPr>
      <w:r>
        <w:rPr/>
        <w:t>DE PROVIMENTO EM COMISSÃO – CP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555"/>
        <w:gridCol w:w="725"/>
        <w:gridCol w:w="960"/>
        <w:gridCol w:w="960"/>
        <w:gridCol w:w="1394"/>
      </w:tblGrid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2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RETARIO DE AGR. E MEIO AMBIENT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NEXO IV LEI __________/200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865"/>
        <w:gridCol w:w="486"/>
        <w:gridCol w:w="1260"/>
        <w:gridCol w:w="900"/>
        <w:gridCol w:w="1440"/>
        <w:gridCol w:w="1800"/>
      </w:tblGrid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EXO  I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GOS  DE SERVIDORES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 PROVIMENTO EM COMISSÃO - CPC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ODIGO</w:t>
            </w:r>
          </w:p>
        </w:tc>
        <w:tc>
          <w:tcPr>
            <w:tcW w:w="3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NOMINAÇÃ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Nº</w:t>
            </w:r>
            <w:r>
              <w:rPr>
                <w:rFonts w:cs="Arial" w:ascii="Arial" w:hAnsi="Arial"/>
                <w:b/>
                <w:bCs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CARGOS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ÍV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ARGA/H SEMANAL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SCOLARIDADE</w:t>
            </w:r>
          </w:p>
        </w:tc>
      </w:tr>
      <w:tr>
        <w:trPr>
          <w:trHeight w:val="27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6"/>
              </w:rPr>
              <w:t>EPC-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HEFE DE GABINETE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02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RETARIO ADMINISTR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03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RETARIO DE OBR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0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RETARIO DE EDUCAÇÃO E 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0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. DE ESPORTE. LAZER E 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06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RETARIO DE SAÚ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07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SSESSORI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08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RETOR MUN. FINANÇ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MÉDI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09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R. MUN. CONTROLE INTERNO E PAT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1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RETOR MUN. RECURSOS HUMAN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11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R. MUN. AGRICULTURA E MEIO AMB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MÉDI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12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RETOR MUN. TRANSPOR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MÉDI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13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RETOR MUN. CU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1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RETOR MUN. DE ESPOR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1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RETOR MUN. TURISMO E LAZ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16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RETOR MUN. AÇÃO SO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17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HEFE DE SE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CC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ENS. FUND.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E-18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CARREG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FUND.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19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SOURE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2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NTROLADOR INTER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21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RETARIO DE AGR. E MEIO AMBIE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PERIOR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22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HEFE DA GUARDA MUNICIP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PC-23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CARREGADO SERV. INT. NÍVEL 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C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S. MÉDIO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GENDA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ENS. FUND.</w:t>
      </w:r>
      <w:r>
        <w:rPr>
          <w:rFonts w:cs="Courier New" w:ascii="Courier New" w:hAnsi="Courier New"/>
        </w:rPr>
        <w:t xml:space="preserve"> – ENSINO FUNDAMENTAL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ENS. MÉDIO</w:t>
      </w:r>
      <w:r>
        <w:rPr>
          <w:rFonts w:cs="Courier New" w:ascii="Courier New" w:hAnsi="Courier New"/>
        </w:rPr>
        <w:t xml:space="preserve"> – ENSINO MÉDIO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SUPERIOR</w:t>
      </w:r>
      <w:r>
        <w:rPr>
          <w:rFonts w:cs="Courier New" w:ascii="Courier New" w:hAnsi="Courier New"/>
        </w:rPr>
        <w:t xml:space="preserve"> – SUPERIOR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8"/>
        <w:spacing w:lineRule="auto" w:line="36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8"/>
        <w:spacing w:lineRule="auto" w:line="360"/>
        <w:rPr/>
      </w:pPr>
      <w:r>
        <w:rPr/>
      </w:r>
    </w:p>
    <w:p>
      <w:pPr>
        <w:pStyle w:val="Heading8"/>
        <w:spacing w:lineRule="auto" w:line="360"/>
        <w:rPr/>
      </w:pPr>
      <w:r>
        <w:rPr/>
      </w:r>
    </w:p>
    <w:p>
      <w:pPr>
        <w:pStyle w:val="Heading8"/>
        <w:spacing w:lineRule="auto" w:line="360"/>
        <w:rPr/>
      </w:pPr>
      <w:r>
        <w:rPr/>
      </w:r>
    </w:p>
    <w:p>
      <w:pPr>
        <w:pStyle w:val="Heading8"/>
        <w:spacing w:lineRule="auto" w:line="360"/>
        <w:rPr/>
      </w:pPr>
      <w:r>
        <w:rPr/>
      </w:r>
    </w:p>
    <w:p>
      <w:pPr>
        <w:pStyle w:val="Heading8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rPr/>
      </w:pPr>
      <w:r>
        <w:rPr/>
      </w:r>
    </w:p>
    <w:p>
      <w:pPr>
        <w:pStyle w:val="Heading8"/>
        <w:spacing w:lineRule="auto" w:line="360"/>
        <w:rPr/>
      </w:pPr>
      <w:r>
        <w:rPr/>
        <w:t>Anexo V Lei __________/200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6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907"/>
        <w:gridCol w:w="977"/>
        <w:gridCol w:w="977"/>
        <w:gridCol w:w="977"/>
        <w:gridCol w:w="977"/>
        <w:gridCol w:w="977"/>
        <w:gridCol w:w="1048"/>
        <w:gridCol w:w="1080"/>
        <w:gridCol w:w="900"/>
        <w:gridCol w:w="1080"/>
      </w:tblGrid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ANEXO III - RELAÇÃO DE SALÁRIOS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CARGOS EFETIVOS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GRAU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FAIX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,5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,19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,17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,45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,03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,93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,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,7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,8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,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,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,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9,1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9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,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5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4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,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,6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,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5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30,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56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7,21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7,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65,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94,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24,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5,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86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18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51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8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0,22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20,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55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92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29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67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.606,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4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8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3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73,6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73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1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63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10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57,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6,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6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15,0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15,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70,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27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85,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45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6,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6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33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98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66,3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66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35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06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79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53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29,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8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88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70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54,73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54,7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41,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29,6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20,3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13,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08,7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6,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06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09,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14,49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7"/>
        <w:ind w:firstLine="708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Recuodecorpodetexto3"/>
        <w:ind w:right="-32" w:firstLine="25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right="-32" w:firstLine="25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de lei acima descrito tem o escopo de, prestigiando o princípios da administração pública constantes da Constituição Federal, criar cargos necessários ao melhor andamento das atividades de forma efetiva, evitando assim excessos de contratos temporários sem o devido crivo da legalidade, alterando assim dispositivos da Política de pessoal de Município, consagrada pelo Lei 861/96 com redação dada pela Lei 986/01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a função deste projeto de lei é estabelecer novos parâmetros, mais organizados e atualizados facilitando o sistema organizacional da Política de Pessoal do Município. 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cialmente cumpre esclarecer a legalidade de tal propositura através do artigo 63, inciso II da Lei Orgânica Municipal, que dá competência ao Prefeito Municipal para o provimento e criação de cargos públicos do Poder Executivo, que segundo o artigo 37, II da Constituição Federal deverão ser previamente preenchidos por aprovação prévia em concurso público, conforme se observa pela transcrição a seguir: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Recuodecorpodetexto3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Recuodecorpodetexto3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I -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</w:t>
      </w:r>
    </w:p>
    <w:p>
      <w:pPr>
        <w:pStyle w:val="Recuodecorpodetexto3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Recuodecorpodetexto3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ficamente quanto ao cargo de Secretario Municipal da Agricultura e Meio ambiente, cumpre salientar que a Lei Municipal 1088/2005 criou a Secretaria Municipal de Agricultura e Meio Ambiente sem, no entanto, criar o cargo de Secretário, o que tornou até o momento inviável ativar este importante órgão para um Município que é pautado na agricultura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tem este projeto de lei, a incumbência de obedecer a determinação do Ministério Público do Trabalho que além de estar muito atento ao excesso de contratos temporários existentes no Município determinou, através de Termo de ajustamento de Conduta a realização de Concurso público para provimento dos cargos destinados ao Programa de Saúde da Família conforme delimitação acerca do PATC 328/2004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dução nas contratações temporárias incidirão diretamente e compensarão de forma efetiva aos custos com o provimento dos cargos efetivos, evitando assim inchaço nas despesas de pessoal do Município atendendo como já dito, o Termo de Ajustamento de Conduta firmado perante a Representante do Ministério Público do Trabalho da 3.º Região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Tratando especificamente dos cargos do Programa de Saúde da Família insta ressaltar que os referidos cargos têm vencimentos ligados diretamente ao Fundo Nacional de Saúde, que faz o repasse específico para tal fim cabendo apenas ao Município a complementação levando em conta os parâmetros regionais de nível salarial e por conta disso devem ser constados de forma separada por tratarem-se de atribuições, cargas horárias e salários distintos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Não menos importante é ressaltar que os cargos em contrato temporário já existem, e desta forma na serão criados mais custos ao erário municipal.    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fato que a criação destes cargos para provimento efetivo evitará a necessidade de contratações em caráter temporário, e respeitará obrigatoriamente os limites fiscais consagrados pela Lei Complementar 101/2000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relação ao anexo V deste projeto o mesmo serve apenas para demonstrar os valores atualizados de salários dos empregos públicos efetivos, facilitando sua visualização de forma atual e não gera nenhum custo para o Município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elecidas em resumo as hipóteses legais para a criação dos cargos efetivos e em comissão delineados no Projeto de Lei, cumpre ressaltar que as atividades exercidas por eles possuirão caráter permanente no Município e tem o único cunho de delimitar as atribuições, quantidades de cargos e faixas salariais, para posterior provimento em concurso público, não significando que todos os cargos serão criados imediatamente, mas sim conforme dotação orçamentária específica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pedimos urgência na tramitação do mesmo e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19 de fevereiro de 2009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ubtitle"/>
        <w:spacing w:lineRule="auto" w:line="36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Heading2"/>
        <w:spacing w:lineRule="auto" w:line="360"/>
        <w:ind w:firstLine="234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Prefeito Municipal de Es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28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720" w:right="868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2:00Z</dcterms:created>
  <dc:creator>Gabinete</dc:creator>
  <dc:description/>
  <dc:language>en-US</dc:language>
  <cp:lastModifiedBy>Admin</cp:lastModifiedBy>
  <cp:lastPrinted>2009-03-05T10:35:00Z</cp:lastPrinted>
  <dcterms:modified xsi:type="dcterms:W3CDTF">2009-04-16T13:20:00Z</dcterms:modified>
  <cp:revision>7</cp:revision>
  <dc:subject/>
  <dc:title>PROJETO DE LEI COMPLEMENTAR N° __________/2007</dc:title>
</cp:coreProperties>
</file>