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PROJETO DE LEI N.º_______/2009</w:t>
      </w:r>
    </w:p>
    <w:p>
      <w:pPr>
        <w:pStyle w:val="Normal"/>
        <w:spacing w:lineRule="auto" w:line="360"/>
        <w:ind w:left="1980" w:hanging="0"/>
        <w:jc w:val="both"/>
        <w:rPr>
          <w:rFonts w:ascii="Courier New" w:hAnsi="Courier New" w:cs="Courier New"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i/>
          <w:spacing w:val="20"/>
          <w:sz w:val="24"/>
          <w:szCs w:val="24"/>
        </w:rPr>
      </w:r>
    </w:p>
    <w:p>
      <w:pPr>
        <w:pStyle w:val="Normal"/>
        <w:spacing w:lineRule="auto" w:line="360"/>
        <w:ind w:left="1980" w:hanging="0"/>
        <w:jc w:val="both"/>
        <w:rPr>
          <w:rFonts w:ascii="Courier New" w:hAnsi="Courier New" w:cs="Courier New"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i/>
          <w:spacing w:val="20"/>
          <w:sz w:val="24"/>
          <w:szCs w:val="24"/>
        </w:rPr>
      </w:r>
    </w:p>
    <w:p>
      <w:pPr>
        <w:pStyle w:val="Normal"/>
        <w:spacing w:lineRule="auto" w:line="360"/>
        <w:ind w:left="1980" w:hanging="0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  <w:t>Concede isenção de tributos, que especifica, à Companhia de Saneamento de Minas Gerais – COPASA MG por ocasião da outorga dos serviços públicos de abastecimento de água e de esgotamento sanitário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Art. 1º Para fins de desonerar o custo da tarifa de serviços de abastecimento de água e de esgotamento sanitário, viabilizando o estabelecimento de uma tarifação de cunho social, fica a Companhia de Saneamento de Minas Gerais – COPASA MG, pelo prazo da prestação dos serviços outorgados, isenta de todos os tributos municipais que incidam sobre os serviços prestados, inclusive serviços afetos, necessários àquela prestação, e ainda, sobre as áreas e instalações operacionais e administrativas existentes à data da celebração do Contrato de Programa e/ou que venham a ser adquiridas posteriormente, bem como do pagamento de royalties, isenção esta que será extensível àqueles criados durante a prestação dos serviços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§1º A isenção estabelecida no caput é extensiva a todas as taxas municipais, de serviço ou pelo poder de polícia, contribuição de melhoria e a quaisquer outros tributos municipais instituídos posteriormente a esta lei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§2º A presente isenção abrangerá os preços públicos relacionados ao uso de vias públicas, seu espaço aéreo e seu subsolo, e ao uso de quaisquer outros bens municipais, móveis ou imóveis, necessários à execução dos serviços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ab/>
        <w:tab/>
        <w:tab/>
        <w:tab/>
        <w:t>Estiva, 04 de março de 2009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pacing w:val="20"/>
          <w:sz w:val="24"/>
          <w:szCs w:val="24"/>
        </w:rPr>
        <w:t>João Gualberto Rezende Júnior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ab/>
        <w:t xml:space="preserve">  Prefeito Municipal de Estiva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>Sr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>Ilustres Vereadores,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ago a esta Casa de Leis, o acima delineado projeto de Lei que tem o objetivo de dar isenção de tributos municipais a Companhia de Saneamento de Minas Gerais – COPASA-MG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 aprovação tem como único escopo a desoneração do custo da tarifa de serviços públicos de esgotamento de água e esgotamento sanitário para a empresa ora convenente, gerando assim uma tarifação mais barata a população atingida pelo serviço que será prestada, ou seja, revertendo-se em benefício do povo de Estiva, obtendo assim cunho socia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obrigação de aprovação de Lei que conceda a isenção tributário é decorrente do artigo 150 da Constituição Federal, que em seu parágrafo sexto determina de forma expressa e veemente que tal benefício seja aprovado mediante diploma legal conforme se observa a seguir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rt. 150 – 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§ 6º. Qualquer subsídio ou isenção, redução de base de cálculo, concessão de crédito presumido, anistia ou remissão, relativos a impostos, taxas ou contribuições, só poderá ser concedido mediante lei específica, federal, estadual ou municipal, que regule exclusivamente as matérias acima enumeradas ou o correspondente tributo ou contribuição, sem prejuízo do disposto no artigo 155, § 2º, XII, g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egundo Hugo de Brito Machado ( Curso de Direito Tributário, p. 243 27.ª Ed.) </w:t>
      </w:r>
      <w:r>
        <w:rPr>
          <w:rFonts w:cs="Courier New" w:ascii="Courier New" w:hAnsi="Courier New"/>
          <w:i/>
          <w:sz w:val="24"/>
          <w:szCs w:val="24"/>
        </w:rPr>
        <w:t>“ A isenção é sempre decorrente de lei. Está incluída na área denominada reserva legal, sendo a lei, em sentido estrito, o único instrumento hábil para a sua instituição (CTN, art. 97,VI)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ster se faz a aprovação deste projeto para que, atendendo-se aos permissivos legais, sejam submetidas aos receptores do serviços de abastecimento de água e tratamento de esgoto tarifas menores e mais adequad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á ainda que se ressaltar o atendimento da Lei complementar 101/2000 em seu artigo 14, vez que o presente projeto encontra-se acompanhado de estudo de impacto financeiro sendo mínimo o impacto ante aos benefícios prático que se reverterão para o Municípi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ndo estabelecidas as justificativas que autorizam o pedido de aprovação deste projeto de Lei, submeto o mesmo a esta colenda Câmara Municipal, esperando que, com a atenção de praxe seja ele apreciado e aprovado, revertendo-se em benefícios ao Município de Estiv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348" w:firstLine="192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Estiva, 04 de março de 2009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spacing w:val="20"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pacing w:val="20"/>
          <w:sz w:val="24"/>
          <w:szCs w:val="24"/>
        </w:rPr>
        <w:t>João Gualberto Rezende Júnior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ab/>
        <w:t xml:space="preserve">     Prefeito Municipal de Estiva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24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1:00Z</dcterms:created>
  <dc:creator>Gabinete</dc:creator>
  <dc:description/>
  <dc:language>en-US</dc:language>
  <cp:lastModifiedBy>Admin</cp:lastModifiedBy>
  <cp:lastPrinted>2009-02-06T16:48:00Z</cp:lastPrinted>
  <dcterms:modified xsi:type="dcterms:W3CDTF">2009-03-05T18:01:00Z</dcterms:modified>
  <cp:revision>2</cp:revision>
  <dc:subject/>
  <dc:title>PROCURAÇÃO</dc:title>
</cp:coreProperties>
</file>