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>PROJETO DE LEI N° 06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spacing w:lineRule="auto" w:line="360"/>
        <w:ind w:left="3969" w:hanging="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spõe sobre revogação do artigo 3º da Lei municipal 1164/98..</w:t>
      </w:r>
    </w:p>
    <w:p>
      <w:pPr>
        <w:pStyle w:val="TextBodyIndent"/>
        <w:spacing w:lineRule="auto" w:line="360"/>
        <w:ind w:hanging="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. 1.°</w:t>
      </w:r>
      <w:r>
        <w:rPr>
          <w:rFonts w:cs="Arial" w:ascii="Arial" w:hAnsi="Arial"/>
          <w:sz w:val="24"/>
          <w:szCs w:val="24"/>
        </w:rPr>
        <w:t xml:space="preserve"> Fica revogado o artigo 3º da Lei Municipal 1.164/08 de setembro de 200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. 4.º</w:t>
      </w:r>
      <w:r>
        <w:rPr>
          <w:rFonts w:cs="Arial" w:ascii="Arial" w:hAnsi="Arial"/>
          <w:sz w:val="24"/>
          <w:szCs w:val="24"/>
        </w:rPr>
        <w:t xml:space="preserve"> A presente Lei entra em vigor na data de sua publicação, com efeitos retroativos a 1º (primeiro) de janeiro de 20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unicípio de Estiva, aos 17 de Fevereiro de 20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Gualberto Rezende Júnio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de Lei, assentado na competência da Mesa da Câmara (art. 41, II da LOM), tem como objetivo efetuar a adequação do sistema remuneratório do Prefeito, Vice-Prefeito e Secretários municipais às determinações da Constituição da República, e em especial ao disposto no art. 37, §§ 3º e 4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anto à iniciativa de Lei, aplica-se </w:t>
      </w:r>
      <w:r>
        <w:rPr>
          <w:rFonts w:cs="Arial" w:ascii="Arial" w:hAnsi="Arial"/>
          <w:i/>
          <w:sz w:val="24"/>
          <w:szCs w:val="24"/>
        </w:rPr>
        <w:t>in casu</w:t>
      </w:r>
      <w:r>
        <w:rPr>
          <w:rFonts w:cs="Arial" w:ascii="Arial" w:hAnsi="Arial"/>
          <w:sz w:val="24"/>
          <w:szCs w:val="24"/>
        </w:rPr>
        <w:t xml:space="preserve"> o disposto no art. 29, V da Constituição da Re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o mérito, o retorno do vocábulo </w:t>
      </w:r>
      <w:r>
        <w:rPr>
          <w:rFonts w:cs="Arial" w:ascii="Arial" w:hAnsi="Arial"/>
          <w:b/>
          <w:sz w:val="24"/>
          <w:szCs w:val="24"/>
        </w:rPr>
        <w:t>subsídio</w:t>
      </w:r>
      <w:r>
        <w:rPr>
          <w:rFonts w:cs="Arial" w:ascii="Arial" w:hAnsi="Arial"/>
          <w:sz w:val="24"/>
          <w:szCs w:val="24"/>
        </w:rPr>
        <w:t xml:space="preserve"> para designar a remuneração dos agentes políticos, em razão da Emenda Constitucional n. 19/98, teve como objetivo a instituição de </w:t>
      </w:r>
      <w:r>
        <w:rPr>
          <w:rFonts w:cs="Arial" w:ascii="Arial" w:hAnsi="Arial"/>
          <w:b/>
          <w:sz w:val="24"/>
          <w:szCs w:val="24"/>
        </w:rPr>
        <w:t>parcela única</w:t>
      </w:r>
      <w:r>
        <w:rPr>
          <w:rFonts w:cs="Arial" w:ascii="Arial" w:hAnsi="Arial"/>
          <w:sz w:val="24"/>
          <w:szCs w:val="24"/>
        </w:rPr>
        <w:t>, sendo clara a intenção de vedar a fixação dos subsídios em duas partes, uma fixa e outra variável, tal como ocorria com os agentes políticos na vigência da Constituição de 196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 ao vedar expressamente o acréscimo de qualquer </w:t>
      </w:r>
      <w:r>
        <w:rPr>
          <w:rFonts w:cs="Arial" w:ascii="Arial" w:hAnsi="Arial"/>
          <w:b/>
          <w:sz w:val="24"/>
          <w:szCs w:val="24"/>
        </w:rPr>
        <w:t>gratificação, adicional, abono, premio, verba de representação ou outra espécie remuneratória</w:t>
      </w:r>
      <w:r>
        <w:rPr>
          <w:rFonts w:cs="Arial" w:ascii="Arial" w:hAnsi="Arial"/>
          <w:sz w:val="24"/>
          <w:szCs w:val="24"/>
        </w:rPr>
        <w:t>, também fica clara a intenção de extinguir para as mesmas categorias de agentes públicos, o sistema remuneratório que vinha vigorando tradicionalmente na Administração Pública (e que compreendia o padrão fixado em lei mais as vantagens pecuniárias de variada naturez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vém notar, que há uma aparente autorização para o recebimento do 13º no artigo 39, § 3º da CR/88, eis que manteve inalterada a norma que manda aplicar aos ocupantes de cargo público o disposto no art. 7º, IV, VII, VIII, IX, XII, XIII, XV, XVI, XVII, XVIII, XIX, XX, XXII e XXX. Com isto, o servidor que o ocupe cargo ou emprego público fará jus a décimo terceiro salário, adicional noturno, salário família, remuneração do serviço extra-ordinário superior, no mínimo a 50% do norma, et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odavia o comando legal do § 3º do art. 39 não se aplica aos titulares de mandato eletivo (vereadores, Prefeito e Vice-Prefeito e secretários municipais), que, a rigor do § 4º do mesmo dispositivo, serão remunerados por </w:t>
      </w:r>
      <w:r>
        <w:rPr>
          <w:rFonts w:cs="Arial" w:ascii="Arial" w:hAnsi="Arial"/>
          <w:b/>
          <w:sz w:val="24"/>
          <w:szCs w:val="24"/>
        </w:rPr>
        <w:t>parcela única</w:t>
      </w:r>
      <w:r>
        <w:rPr>
          <w:rFonts w:cs="Arial" w:ascii="Arial" w:hAnsi="Arial"/>
          <w:sz w:val="24"/>
          <w:szCs w:val="24"/>
        </w:rPr>
        <w:t>, exclusivamente, sem o acréscimo de outros benefícios como o décimo tercei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e é o entendimento do Egrégio Tribunal de Justiça de Minas Gerais, como se depreende das ADI’s 1.0000.07.452524-7/000 e 1.0000.08.470784-3/000, assim como do Ministério Público Estadual, como se pode notar da recomendação a esta Câmara, exarada nos autos do Procedimento Administrativo 183/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e tais considerações, entende esta Mesa, que com a aprovação do presente projeto de lei, estaremos dando significativo passo para o engrandecimento de nossas instituições Democrát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Mesa da Câmara, aos 17 de feverei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Y MARCOS LUIZ DE SOUZ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DEU RIBEIRO DAS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MOREIRA LOPES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10:00Z</dcterms:created>
  <dc:creator>Camara</dc:creator>
  <dc:description/>
  <cp:keywords/>
  <dc:language>en-US</dc:language>
  <cp:lastModifiedBy>User</cp:lastModifiedBy>
  <cp:lastPrinted>2009-03-12T11:01:00Z</cp:lastPrinted>
  <dcterms:modified xsi:type="dcterms:W3CDTF">2009-03-12T14:02:00Z</dcterms:modified>
  <cp:revision>8</cp:revision>
  <dc:subject/>
  <dc:title>INDICAÇÃO</dc:title>
</cp:coreProperties>
</file>