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PROJETO DE LEI N° 0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9" w:hanging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carga horária do cargo de assessor legislativo da Câmara de Vereadores.</w:t>
      </w:r>
    </w:p>
    <w:p>
      <w:pPr>
        <w:pStyle w:val="TextBodyIndent"/>
        <w:spacing w:lineRule="auto" w:line="360"/>
        <w:ind w:hanging="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O cargo de assessor legislativo da Câmara Municipal, código EPC -01, de que trata a Lei 1040 de setembro de 2004 passa a ter carga horária de 30 (trinta) horas sema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, retroagindo seus efeitos a 1º (primeiro) de jan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unicípio de Estiva, aos 17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, assentado na competência da Mesa da Câmara (art. 41, II da LOM), tem como objetivo adequar a carga horário do assessor legislativo à nova realidade desta Câmara de Vereadores, possibilitando um melhor assessoramento dos parlament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esa da Câmara, aos 17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 MARCOS LUIZ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RIBEIRO DAS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REIRA LOP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5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9-02-18T15:10:00Z</dcterms:modified>
  <cp:revision>7</cp:revision>
  <dc:subject/>
  <dc:title>INDICAÇÃO</dc:title>
</cp:coreProperties>
</file>