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° __________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REAJUSTE DE VENCIMENTOS AOS SERVIDRES PÚBLICOS MUNICIPAIS E DÁ OUTRAS PROVIDÊNCIAS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1.°</w:t>
      </w:r>
      <w:r>
        <w:rPr>
          <w:rFonts w:cs="Arial" w:ascii="Arial" w:hAnsi="Arial"/>
          <w:sz w:val="24"/>
          <w:szCs w:val="24"/>
        </w:rPr>
        <w:t xml:space="preserve"> -  Os vencimentos  e subsídios   dos servidores públicos municipais ficam reajustados no percentual de 10 % (dez por cento), a partir de primeiro (1.º) de fevereiro de 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O índice mencionado no presente artigo incidirá sobre os vencimentos  e subsídios básicos percebidos em janeiro  do corrente a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- Fica autorizada a adequação da remuneração paga aos servidores públicos municipais que percebem remuneração inferior ao salário mínimo, em face do reajuste deste para R$ 465,00 (quatrocentos e sessenta e  cinco reai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- As despesas decorrentes desta Lei, correrão a conta das dotações próprias, consignadas no orçamento corrente, podendo ser suplementadas se necessário, de acordo com a Lei Federal  4.320/6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.º </w:t>
      </w:r>
      <w:r>
        <w:rPr>
          <w:rFonts w:cs="Arial" w:ascii="Arial" w:hAnsi="Arial"/>
          <w:sz w:val="24"/>
          <w:szCs w:val="24"/>
        </w:rPr>
        <w:t>- A presente lei entra em vigor na data de sua publicação, retroagindo seus efeitos a partir de primeiro (1.º) de fevereiro  de 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, 06 de fevereiro  de 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João Gualberto Resende Junior</w:t>
      </w:r>
    </w:p>
    <w:p>
      <w:pPr>
        <w:pStyle w:val="Heading3"/>
        <w:rPr/>
      </w:pPr>
      <w:r>
        <w:rPr/>
        <w:t>Prefeito Municipal de Estiv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360"/>
        <w:ind w:firstLine="2552"/>
        <w:jc w:val="both"/>
        <w:rPr>
          <w:color w:val="000000"/>
        </w:rPr>
      </w:pPr>
      <w:r>
        <w:rPr>
          <w:color w:val="000000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es vereadores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formidade com o disposto no artigo 37, X, da Constituição Federal, submetemos a apreciação desta Colenda Casa de Leis o presente Projeto concedendo reajuste no percentual de 10% (dez por cento) aos vencimentos dos servidores públicos municipais. Aludido reajuste decorre da revisão geral anual, consoante determinação Constitucional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chegada da data base nesta municipalidade, o reajuste salarial possível para o momento é o que ora apresentamos, em razão das limitações impostas pela Lei de Responsabilidade Fiscal (Lei Complementar 101/00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O gasto total com pessoal segundo estimativa do Departamento de Pessoal é de R$ 415.891,64 (quatrocentos e quinze mil, oitocentos e noventa e um   reais e sessenta e quatro centavos) ao mês. Salientamos ainda, que com pretendido reajuste, o total de gasto com pessoal atingirá um índice de </w:t>
      </w:r>
      <w:r>
        <w:rPr>
          <w:rFonts w:cs="Arial" w:ascii="Arial" w:hAnsi="Arial"/>
          <w:bCs/>
          <w:color w:val="000000"/>
          <w:sz w:val="24"/>
          <w:szCs w:val="24"/>
        </w:rPr>
        <w:t>48,24</w:t>
      </w:r>
      <w:r>
        <w:rPr>
          <w:rFonts w:cs="Arial" w:ascii="Arial" w:hAnsi="Arial"/>
          <w:sz w:val="24"/>
          <w:szCs w:val="24"/>
        </w:rPr>
        <w:t>%, conforme estimativa de impacto orçamentário anexa, portanto, aquém do limite estabelecido pela Lei de Responsabilidade Fiscal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pesa estimada com a folha de pagamento para os exercícios de 2008 e 2009, conforme demonstrativo de impacto orçamentário-financeiro em anexo, serão devidamente apropriadas e consignadas nas respectivas Lei de Diretrizes Orçamentárias (LDO) e Lei Orçamentária Anual (LOA) para os mencionados exercícios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que se considerar ainda a necessidade da Administração Pública Municipal adequar ao valor do novo salário mínimo na remuneração dos servidores que percebem valores inferiores a este, ante o reajuste concedido pelo Governo Federal para o mínimo legal, que passará a R$ 465,00 (quatrocentos e sessenta e cinco reais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ara suportar tais gastos com pessoal, o Poder Executivo usará dotações próprias, consignadas no orçamento corrente, podendo ser suplementadas, caso necessário, de acordo com Lei Federal 4.320/64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as objetivas razões pelas quais elaboramos o presente Projeto que, esperamos, possa merecer a habitual atenção e aprovação pelos membros desta Egrégia Câmara Legislativa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TIMATIVA DE IMPACTO ORÇAMENTÁRIO-FINANCEIRO (LEI 101/00 – Art. 16) </w:t>
      </w:r>
    </w:p>
    <w:p>
      <w:pPr>
        <w:pStyle w:val="TextBody"/>
        <w:rPr/>
      </w:pPr>
      <w:r>
        <w:rPr/>
        <w:tab/>
        <w:tab/>
        <w:t>As despesas inerentes a Folha de Pagamento do Pessoal do Poder Executivo  durante o exercício de 2009 correrão por conta das dotações orçamentárias próprias inseridas no Orçamento para o exercício financeiro de 2009,  tomando-se por base o mês de janeiro de 2009 sendo considerado, para fins de apuração da média mensal,  o acumulado nos últimos doze meses, ou seja, de fevereiro de 2008 a janeiro de 2009. Da média apurada acrescentou-se o reajuste de 10% (dez por cento)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LHA DE PAGAMENTO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 referencia: janeiro de 200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umulado: fev/08 a jan/09 (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536.999,7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édia Mês  (B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8.083,3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rescimo de  10 % referente a reajuste salarial (C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5.891,6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da Folha de pagamento Jan/09 (D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13.650,3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da Folha de Pagamento Fev a Dez/09 (E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574.808,0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º salário (F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15.891,6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a Folha c/ reajuste fev a dez/09 (G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990.699,6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Acumulado Ano (D+E+F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404.350,0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ita corrente liquida estimada para 200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202.668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FP do P. Executivo em relação a RCL 200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24%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DEMONSTRAÇÃO DO IMPACTO ORÇAMENTÁRIO-FINANCEIRO P/ 2009</w:t>
      </w:r>
    </w:p>
    <w:p>
      <w:pPr>
        <w:pStyle w:val="TextBody"/>
        <w:ind w:left="709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- Receita Estimada para2009...................................................R$11.780.668,00</w:t>
      </w:r>
    </w:p>
    <w:p>
      <w:pPr>
        <w:pStyle w:val="TextBody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 - Despesas prevista para o exercício de 2009 .........................R$11.780.668,00 </w:t>
      </w:r>
    </w:p>
    <w:p>
      <w:pPr>
        <w:pStyle w:val="TextBody"/>
        <w:ind w:left="709" w:hanging="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-Despesa estimada com reajuste da folha de pagamento p/ 2009............................................................................................R$ 4.990.699,6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imativa do Impacto Orçamentário-Financeiro p/ 2009.............. 42,36%</w:t>
      </w:r>
    </w:p>
    <w:p>
      <w:pPr>
        <w:pStyle w:val="TextBody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MONSTRAÇÃO DO IMPACTO ORÇAMENTÁRIO-FINANCEIRO P/ 2010 E 201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A - Receita Estimada para2010...................................................R$11.348.323,00</w:t>
      </w:r>
    </w:p>
    <w:p>
      <w:pPr>
        <w:pStyle w:val="TextBody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 - Despesas prevista para o exercício de 2010.........................R$11.348.323,00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709" w:right="10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-Despesa estimada com reajuste da folha de pagamento p/ 2010............................................................................................R$ 4.990.699,68</w:t>
      </w:r>
    </w:p>
    <w:p>
      <w:pPr>
        <w:pStyle w:val="TextBody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imativa do Impacto Orçamentário-Financeiro p/ 2010.............. 43,97%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709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- Receita Estimada para2011...................................................R$11.678.577,60</w:t>
      </w:r>
    </w:p>
    <w:p>
      <w:pPr>
        <w:pStyle w:val="TextBody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 - Despesas prevista para o exercício de 2011.........................R$11.678.577,60 </w:t>
      </w:r>
    </w:p>
    <w:p>
      <w:pPr>
        <w:pStyle w:val="TextBody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</w:p>
    <w:p>
      <w:pPr>
        <w:pStyle w:val="TextBody"/>
        <w:ind w:left="709" w:right="10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-Despesa estimada com reajuste da folha de pagamento p/ 2011............................................................................................R$ 4.990.699,68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,  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imativa do Impacto Orçamentário-Financeiro p/ 2011.............. 42,73%</w:t>
      </w:r>
    </w:p>
    <w:p>
      <w:pPr>
        <w:pStyle w:val="TextBody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iva, MG, 06 de fevereiro de 2009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Art. 16, II da LC 101/00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Gualberto Rezende Junior</w:t>
      </w:r>
    </w:p>
    <w:p>
      <w:pPr>
        <w:pStyle w:val="TextBody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Ordenador da Despes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Bookman Old Styl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55:00Z</dcterms:created>
  <dc:creator>Maia Luz</dc:creator>
  <dc:description/>
  <cp:keywords/>
  <dc:language>en-US</dc:language>
  <cp:lastModifiedBy>cliente</cp:lastModifiedBy>
  <cp:lastPrinted>2009-02-06T16:31:00Z</cp:lastPrinted>
  <dcterms:modified xsi:type="dcterms:W3CDTF">2009-02-06T18:55:00Z</dcterms:modified>
  <cp:revision>2</cp:revision>
  <dc:subject/>
  <dc:title>PROJETO DE LEI N° __________/2007</dc:title>
</cp:coreProperties>
</file>