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6" w:firstLine="708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PROJETO DE LEI N° __________/200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PÕE SOBRE A CRIAÇÃO DA GUARDA MUNICIPAL DE ESTIVA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CAPÍTULO I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DA CRIAÇÃO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igo 1.º</w:t>
      </w:r>
      <w:r>
        <w:rPr>
          <w:rFonts w:cs="Courier New" w:ascii="Courier New" w:hAnsi="Courier New"/>
        </w:rPr>
        <w:t xml:space="preserve"> - Fica criada, subordinada ao Gabinete do Prefeito, a GUARDA MUNICIPAL DE ESTIVA, Corporação uniformizada e devidamente aparelhada, destinada a proteger o patrimônio, bens, serviços e instalações públicas municipais e  meio ambiente, conforme o disposto no artigo 144, parágrafo 8.º da Constituição Federal e artigo 8.º inciso Segundo, letra “b” da Lei Orgânica Municipal.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CAPÍTULO II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DAS FINALIDADES E ATRIBUIÇÕES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igo 2.º</w:t>
      </w:r>
      <w:r>
        <w:rPr>
          <w:rFonts w:cs="Courier New" w:ascii="Courier New" w:hAnsi="Courier New"/>
        </w:rPr>
        <w:t xml:space="preserve"> - </w:t>
      </w:r>
      <w:r>
        <w:rPr>
          <w:rStyle w:val="Texto141"/>
        </w:rPr>
        <w:t xml:space="preserve"> </w:t>
      </w:r>
      <w:r>
        <w:rPr>
          <w:rStyle w:val="Texto141"/>
          <w:rFonts w:cs="Courier New" w:ascii="Courier New" w:hAnsi="Courier New"/>
          <w:color w:val="000000"/>
          <w:sz w:val="24"/>
          <w:szCs w:val="24"/>
        </w:rPr>
        <w:t>Compete à Guarda Municipal de Estiva, os encargos ou serviços que serão implantados progressivamente, seguindo as necessidades e disponibilidade financeiras do Município.</w:t>
      </w:r>
      <w:r>
        <w:rPr>
          <w:rFonts w:cs="Courier New" w:ascii="Courier New" w:hAnsi="Courier New"/>
        </w:rPr>
        <w:br/>
      </w:r>
      <w:r>
        <w:rPr>
          <w:rStyle w:val="Texto141"/>
          <w:rFonts w:cs="Courier New" w:ascii="Courier New" w:hAnsi="Courier New"/>
          <w:color w:val="000000"/>
          <w:sz w:val="24"/>
          <w:szCs w:val="24"/>
        </w:rPr>
        <w:t>Parágrafo único. Os encargos ou serviços de que trata este artigo compreendem: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r>
        <w:rPr>
          <w:rStyle w:val="Texto141"/>
          <w:rFonts w:cs="Courier New" w:ascii="Courier New" w:hAnsi="Courier New"/>
          <w:color w:val="000000"/>
          <w:sz w:val="24"/>
          <w:szCs w:val="24"/>
        </w:rPr>
        <w:t>I - A vigilância diuturna dos logradouros públicos;</w:t>
      </w:r>
      <w:r>
        <w:rPr>
          <w:rFonts w:cs="Courier New" w:ascii="Courier New" w:hAnsi="Courier New"/>
        </w:rPr>
        <w:br/>
      </w:r>
      <w:r>
        <w:rPr>
          <w:rStyle w:val="Texto141"/>
          <w:rFonts w:cs="Courier New" w:ascii="Courier New" w:hAnsi="Courier New"/>
          <w:color w:val="000000"/>
          <w:sz w:val="24"/>
          <w:szCs w:val="24"/>
        </w:rPr>
        <w:t>II - A guarda dos bens e equipamentos de propriedade do município ou que estiverem na sua posse ou uso;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Style w:val="Texto141"/>
          <w:rFonts w:cs="Courier New" w:ascii="Courier New" w:hAnsi="Courier New"/>
          <w:color w:val="000000"/>
          <w:sz w:val="24"/>
          <w:szCs w:val="24"/>
        </w:rPr>
        <w:t>III - A proteção e defesa da população, nos casos de calamidade pública;</w:t>
      </w:r>
      <w:r>
        <w:rPr>
          <w:rFonts w:cs="Courier New" w:ascii="Courier New" w:hAnsi="Courier New"/>
        </w:rPr>
        <w:br/>
      </w:r>
      <w:r>
        <w:rPr>
          <w:rStyle w:val="Texto141"/>
          <w:rFonts w:cs="Courier New" w:ascii="Courier New" w:hAnsi="Courier New"/>
          <w:color w:val="000000"/>
          <w:sz w:val="24"/>
          <w:szCs w:val="24"/>
        </w:rPr>
        <w:t>IV - A prestação de socorro à população nos casos de necessidade, especialmente quando a ocorrência se der no período noturno;</w:t>
      </w:r>
    </w:p>
    <w:p>
      <w:pPr>
        <w:pStyle w:val="NormalWeb"/>
        <w:spacing w:lineRule="auto" w:line="360"/>
        <w:jc w:val="both"/>
        <w:rPr/>
      </w:pPr>
      <w:r>
        <w:rPr>
          <w:rStyle w:val="Texto141"/>
          <w:rFonts w:cs="Courier New" w:ascii="Courier New" w:hAnsi="Courier New"/>
          <w:color w:val="000000"/>
          <w:sz w:val="24"/>
          <w:szCs w:val="24"/>
        </w:rPr>
        <w:t>V – Exercer o poder de polícia administrativa do município, aí incluído itens de trânsito e estacionamento em vias públicas, desde que para isso for solicitada, respeitada a legislação federal estadual pertinentes;</w:t>
      </w:r>
      <w:r>
        <w:rPr>
          <w:rFonts w:cs="Courier New" w:ascii="Courier New" w:hAnsi="Courier New"/>
        </w:rPr>
        <w:br/>
      </w:r>
    </w:p>
    <w:p>
      <w:pPr>
        <w:pStyle w:val="NormalWeb"/>
        <w:spacing w:lineRule="auto" w:line="360"/>
        <w:jc w:val="both"/>
        <w:rPr/>
      </w:pPr>
      <w:r>
        <w:rPr>
          <w:rStyle w:val="Texto141"/>
          <w:rFonts w:cs="Courier New" w:ascii="Courier New" w:hAnsi="Courier New"/>
          <w:color w:val="000000"/>
          <w:sz w:val="24"/>
          <w:szCs w:val="24"/>
        </w:rPr>
        <w:t>VI - Colaborar, no que for possível, com a polícia estadual no serviço de segurança do município seja ele de ordem pessoal ou patrimonial.</w:t>
      </w:r>
    </w:p>
    <w:p>
      <w:pPr>
        <w:pStyle w:val="NormalWeb"/>
        <w:spacing w:lineRule="auto" w:line="360"/>
        <w:jc w:val="both"/>
        <w:rPr/>
      </w:pPr>
      <w:r>
        <w:rPr>
          <w:rStyle w:val="Texto141"/>
          <w:rFonts w:cs="Courier New" w:ascii="Courier New" w:hAnsi="Courier New"/>
          <w:b/>
          <w:color w:val="000000"/>
          <w:sz w:val="24"/>
          <w:szCs w:val="24"/>
        </w:rPr>
        <w:t>Artigo 3.º</w:t>
      </w:r>
      <w:r>
        <w:rPr>
          <w:rStyle w:val="Texto141"/>
          <w:rFonts w:cs="Courier New" w:ascii="Courier New" w:hAnsi="Courier New"/>
          <w:color w:val="000000"/>
          <w:sz w:val="24"/>
          <w:szCs w:val="24"/>
        </w:rPr>
        <w:t xml:space="preserve"> - A Guarda Municipal de Estiva é uma organização de caráter civil, integrada à Secretaria Municipal de Administração, como Serviço Especial, subordinada diretamente ao respectivo Secretário Municipal, que o dirigirá de acordo com o Regimento Interno, leis e normas existentes</w:t>
      </w:r>
      <w:r>
        <w:rPr>
          <w:rStyle w:val="Texto141"/>
        </w:rPr>
        <w:t>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Artigo 4.º</w:t>
      </w:r>
      <w:r>
        <w:rPr>
          <w:rFonts w:cs="Courier New" w:ascii="Courier New" w:hAnsi="Courier New"/>
        </w:rPr>
        <w:t xml:space="preserve"> - A Guarda Municipal de Estiva além das atribuições definida no artigo 2.º desta Lei, poderá:</w:t>
        <w:br/>
        <w:t>I - Atuar em colaboração com órgãos estaduais e federais mediante solicitação assim como atender situações excepcionais.</w:t>
        <w:br/>
        <w:t>II - Atender a população em eventos danosos em auxílio as atividades inerentes a Defesa Civil e autoridades competentes no município.</w:t>
        <w:br/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</w:t>
      </w:r>
      <w:r>
        <w:rPr>
          <w:rStyle w:val="StrongEmphasis"/>
          <w:rFonts w:cs="Courier New" w:ascii="Courier New" w:hAnsi="Courier New"/>
        </w:rPr>
        <w:t>SEÇÃO I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DA SEDE DA GUARDA MUNICIPAL DE ESTIVA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igo 5.º</w:t>
      </w:r>
      <w:r>
        <w:rPr>
          <w:rFonts w:cs="Courier New" w:ascii="Courier New" w:hAnsi="Courier New"/>
        </w:rPr>
        <w:t xml:space="preserve"> - A Guarda Municipal terá sede no Município de Estiva, Estado de Minas Gerais, dispondo de autonomia nos limites da presente Lei.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CAPÍTULO III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DO REGIME DE TRABALHO</w:t>
      </w:r>
    </w:p>
    <w:p>
      <w:pPr>
        <w:pStyle w:val="NormalWeb"/>
        <w:spacing w:lineRule="auto" w:line="360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igo 6.º</w:t>
      </w:r>
      <w:r>
        <w:rPr>
          <w:rFonts w:cs="Courier New" w:ascii="Courier New" w:hAnsi="Courier New"/>
        </w:rPr>
        <w:t xml:space="preserve"> - A Guarda Municipal de Estiva obedecerá o mesmo regime jurídico único em vigor para os servidores públicos municipais, migrando ordenadamente para os regimes que o Município adotar submetendo-se especificamente as normas previstas no Regimento próprio desta Corporação.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CAPÍTULO IV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DO EFETIVO DA GUARDA MUNICIPAL DE ESTIVA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igo 7.º</w:t>
      </w:r>
      <w:r>
        <w:rPr>
          <w:rFonts w:cs="Courier New" w:ascii="Courier New" w:hAnsi="Courier New"/>
        </w:rPr>
        <w:t xml:space="preserve"> - O efetivo da Guarda Municipal de Estiva é fixado em 12 guardas municipais, sendo 9 do sexo masculino e 3 do sexo feminino.</w:t>
        <w:br/>
        <w:t>Parágrafo 1.º - A admissão na função de Guarda Municipal far-se-á através de concurso público na forma da Legislação vigente, com avaliação física, intelectual e social para exercício da função, devendo o postulante ao cargo possuir como escolaridade mínima o Segundo Grau Completo, ou situação equiparada e reputação ilibada, além de todos os requisitos constantes das Legislações Estaduais e Federais aplicadas a espécie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2.º – A nomeação para o cargo de guarda municipal somente será concretizada após aprovação em concurso com os requisitos acima descritos e também no curso de formação respectivo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ágrafo 3.º – Para ser admitido ao Cargo de Chefe da guarda Municipal de Estiva deverá o postulante obter graduação concluída em ensino superior por instituição reconhecida pelo Ministério da Educação e Cultura.  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SEÇÃO I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Style w:val="StrongEmphasis"/>
          <w:rFonts w:cs="Courier New" w:ascii="Courier New" w:hAnsi="Courier New"/>
        </w:rPr>
        <w:t>DO HORÁRIO DE TRABALHO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igo 8.º</w:t>
      </w:r>
      <w:r>
        <w:rPr>
          <w:rFonts w:cs="Courier New" w:ascii="Courier New" w:hAnsi="Courier New"/>
        </w:rPr>
        <w:t xml:space="preserve"> - A Guarda Municipal de Estiva atuará em turnos diurnos e noturnos de acordo com escala proposta pelo Chefe da Guarda Municipal, respeitado seu Regimento Interno.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CAPÍTULO V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DA COMPOSIÇÃO DA GUARDA MUNICIPAL DE ESTIVA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igo 9.º</w:t>
      </w:r>
      <w:r>
        <w:rPr>
          <w:rFonts w:cs="Courier New" w:ascii="Courier New" w:hAnsi="Courier New"/>
        </w:rPr>
        <w:t xml:space="preserve"> - A Guarda Municipal de Estiva será composta, obedecendo a hierarquia a iniciar-se de forma decrescente da seguinte maneira: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Prefeito Municipal;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Chefe de Gabinete;</w:t>
        <w:br/>
        <w:t>III-  Chefe da guarda municipal.</w:t>
        <w:br/>
        <w:t>IV – 12 (Dez) guardas municipais, sendo 9 (nove) do Sexo Masculino e 3 (três) do Sexo Feminino.</w:t>
        <w:br/>
        <w:t>Parágrafo 1.º - Guarda Municipal é o servidor público, já integrado na função e em condições para os serviços destinados para a Corporação, possuindo comportamento disciplinar e respeito hierárquico com a escolaridade mínima exigida no Parágrafo Primeiro do artigo 7.º desta Lei, devendo promover o desenvolvimento para uma efetiva realização dos serviços inerentes as suas funções na forma do Regimento Interno desta instituição.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2.º – Fica criado e acrescido na lei 985/01 o cargo de Guarda Municipal com as seguintes atribuições:</w:t>
      </w:r>
    </w:p>
    <w:p>
      <w:pPr>
        <w:pStyle w:val="Texto14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a) executar a vigilância e proteção dos bens, serviços e instalações municipais em geral e, em especial, as escolas, creches, sedes dos Poderes Executivo e Legislativo, praças, jardins e parques; </w:t>
        <w:br/>
        <w:t xml:space="preserve">b) auxiliar na fiscalização e controle do tráfego e do trânsito; </w:t>
        <w:br/>
        <w:t xml:space="preserve">c) auxiliar na fiscalização de áreas verdes e na defesa do meio ambiente; </w:t>
        <w:br/>
        <w:t xml:space="preserve">d) colaborar com os demais órgãos municipais, nas suas atividades pertinentes; </w:t>
        <w:br/>
        <w:t>e) participar de maneira ativa nas comemorações cívicas de feitos e atuar em eventos programados pelo município;</w:t>
        <w:br/>
        <w:t>f) colaborar com o Estado, objetivando a preservação da ordem e da segurança pública, na forma da Lei;</w:t>
      </w:r>
    </w:p>
    <w:p>
      <w:pPr>
        <w:pStyle w:val="Texto14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g) promover a guarda e vigilância de logradouros públicos;</w:t>
      </w:r>
    </w:p>
    <w:p>
      <w:pPr>
        <w:pStyle w:val="Texto14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h) Auxiliar quando necessário na fiscalização das leis e</w:t>
        <w:br/>
        <w:t xml:space="preserve"> garantir o Poder de Polícia dos funcionários públicos municipais no exercício de suas funções e atribuições;</w:t>
      </w:r>
    </w:p>
    <w:p>
      <w:pPr>
        <w:pStyle w:val="Texto14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i) promover a guarda das áreas de preservação do patrimônio natural e cultural no âmbito do Município, bem como preservar os mananciais, a fauna e a flora;</w:t>
      </w:r>
    </w:p>
    <w:p>
      <w:pPr>
        <w:pStyle w:val="Texto14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j) efetuar prisões e/ou apreensões nos casos de ruptura da ordem pública que afetem os bens, serviços e instalações municipais, lavrando-se termo circunstanciado e apresentando o infrator à autoridade competente, zelando por sua integridade física, moral e psicológica;</w:t>
      </w:r>
    </w:p>
    <w:p>
      <w:pPr>
        <w:pStyle w:val="Texto14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) realizar a rádio-patrulhamento individualmente, e, mediante convênio, de forma conjunta com a Polícia Militar de Minas Gerais, nas áreas e atividades sob sua competência e garantir a ordem pública efetuando quando estritamente necessário prisão em flagrante delito;</w:t>
      </w:r>
    </w:p>
    <w:p>
      <w:pPr>
        <w:pStyle w:val="Texto14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) demais atividades afins, nos limites e nas condições da legislação vigente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ágrafo 3.º - Chefe da Guarda Municipal é o profissional indicado para gerir, supervisionar e organizar o efetivo da Guarda municipal, devendo possuir para tanto reputação ilibada e conduta de liderança frente aos subordinados.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ágrafo 4.º - Fica criado e acrescido na lei 861/96 com redação dada pela lei 986/01 o cargo de Chefe da Guarda Municipal de Estiva, de provimento por cargo em comissão possuído as seguintes atribuições: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gerir administrativamente a guarda municipal;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rogramar escalas de trabalho respeitando a legislação em vigor;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Realizar planos de ação em conjunto com a Polícia Militar, no sentido de melhorar a segurança pública municipal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interagir com seus superiores hierárquicos, programando a entrega de relatórios mensais acerca de custos e atividades realizadas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aplicar o Regimento Interno desta instituição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5.º - Fica acrescido no artigo 2.º, inciso I da Lei Municipal 860/96 com redação dada pela Lei 985/01, que estabelece a estrutura organizacional da Prefeitura Municipal de Estiva, o seguinte item: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– Guarda Municipal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6.º - Ficam criados e acrescidos no anexo II da Lei Municipal 986/01, as quantidades, denominações e referências especificadas abaixo: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ANEXO II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QUADRO DE EMPREGOS EFETIVOS 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DENOMINAÇÃO</w:t>
      </w:r>
      <w:r>
        <w:rPr>
          <w:rFonts w:cs="Courier New" w:ascii="Courier New" w:hAnsi="Courier New"/>
        </w:rPr>
        <w:t xml:space="preserve"> – Guarda Municipal.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NÍVEL</w:t>
      </w:r>
      <w:r>
        <w:rPr>
          <w:rFonts w:cs="Courier New" w:ascii="Courier New" w:hAnsi="Courier New"/>
        </w:rPr>
        <w:t xml:space="preserve"> – I Código EPE-93 e II Código EPE-94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QUANTIDADE</w:t>
      </w:r>
      <w:r>
        <w:rPr>
          <w:rFonts w:cs="Courier New" w:ascii="Courier New" w:hAnsi="Courier New"/>
        </w:rPr>
        <w:t xml:space="preserve"> – 9 (nove) vagas masculinas e 3 (três) vagas femininas.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FAIXA SALARIAL</w:t>
      </w:r>
      <w:r>
        <w:rPr>
          <w:rFonts w:cs="Courier New" w:ascii="Courier New" w:hAnsi="Courier New"/>
        </w:rPr>
        <w:t xml:space="preserve"> – 4 e 5.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ESCOLARIDADE</w:t>
      </w:r>
      <w:r>
        <w:rPr>
          <w:rFonts w:cs="Courier New" w:ascii="Courier New" w:hAnsi="Courier New"/>
        </w:rPr>
        <w:t xml:space="preserve"> – 2.º Grau.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CARGA HORARIA</w:t>
      </w:r>
      <w:r>
        <w:rPr>
          <w:rFonts w:cs="Courier New" w:ascii="Courier New" w:hAnsi="Courier New"/>
        </w:rPr>
        <w:t xml:space="preserve"> – 44 h / sem.  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ágrafo 7.º - Ficam criados e acrescidos no anexo I da Lei 986/01, as quantidades, denominações e referências especifica abaixo: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ANEXO I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CARGOS DE PROVIMENTO EM COMISSÃO - CPC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br/>
        <w:t>CÓDIGO</w:t>
      </w:r>
      <w:r>
        <w:rPr>
          <w:rFonts w:cs="Courier New" w:ascii="Courier New" w:hAnsi="Courier New"/>
        </w:rPr>
        <w:t xml:space="preserve"> - EPC-23 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DENOMINAÇÃO</w:t>
      </w:r>
      <w:r>
        <w:rPr>
          <w:rFonts w:cs="Courier New" w:ascii="Courier New" w:hAnsi="Courier New"/>
        </w:rPr>
        <w:t xml:space="preserve"> – Chefe da guarda Municipal 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NÚMERO DE CARGOS</w:t>
      </w:r>
      <w:r>
        <w:rPr>
          <w:rFonts w:cs="Courier New" w:ascii="Courier New" w:hAnsi="Courier New"/>
        </w:rPr>
        <w:t xml:space="preserve"> – 01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NÍVEL SALARIAL</w:t>
      </w:r>
      <w:r>
        <w:rPr>
          <w:rFonts w:cs="Courier New" w:ascii="Courier New" w:hAnsi="Courier New"/>
        </w:rPr>
        <w:t xml:space="preserve"> – CC-2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CARGA HORÁRIA SEMANAL</w:t>
      </w:r>
      <w:r>
        <w:rPr>
          <w:rFonts w:cs="Courier New" w:ascii="Courier New" w:hAnsi="Courier New"/>
        </w:rPr>
        <w:t xml:space="preserve"> - 40 h/sem.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ESCOLARIDADE</w:t>
      </w:r>
      <w:r>
        <w:rPr>
          <w:rFonts w:cs="Courier New" w:ascii="Courier New" w:hAnsi="Courier New"/>
        </w:rPr>
        <w:t xml:space="preserve"> – Segundo Grau Completo</w:t>
      </w:r>
    </w:p>
    <w:p>
      <w:pPr>
        <w:pStyle w:val="NormalWeb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Web"/>
        <w:spacing w:lineRule="auto" w:line="36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CAPÍTULO VI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Courier New" w:ascii="Courier New" w:hAnsi="Courier New"/>
        </w:rPr>
        <w:t>DAS DISPOSIÇÕES FINAIS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>Artigo 10</w:t>
      </w:r>
      <w:r>
        <w:rPr>
          <w:rFonts w:cs="Courier New" w:ascii="Courier New" w:hAnsi="Courier New"/>
        </w:rPr>
        <w:t xml:space="preserve"> - O concurso público para provimento dos cargos de Guarda Municipal será realizado em três fases eliminatórias: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De provas ou provas, títulos e perfil social;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- De aptidão Física;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De freqüência, aproveitamento, e aprovação no curso intensivo de formação, adestramento e capacitação física para o exercício do cargo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1.º - Durante a realização do curso de formação os candidatos receberão uma ajuda de custo equivalente a R$ 250,00 (duzentos e cinqüenta reais) não se configurando nesse período qualquer vínculo empregatício para com esta municipalidade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2.º - Sendo servidor municipal o candidato matriculado ficará afastado do seu cargo ou função sem prejuízo do vencimento ou salário e demais vantagens contando-lhe o tempo de serviço para todos os efeitos legais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3.º - É facultado ao servidor municipal, durante o afastamento previsto no parágrafo anterior optar pela ajuda de custo prevista no parágrafo 1.º deste artigo ou pela remuneração de seu cargo.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igo 11</w:t>
      </w:r>
      <w:r>
        <w:rPr>
          <w:rFonts w:cs="Courier New" w:ascii="Courier New" w:hAnsi="Courier New"/>
        </w:rPr>
        <w:t xml:space="preserve"> - O candidato será eliminado do curso desde que: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Não atinja o mínimo de freqüência estabelecida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Não revele aproveitamento satisfatório com sua conseqüente aprovação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III - Não atinja a capacitação física necessária para o cargo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Não tenha conduta irrepreensível na vida pública ou privada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Os critérios para apuração das condições dos incisos deste artigo serão fixados no edital do concurso público.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igo 12</w:t>
      </w:r>
      <w:r>
        <w:rPr>
          <w:rFonts w:cs="Courier New" w:ascii="Courier New" w:hAnsi="Courier New"/>
        </w:rPr>
        <w:t xml:space="preserve"> - O candidato que ao final do curso, obtiver aproveitamento satisfatório, conforme o disposto no Regimento Interno desta Corporação, será nomeado para o cargo de Guarda Municipal.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igo 13</w:t>
      </w:r>
      <w:r>
        <w:rPr>
          <w:rFonts w:cs="Courier New" w:ascii="Courier New" w:hAnsi="Courier New"/>
        </w:rPr>
        <w:t xml:space="preserve"> - A nomeação obedecerá a ordem da classificação do curso, e será efetuada gradativamente, de acordo com as necessidades e a complementação do quadro efetivo previsto nesta Lei.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igo 14</w:t>
      </w:r>
      <w:r>
        <w:rPr>
          <w:rFonts w:cs="Courier New" w:ascii="Courier New" w:hAnsi="Courier New"/>
        </w:rPr>
        <w:t xml:space="preserve"> - O Regimento Interno da Guarda Municipal de Estiva será regulamentado por Decreto do Executivo Municipal.</w:t>
      </w:r>
    </w:p>
    <w:p>
      <w:pPr>
        <w:pStyle w:val="NormalWeb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igo 15</w:t>
      </w:r>
      <w:r>
        <w:rPr>
          <w:rFonts w:cs="Courier New" w:ascii="Courier New" w:hAnsi="Courier New"/>
        </w:rPr>
        <w:t xml:space="preserve"> - Está Lei entrará em vigor na data de sua publicação, revogadas as disposições em contrário.</w:t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ab/>
        <w:tab/>
        <w:tab/>
        <w:tab/>
        <w:t>Estiva, 7 de janeiro de 2009.</w:t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ab/>
        <w:tab/>
        <w:tab/>
        <w:tab/>
        <w:t xml:space="preserve">João Gualberto Rezende Júnior </w:t>
      </w:r>
    </w:p>
    <w:p>
      <w:pPr>
        <w:pStyle w:val="Recuodecorpodetexto2"/>
        <w:spacing w:lineRule="auto" w:line="360"/>
        <w:ind w:hanging="0"/>
        <w:rPr>
          <w:rFonts w:cs="Courier New"/>
          <w:b/>
          <w:b/>
          <w:sz w:val="24"/>
          <w:szCs w:val="24"/>
        </w:rPr>
      </w:pPr>
      <w:r>
        <w:rPr/>
        <w:tab/>
        <w:tab/>
        <w:tab/>
        <w:tab/>
        <w:t xml:space="preserve">  </w:t>
      </w:r>
      <w:r>
        <w:rPr>
          <w:b/>
          <w:sz w:val="24"/>
          <w:szCs w:val="24"/>
        </w:rPr>
        <w:t>Prefeito Municipal Estiva</w:t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eastAsia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JUSTIFICATIVA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Recuodecorpodetexto3"/>
        <w:ind w:right="-32" w:firstLine="25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cialmente cumpre ressaltar que a criação da Guarda Municipal é medida de lei consagrada pelo artigo 144, parágrafo 8.º da Magna Carta, o qual transcrevemos a seguir: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left="2520" w:firstLine="3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44. A segurança pública, dever do Estado, direito e responsabilidade de todos, é exercida para a preservação da ordem pública e da incolumidade das pessoas e do patrimônio, através dos seguintes órgãos: (...)</w:t>
      </w:r>
    </w:p>
    <w:p>
      <w:pPr>
        <w:pStyle w:val="Recuodecorpodetexto3"/>
        <w:ind w:left="2520" w:firstLine="3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Recuodecorpodetexto3"/>
        <w:ind w:left="2520" w:firstLine="3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8º. Os Municípios poderão constituir guardas municipais destinadas à proteção de seus bens, serviços e instalações, conforme dispuser a lei.</w:t>
      </w:r>
    </w:p>
    <w:p>
      <w:pPr>
        <w:pStyle w:val="Recuodecorpodetexto3"/>
        <w:ind w:left="2520" w:firstLine="3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Recuodecorpodetexto3"/>
        <w:rPr/>
      </w:pPr>
      <w:r>
        <w:rPr>
          <w:rFonts w:cs="Courier New" w:ascii="Courier New" w:hAnsi="Courier New"/>
        </w:rPr>
        <w:t xml:space="preserve">O artigo 30, inciso I do referido </w:t>
      </w:r>
      <w:r>
        <w:rPr>
          <w:rFonts w:cs="Courier New" w:ascii="Courier New" w:hAnsi="Courier New"/>
          <w:i/>
        </w:rPr>
        <w:t>codex</w:t>
      </w:r>
      <w:r>
        <w:rPr>
          <w:rFonts w:cs="Courier New" w:ascii="Courier New" w:hAnsi="Courier New"/>
        </w:rPr>
        <w:t xml:space="preserve"> também autoriza o Município a legislar sobre assuntos de interesse local conforme se transcreve a seguir: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30. Compete aos Municípios:</w:t>
      </w:r>
    </w:p>
    <w:p>
      <w:pPr>
        <w:pStyle w:val="Recuodecorpodetexto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Recuodecorpodetexto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- legislar sobre assuntos de interesse local;</w:t>
      </w:r>
    </w:p>
    <w:p>
      <w:pPr>
        <w:pStyle w:val="Recuodecorpodetexto3"/>
        <w:ind w:left="2520" w:firstLine="3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a Lei Orgânica Municipal atribui ao Executivo condições legais de elaboração de leis de interesse local, bem como criar cargos e funções públicas a teor dos artigos 8.º, inciso II, letra “b” e 9.º inciso VI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/>
      </w:pPr>
      <w:r>
        <w:rPr>
          <w:rFonts w:cs="Courier New" w:ascii="Courier New" w:hAnsi="Courier New"/>
        </w:rPr>
        <w:t xml:space="preserve">Hely Lopes Meirelles na sua consagrada obra “Direito Municipal Brasileiro” esclarece, corroborando a tese de legalidade de instituição, que: </w:t>
      </w:r>
      <w:r>
        <w:rPr>
          <w:rFonts w:cs="Courier New" w:ascii="Courier New" w:hAnsi="Courier New"/>
          <w:i/>
        </w:rPr>
        <w:t xml:space="preserve">“ a guarda municipal destina-se ao policiamento administrativo da cidade, especialmente parques e jardins, dos edifícios públicos e museus, onde a ação dos depredadores do patrimônio público se mostra mais danosa. </w:t>
      </w:r>
      <w:r>
        <w:rPr>
          <w:rFonts w:cs="Courier New" w:ascii="Courier New" w:hAnsi="Courier New"/>
          <w:b/>
          <w:i/>
        </w:rPr>
        <w:t>Tal serviço se enquadra perfeitamente na competência municipal</w:t>
      </w:r>
      <w:r>
        <w:rPr>
          <w:rFonts w:cs="Courier New" w:ascii="Courier New" w:hAnsi="Courier New"/>
          <w:i/>
        </w:rPr>
        <w:t>, mas nem sempre vinha aceito pelo Estado-membro como atribuição local, sob o especioso argumento de que constitucionalmente só as unidades federadas podem ter polícias militares.” (grifo nosso)</w:t>
      </w:r>
      <w:r>
        <w:rPr>
          <w:rFonts w:cs="Courier New" w:ascii="Courier New" w:hAnsi="Courier New"/>
        </w:rPr>
        <w:t xml:space="preserve"> 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ando definidas as hipóteses legais para a elaboração e pedido de aprovação por esta Casa Legislativa deste projeto de Lei, passo a observar de forma prática a real necessidade de implantação da Guarda Municipal de Estiva nos motivos abaixo delineados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 primeiro momento é necessário observar que a criação da Guarda Municipal terá impacto positivo no Município tendo em vista a consecução de um efetivo preparado para que proceda de forma mais atuante na proteção do patrimônio público municipal. É fato também que a Polícia Militar do Estado possui um pequeno efetivo na cidade, e por conta disso não consegue dirimir de forma rápida as questões que envolvem a necessidade de sua presença, de modo que neste contexto o efetivo da Guarda Municipal auxiliará a própria Polícia Militar neste sentido. 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como segunda justificativa para a aprovação deste projeto temos que o patrimônio municipal vem crescendo em qualidade com itens como renovação da frota de veículos, instalação de locais novos para funcionamento de Postos de Saúde, áreas de lazer entre outros, e que tais patrimônios merecem zelo para que não gerem custos de manutenção exacerbados e antecipados  implicando em flagrante prejuízo ao erário, o que pode ser resolvido com a criação do efetivo de uma Guarda Municipal enxuta, treinada e com baixo custo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fato que, no intuito de modernização e busca de uma segurança pública mais efetiva vários Municípios estão criando suas Guardas Municipais, sendo tal situação muito bem recebida pelos Legislativos Municipais, Estaduais e Federais.</w:t>
      </w:r>
    </w:p>
    <w:p>
      <w:pPr>
        <w:pStyle w:val="Recuodecorpodetexto3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ojeto de lei, pedimos urgência na tramitação do mesmo e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07 de janeiro de 2009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Heading2"/>
        <w:spacing w:lineRule="auto" w:line="360"/>
        <w:ind w:firstLine="23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Prefeito de Es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141">
    <w:name w:val="texto141"/>
    <w:basedOn w:val="Fontepargpadro"/>
    <w:qFormat/>
    <w:rPr>
      <w:rFonts w:ascii="Arial" w:hAnsi="Arial" w:cs="Arial"/>
      <w:b w:val="false"/>
      <w:bCs w:val="false"/>
      <w:i w:val="false"/>
      <w:i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720" w:right="868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4">
    <w:name w:val="texto14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16:00Z</dcterms:created>
  <dc:creator>Gabinete</dc:creator>
  <dc:description/>
  <cp:keywords/>
  <dc:language>en-US</dc:language>
  <cp:lastModifiedBy>cliente</cp:lastModifiedBy>
  <cp:lastPrinted>2007-08-09T14:04:00Z</cp:lastPrinted>
  <dcterms:modified xsi:type="dcterms:W3CDTF">2009-02-19T19:16:00Z</dcterms:modified>
  <cp:revision>2</cp:revision>
  <dc:subject/>
  <dc:title>PROJETO DE LEI COMPLEMENTAR N° __________/2007</dc:title>
</cp:coreProperties>
</file>