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PROJETO DE LEI N° __________/20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RIZA A PODER EXECUTIVO A INTEGRAR EM SUAS DESPESAS ORÇAMENTÁRIAS O CUSTO COM ALUGUEL RESIDENCIAL PARA COMANDANTE DO BATALHÃO DA POLÍCIA MILITAR DO ESTADO DE MINAS GERAI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2"/>
        <w:spacing w:lineRule="auto" w:line="360"/>
        <w:ind w:firstLine="23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spacing w:lineRule="auto" w:line="360"/>
        <w:ind w:firstLine="2340"/>
        <w:rPr/>
      </w:pPr>
      <w:r>
        <w:rPr>
          <w:rFonts w:cs="Courier New" w:ascii="Courier New" w:hAnsi="Courier New"/>
          <w:b/>
          <w:sz w:val="24"/>
          <w:szCs w:val="24"/>
        </w:rPr>
        <w:t>Artigo 1.º</w:t>
      </w:r>
      <w:r>
        <w:rPr>
          <w:rFonts w:cs="Courier New" w:ascii="Courier New" w:hAnsi="Courier New"/>
          <w:sz w:val="24"/>
          <w:szCs w:val="24"/>
        </w:rPr>
        <w:t xml:space="preserve"> - Fica o Poder Executivo autorizado a integrar em suas despesas orçamentárias o pagamento de aluguel residencial para o Comandante do Batalhão da Polícia Militar do Estado de Minas Gerai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    </w:t>
      </w:r>
      <w:r>
        <w:rPr>
          <w:rFonts w:cs="Courier New" w:ascii="Courier New" w:hAnsi="Courier New"/>
          <w:b/>
        </w:rPr>
        <w:t>Artigo 2.º</w:t>
      </w:r>
      <w:r>
        <w:rPr>
          <w:rFonts w:cs="Courier New" w:ascii="Courier New" w:hAnsi="Courier New"/>
        </w:rPr>
        <w:t xml:space="preserve"> - Os valores com o custo da locação referida no artigo anterior deverão ser fixados em moeda nacional de forma anual, em Convênio com o Estado de Minas Gerais e respeitar a Lei Complementar 101 de 4 de maio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Artigo 3.º</w:t>
      </w:r>
      <w:r>
        <w:rPr>
          <w:rFonts w:cs="Courier New" w:ascii="Courier New" w:hAnsi="Courier New"/>
        </w:rPr>
        <w:t xml:space="preserve"> - Esta Lei entra em vigor na data de sua publicação, revogando-se a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392" w:firstLine="73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feitura de Estiva, 07 de janeiro de 2009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eastAsia="Courier New" w:cs="Courier New" w:ascii="Courier New" w:hAnsi="Courier New"/>
          <w:szCs w:val="24"/>
        </w:rPr>
        <w:t xml:space="preserve">                  </w:t>
      </w:r>
      <w:r>
        <w:rPr>
          <w:rFonts w:cs="Courier New" w:ascii="Courier New" w:hAnsi="Courier New"/>
          <w:b w:val="false"/>
          <w:szCs w:val="24"/>
        </w:rPr>
        <w:t>A aprovação deste Projeto de Lei é de suma importância para que se mantenha a ordem pública Municipal.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ab/>
        <w:tab/>
        <w:tab/>
        <w:t xml:space="preserve">    Para tanto é necessário a presença de forma integral de um Comandante da Polícia Militar na sede do Município com o intuito de estabelecer de forma mais rápida e específica planos de ação de interesse público local, além de dar melhores condições de trabalho ao Comando da PMMG. Insta salientar que o pagamento do aluguel ao Comandante é hábito inerente a vários Municípios da Região e firmado anualmente através de convênio com Estado de Minas Gerais.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ab/>
        <w:tab/>
        <w:tab/>
        <w:t xml:space="preserve">    A própria Lei Orgânica Municipal autoriza a celebração de convênios em seu artigo 63, inciso XIII e o inciso  XVII autoriza a concessão de auxílios nos limites das respectivas verbas orçamentárias dando guarida a aprovação desta Lei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pedimos urgência na tramitação do mesmo e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93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7 de janeiro de 2009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41">
    <w:name w:val="texto141"/>
    <w:basedOn w:val="Fontepargpadro"/>
    <w:qFormat/>
    <w:rPr>
      <w:rFonts w:ascii="Arial" w:hAnsi="Arial" w:cs="Arial"/>
      <w:b w:val="false"/>
      <w:bCs w:val="false"/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4">
    <w:name w:val="texto14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8:00Z</dcterms:created>
  <dc:creator>Gabinete</dc:creator>
  <dc:description/>
  <dc:language>en-US</dc:language>
  <cp:lastModifiedBy>Admin</cp:lastModifiedBy>
  <cp:lastPrinted>2009-01-07T11:56:00Z</cp:lastPrinted>
  <dcterms:modified xsi:type="dcterms:W3CDTF">2009-01-09T13:38:00Z</dcterms:modified>
  <cp:revision>2</cp:revision>
  <dc:subject/>
  <dc:title>PROJETO DE LEI COMPLEMENTAR N° __________/2007</dc:title>
</cp:coreProperties>
</file>