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JETO DE LEI     07 / 2008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caps/>
        </w:rPr>
      </w:pPr>
      <w:r>
        <w:rPr>
          <w:b/>
          <w:bCs/>
        </w:rPr>
        <w:t>CONCEDE REAJUSTE DE VENCIMENTOS AOS SERVIDORES PÚBLICOS MUNICIPAIS E DÁ OUTRAS PROVIDÊNCIAS.</w:t>
      </w:r>
    </w:p>
    <w:p>
      <w:pPr>
        <w:pStyle w:val="Normal"/>
        <w:ind w:left="2552" w:hanging="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25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 Complementar: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– Os vencimentos básicos dos servidores públicos municipais ficam reajustados no percentual de 10,39% (dez vírgula trinta e nove por cento), a partir de primeiro (1º.) de março de 2008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índice mencionado no presente artigo incidirá sobre os vencimentos básicos percebidos em fevereiro do corrente ano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– Fica autorizada a adequação da remuneração paga aos servidores públicos municipais que percebam remuneração inferior ao salário mínimo, em face do reajuste deste para R$ 415,00 (quatrocentos e quinze reais)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/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– As despesas decorrentes desta Lei, correrão a conta das dotações próprias, consignadas no orçamento corrente, podendo ser suplementadas se necessário, de acordo com a Lei Federal 4.320/63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– A presente lei entra em vigor na data de sua publicação, retroagindo seus efeitos a partir de primeiro (1º.) de março de 2008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va, 05 de março de 2008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Recuodecorpodetexto2"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Gualberto Rezende Júnior</w:t>
      </w:r>
    </w:p>
    <w:p>
      <w:pPr>
        <w:pStyle w:val="Recuodecorpodetexto2"/>
        <w:ind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Info">
    <w:name w:val="info"/>
    <w:basedOn w:val="Normal"/>
    <w:qFormat/>
    <w:pPr>
      <w:spacing w:lineRule="auto" w:line="336"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9:00Z</dcterms:created>
  <dc:creator>Gabinete</dc:creator>
  <dc:description/>
  <cp:keywords/>
  <dc:language>en-US</dc:language>
  <cp:lastModifiedBy>Cliente</cp:lastModifiedBy>
  <cp:lastPrinted>2008-03-10T07:58:00Z</cp:lastPrinted>
  <dcterms:modified xsi:type="dcterms:W3CDTF">2008-03-14T13:33:00Z</dcterms:modified>
  <cp:revision>4</cp:revision>
  <dc:subject/>
  <dc:title>DOS OBJETIVOS</dc:title>
</cp:coreProperties>
</file>