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75.000,00 (setenta e cinco mil reais) para atender a dotação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1 1.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quisição de Veículo, Móveis e Equipament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0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do Ensino Fundamental – Rec. CONVEN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Programa Bolsa Famí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jurí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1.0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anente para o PB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seguintes dotações orçamentári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ção do Centro de Apoio ao Produtor – Rec. Convê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2.0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. Equip. de PSF/Saude Bucal – PS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ção por Tempo Determin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o Fundo Municipal de Assistência Soci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ção por Tempo Determin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5 de fevereiro de 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  <w:tab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metemos à apreciação dessa Colenda Casa de Leis o Projeto de Lei de Abertura de Crédito Especial,  para inclusão de dotações no Orçamento Programa para o  exercício de 2008.</w:t>
      </w:r>
    </w:p>
    <w:p>
      <w:pPr>
        <w:pStyle w:val="Normal"/>
        <w:ind w:firstLine="708"/>
        <w:jc w:val="both"/>
        <w:rPr/>
      </w:pPr>
      <w:r>
        <w:rPr/>
        <w:t>A necessidade de abertura deste Credito Especial assim se justif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isição de microcomputador  para atender a demanda da S. M. Adminitr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 dos Recursos do Convênio firmado com a SEDESE para construção de Quadra Esportiva na E. M. Júlio José da Mo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 dos Recursos do Fundo Nacional de Assistência Social, destinados ao Programa Bolsa Família.</w:t>
      </w:r>
    </w:p>
    <w:p>
      <w:pPr>
        <w:pStyle w:val="Normal"/>
        <w:jc w:val="both"/>
        <w:rPr/>
      </w:pPr>
      <w:r>
        <w:rPr/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iva, 25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Gualberto Rezende Jú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Especial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</w:t>
      </w:r>
      <w:r>
        <w:rPr>
          <w:rFonts w:cs="Arial"/>
          <w:bCs/>
          <w:sz w:val="20"/>
        </w:rPr>
        <w:t xml:space="preserve">A - Déficit/superavit financeiro previsto para 2007......................  R$              0,00 </w:t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- Despesas prevista para o exercício de 2008  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-Custo da Despesa c/ a concessão de subvenções, auxílios financeiros e contribuições para o exercício de 2008...................................R$   75.000,00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08 ....0,76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25 de fevereir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2:00Z</dcterms:created>
  <dc:creator>Cliente</dc:creator>
  <dc:description/>
  <cp:keywords/>
  <dc:language>en-US</dc:language>
  <cp:lastModifiedBy>Cliente</cp:lastModifiedBy>
  <cp:lastPrinted>2008-02-27T12:51:00Z</cp:lastPrinted>
  <dcterms:modified xsi:type="dcterms:W3CDTF">2008-04-08T19:32:00Z</dcterms:modified>
  <cp:revision>2</cp:revision>
  <dc:subject/>
  <dc:title>PROJETO DE LEI Nº______/2007</dc:title>
</cp:coreProperties>
</file>