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ROJETO DE LEI N° __________/2008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RIZA O PODER EXECUTIVO DE ESTIVA A FIRMAR CONTRATO DE COMODATO DE EQUIPAMENTOS HOSPITALARES QUE ESPECIFICA COM A SANTA CASA E MATERNIDADE NOSSA SENHORA DE FÁTIMA,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360"/>
        <w:ind w:firstLine="14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14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</w:rPr>
        <w:t xml:space="preserve">Art. 1° </w:t>
      </w:r>
      <w:r>
        <w:rPr>
          <w:rFonts w:cs="Courier New" w:ascii="Courier New" w:hAnsi="Courier New"/>
        </w:rPr>
        <w:t>- Fica o Poder Executivo de Estiva autorizado a firmar contrato de comodato, nos termos dos artigos 579 a 585 do Código Civil, de equipamentos hospitalares da sua propriedade, com a Santa Casa e Maternidade Nossa Senhora de Fátima, pelo prazo, prorrogável a critério da Administração Pública, de 10 (dez) anos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firstLine="1440"/>
        <w:rPr/>
      </w:pPr>
      <w:r>
        <w:rPr>
          <w:rFonts w:cs="Courier New" w:ascii="Courier New" w:hAnsi="Courier New"/>
        </w:rPr>
        <w:t xml:space="preserve">Art. 2.º - </w:t>
      </w:r>
      <w:r>
        <w:rPr>
          <w:rFonts w:cs="Courier New" w:ascii="Courier New" w:hAnsi="Courier New"/>
          <w:b w:val="false"/>
          <w:bCs w:val="false"/>
        </w:rPr>
        <w:t>Os bens públicos municipais que serão cedidos em comodato são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00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7"/>
      </w:tblGrid>
      <w:tr>
        <w:trPr>
          <w:trHeight w:val="25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5"/>
              <w:gridCol w:w="379"/>
              <w:gridCol w:w="4615"/>
              <w:gridCol w:w="1499"/>
              <w:gridCol w:w="1499"/>
            </w:tblGrid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NÚMERO DAS PLAQUETAS IDENTIFICATIVA DO PATRIMÔNIO PÚBLICO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EQUIPAMENTO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VALOR EM REAIS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(R$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1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ISTURI ELETRÔNIC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.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6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LARINGOSCÓPIO ADULTO COM ESTOJ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6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LARINGOSCÓPIO INFANTIL COM ESTOJ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8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1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PARELHO DE PRESSÃO COLUNA DE MERCURI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1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PARELHO DE PRESSÃO COLUNA DE MERCURI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27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ESFIBRILADOR CARDIAC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.7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8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SPIRADOR DE SECREÇÃO PORTÁTIL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70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SPIRADOR DE SECREÇÃO PORTÁTIL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8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REANIMADOR -AMBU ADULT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8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REANIMADOR -AMBU ADULT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9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REANIMADOR -AMBU INFANTIL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9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REANIMADOR -AMBU NEO-NATAL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2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ONITOR CARDIACO COM RODIZI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.05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9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XIMETRO DE PULSO PORTATIL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.49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1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TETOSCOPI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92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TETOSCOPI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2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TETOSCOPI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2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TETOSCOPI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2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TETOSCOPI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9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FOCO CIRURGICO DE TETO COM DUAS CUPUL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.4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9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EGATOSCOPIO DE PAREDE COM UM CORP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9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EGATOSCOPIO DE PAREDE COM UM CORP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97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UPORTE DE SOR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9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UPORTE DE SOR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9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UPORTE DE SOR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UPORTE DE SOR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0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UPORTE DE SOR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0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UPORTE DE SOR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0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UPORTE DE SOR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0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UPORTE DE SOR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0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UPORTE DE SOR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0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UPORTE DE SOR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7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FIGMOMANOMETRO ADULT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2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77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FIGMOMANOMETRO ADULT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2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0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ESA (DIVA) DE EXAMES CLINICO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1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ESA (DIVA) DE EXAMES CLINICO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1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RAÇADEIRA DE INJEÇÃ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1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RAÇADEIRA DE INJEÇÃ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2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RRO PARA CURATIVO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2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RRO MACA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2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ESA DE EXAMES GINECOLOGICO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0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6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0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6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0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6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0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6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0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6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07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6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0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6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0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69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1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7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1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7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1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7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1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7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1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7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1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7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1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7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17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7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1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7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1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79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2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8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2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8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2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8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2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8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2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8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2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8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2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8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27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8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2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8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2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89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9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AMA HOSPITALAR STANDART 190X80X9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6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6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6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67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6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6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7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7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7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7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7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7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7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77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7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7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8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8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8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8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8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8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8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87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8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8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9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9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9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9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OLCHOES PARA AS CAM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8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7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3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4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4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4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4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4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4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4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47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4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4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5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5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5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5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5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5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5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57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5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5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6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6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SCADINHA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23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UTOCLAVE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.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803A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PARELHO DE RX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0.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257A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ROCESSADOR (AP. RX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.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45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SALDO TOTAL R$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12.711,00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firstLine="1440"/>
        <w:rPr/>
      </w:pPr>
      <w:r>
        <w:rPr>
          <w:rFonts w:cs="Courier New" w:ascii="Courier New" w:hAnsi="Courier New"/>
        </w:rPr>
        <w:t xml:space="preserve">Art. 3.º - </w:t>
      </w:r>
      <w:r>
        <w:rPr>
          <w:rFonts w:cs="Courier New" w:ascii="Courier New" w:hAnsi="Courier New"/>
          <w:b w:val="false"/>
          <w:bCs w:val="false"/>
        </w:rPr>
        <w:t>Caso ocorra a desativação ou a paralisação das atividades da entidade mencionada no caput do art. 1.º desta lei, dar-se-á a imediata devolução dos objetos citados no artigo anterior, ficando o Poder Executivo desobriga do pagamento de qualquer indenização ou despesas inerentes às atividades à entidade comodatária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</w:rPr>
        <w:t xml:space="preserve">Art. 4.º - </w:t>
      </w:r>
      <w:r>
        <w:rPr>
          <w:rFonts w:cs="Courier New" w:ascii="Courier New" w:hAnsi="Courier New"/>
        </w:rPr>
        <w:t>A Santa Casa e Maternidade Nossa Senhora de Fátima é obrigada a conservar, como se sua própria fora, as coisas emprestadas, não podendo usá-las senão de acordo com o contrato ou a natureza delas, sob pena de responsabilidade por perdas e danos, não podendo ainda, abandoná-los, aliená-los, emprestá-los ou locá-los a terceiros, salvo na hipótese de desgaste normal ocasionado pelo uso e pelo tempo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</w:rPr>
        <w:t xml:space="preserve">Art. 5.º - </w:t>
      </w:r>
      <w:r>
        <w:rPr>
          <w:rFonts w:cs="Courier New" w:ascii="Courier New" w:hAnsi="Courier New"/>
        </w:rPr>
        <w:t>É facultado ao Poder Executivo exercer a verificação das condições dos bens emprestados e se necessário exigir os procedimentos para sanar qualquer deficiência que for apont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</w:rPr>
        <w:t xml:space="preserve">Art. 6.º - </w:t>
      </w:r>
      <w:r>
        <w:rPr>
          <w:rFonts w:cs="Courier New" w:ascii="Courier New" w:hAnsi="Courier New"/>
        </w:rPr>
        <w:t>Revogam-se as disposições em contrário, a presente lei entra em vigor na data de sua publicação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05 de março de 2008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João Gualberto Rezende Júnior 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oder Executivo é proprietário de vários equipamentos hospitalares, sendo necessário para que os mesmos sejam emprestados gratuitamente à Santa Casa e Maternidade Nossa Senhora de Fátima, por intermédio de contrato de comodato, a prévia autorização legislativa desta Egrégia Casa de Lei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anta Casa e Maternidade Nossa Senhora de Fátima é uma instituição respeitável e que vem prestando excelentes serviços na área de saúde e os equipamentos que lhe serão emprestados virá ainda mais otimizá-los, para que efetivamente possa atender a maior número de munícipe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 importante destacar, que, consubstanciado no interesse público de uma adequada e contínua prestação do serviço público de saúde, é preferível utilizar o comodato, que só poderia ser revogado, antes do findo o prazo convencional, por intermédio de necessidade imprevista e urgente, reconhecida pelo juiz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Nesse sentido é o entendimento de Maria Sylvia Zanella di Pietro em seu livro: </w:t>
      </w:r>
      <w:r>
        <w:rPr>
          <w:rFonts w:cs="Courier New" w:ascii="Courier New" w:hAnsi="Courier New"/>
          <w:i/>
          <w:iCs/>
        </w:rPr>
        <w:t>Direito Administrativo</w:t>
      </w:r>
      <w:r>
        <w:rPr>
          <w:rFonts w:cs="Courier New" w:ascii="Courier New" w:hAnsi="Courier New"/>
        </w:rPr>
        <w:t>. 19. ed. – São Paulo: Atlas, 2006, página 668, nos seguintes termos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“</w:t>
      </w:r>
      <w:r>
        <w:rPr>
          <w:rFonts w:cs="Courier New" w:ascii="Courier New" w:hAnsi="Courier New"/>
          <w:b/>
          <w:bCs/>
          <w:i/>
          <w:iCs/>
        </w:rPr>
        <w:t>O inconveniente do comodato decorre em especial do artigo 581 do Código Civil que, repetindo norma do artigo 1.250 do Código Civil de 1916, proíbe ao comodatário suspender o uso e gozo da coisa emprestada antes de findo o prazo convencional ou que se determine pelo uso outorgado, salvo necessidade imprevista e urgente, reconhecida pelo Juiz. Essa norma, que não pode ser derrogada por lei estadual, torna inconveniente a utilização de bem público mediante comodato, pois impede a Administração de retomar o imóvel, sem autorização judicial, ainda que o interesse público recomende a sua destinação a finalidade diversa”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erentemente é a concessão de uso, que nos termos do art. 2.º da Lei 8.666/93 exige que seja precedida de licitação, além de, por ser um instituto de direito público, goza da precariedade, podendo ser revogada a qualquer tempo pelo administrador público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ferência pelo contrato de comodato é justamente evitar que os serviços públicos de saúde prestados pela Santa Casa e Maternidade Nossa Senhora de Fátima possam ser comprometidos por um ato unilateral de algum futuro administrador público incauto, exigindo que o mesmo somente possa revogar o ato, recorrendo-se ao juiz, comprovando a necessidade imperiosa e urgente para a retomada dos ben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com tais medidas, visa o Poder Público Municipal implementar o direito fundamental social à saúde, nos termos do art. 6.º da Constituição Federal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s são as objetivas razões pelas quais, elaborado o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06 de março de 2008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sende Junior</w:t>
      </w:r>
    </w:p>
    <w:p>
      <w:pPr>
        <w:pStyle w:val="Heading2"/>
        <w:spacing w:lineRule="auto" w:line="36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feito de Estiv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09:00Z</dcterms:created>
  <dc:creator>Gabinete</dc:creator>
  <dc:description/>
  <dc:language>en-US</dc:language>
  <cp:lastModifiedBy>Prefeito</cp:lastModifiedBy>
  <dcterms:modified xsi:type="dcterms:W3CDTF">2008-04-09T20:09:00Z</dcterms:modified>
  <cp:revision>2</cp:revision>
  <dc:subject/>
  <dc:title>PROJETO DE LEI N° __________/2007</dc:title>
</cp:coreProperties>
</file>