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b/>
          <w:color w:val="000000"/>
        </w:rPr>
        <w:t>PROJETO DE LEI Nº   043 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SPÕE SOBRE A FIXAÇÃO DOS VENCIMENTOS DOS CARGOS DE LIVRE NOMEAÇÃO DA CÂMARA MUNICIPAL, PARA A LEGISLATURA 2009-2012, ALTERANDO O ANEXO IV DA LEI n.° 1.040/2004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Povo do Município de Estiva, Estado de Minas Gerais, por seus representantes na Câmara Municipal,   aprova e eu, em seu nome, sanciono e promulgo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Consoante disposto no artigo 3° da Lei Municipal n.° 1.040/2004, ficam fixados os vencimentos mensais dos cargos de livre nomeação da Câmara Municipal de Estiva, a vigorar para a legislatura 2009-2012, conforme tabela abaixo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02920</wp:posOffset>
                </wp:positionH>
                <wp:positionV relativeFrom="paragraph">
                  <wp:posOffset>31750</wp:posOffset>
                </wp:positionV>
                <wp:extent cx="441198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4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rg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L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ESSOR LEGISLATIV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 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ESSORIA JURID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1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ESSOR CONTÁBI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1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7.8pt;mso-wrap-distance-left:7.05pt;mso-wrap-distance-right:7.05pt;mso-wrap-distance-top:0pt;mso-wrap-distance-bottom:0pt;margin-top:2.5pt;mso-position-vertical-relative:text;margin-left:39.6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4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rg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ESSOR LEGISLATIV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 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ESSORIA JURID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1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ESSOR CONTÁBI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1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Anexo IV da Lei n.° 1.040/2004, que trata da tabela de vencimentos dos Cargos de Provimento em Comissão passa a vigorar conforme a tabela apresentada no artigo anterior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s despesas decorrentes da aplicação desta lei correrão por conta de dotação orçamentária própria, suplementadas quando necessári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Revogadas as disposições em contrário, esta Lei entra em vigor em 1º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340" w:hanging="0"/>
        <w:rPr/>
      </w:pPr>
      <w:r>
        <w:rPr>
          <w:color w:val="000000"/>
          <w:sz w:val="22"/>
          <w:szCs w:val="22"/>
        </w:rPr>
        <w:t>Sala das Sessões, em 10 de Dezembro de 2008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sé Leonildo Simõe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berto Luiz Belizário Moreira                                              Vagner Abílio Belizá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color w:val="000000"/>
          <w:sz w:val="22"/>
          <w:szCs w:val="22"/>
        </w:rPr>
        <w:t>Vice-Presidente                                                                              Secretári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  <w:t>EXPOSIÇÃO DE MOTIV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  <w:br/>
        <w:t>      </w:t>
        <w:tab/>
        <w:t xml:space="preserve">     Por este projeto a Mesa Diretora da Câmara Municipal de Estiva  apresenta os valores dos vencimentos dos cargos de provimento em comissão do Legislativo Municipal,  para a próxima legislatura, conforme previsto no artigo 3° da Lei n° 1040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  <w:t xml:space="preserve">                 </w:t>
      </w:r>
      <w:r>
        <w:rPr/>
        <w:t>O trabalho das assessorias legislativa, contábil e jurídica é essencial ao funcionamento desta Casa, pois tratam-se de cargos que devem ser ocupados por pessoas de confiança da mesa diretiva, assessorando a todos os vereadores de forma equânim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  <w:t xml:space="preserve">                    </w:t>
      </w:r>
      <w:r>
        <w:rPr/>
        <w:t>Desnecessário aqui ressaltar a responsabilidade de cada um, pois como já dito, sem eles o funcionamento desta Casa torna-se difíci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  <w:t xml:space="preserve">                      </w:t>
      </w:r>
      <w:r>
        <w:rPr/>
        <w:t>Apesar de terem sofrido as recomposições inflacionárias durante essa Legislatura, os atuais vencimentos, se comparado aos vencimentos pagos aos profissionais ocupantes de cargos similares em outras cidades da região, é visto como defasado, tornando-se difícil encontrar profissionais que aceitem os respectivos cargos devido ao vencimento abaixo da média paga em nossa regi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  <w:br/>
        <w:t>                   Preocupados em manter uma justa  fixação dos vencimentos dos cargos de provimento em comissão do Poder Legislativo para a próxima legislatura, apresentamos este Projeto, embasado na média paga aos cargos de mesma responsabilidade e conhecimento exigidos nas Câmaras de outras cidades de nossa região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Sala das Sessões, em 10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/>
        <w:br/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  <w:t>José Leonildo Simõ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  <w:t>Roberto Luiz Belizário Moreira                                              Vagner Abílio Beliz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  <w:t>Vice-Presidente                                                                           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OMPARATIVO COM OUTRAS CIDA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9"/>
        <w:gridCol w:w="1729"/>
        <w:gridCol w:w="1762"/>
        <w:gridCol w:w="1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idade / 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. Legislativ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. Jurid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. Contáb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m Repou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40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6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40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ô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manduca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c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mbu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786,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786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106,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Ricar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rr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5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ia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nador Ama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7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11,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0"/>
      <w:jc w:val="both"/>
    </w:pPr>
    <w:rPr>
      <w:rFonts w:ascii="Courier New" w:hAnsi="Courier New" w:cs="Courier Ne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25:00Z</dcterms:created>
  <dc:creator>Jaime de Almeida</dc:creator>
  <dc:description/>
  <cp:keywords/>
  <dc:language>en-US</dc:language>
  <cp:lastModifiedBy>cliente</cp:lastModifiedBy>
  <cp:lastPrinted>2008-12-23T16:37:00Z</cp:lastPrinted>
  <dcterms:modified xsi:type="dcterms:W3CDTF">2008-12-24T13:25:00Z</dcterms:modified>
  <cp:revision>2</cp:revision>
  <dc:subject/>
  <dc:title>PROJETO DE LEI Nº    043 /2008</dc:title>
</cp:coreProperties>
</file>