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__________/200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5040" w:hanging="0"/>
        <w:jc w:val="both"/>
        <w:rPr/>
      </w:pPr>
      <w:r>
        <w:rPr>
          <w:b/>
          <w:bCs/>
        </w:rPr>
        <w:t>AUTORIZA A DOAÇÃO DE TRANSFORMADOR E 550 METROS DE REDE PRIMÁRIA A EMPRESA ELÉTRICA BRAGANTINA, E DÁ OUTRAS PROVIDÊNCIAS</w:t>
      </w:r>
      <w:r>
        <w:rPr/>
        <w:t>.</w:t>
      </w:r>
    </w:p>
    <w:p>
      <w:pPr>
        <w:pStyle w:val="TextBodyIndent"/>
        <w:spacing w:lineRule="auto" w:line="360"/>
        <w:ind w:left="453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36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b/>
          <w:bCs/>
          <w:color w:val="000000"/>
        </w:rPr>
        <w:t xml:space="preserve">Art. 1º </w:t>
      </w:r>
      <w:r>
        <w:rPr>
          <w:color w:val="000000"/>
        </w:rPr>
        <w:t xml:space="preserve">- </w:t>
      </w:r>
      <w:r>
        <w:rPr/>
        <w:t>Fica o Município de Estiva-MG, por intermédio de seu Poder Executivo, autorizado a doar à EMPRESA ELÉTRICA BRAGANTINA S.A, concessionária  de serviço público de energia elétrica, inscrita no CNPJ/MF sob nº 60.942.281/0001-23 e inscrição estadual nº112.323.965.110, com sede na cidade de São Paulo, Estado de São Paulo, na Avenida Paulista, 2439, 5º andar, 01(um) transformador de 10 KVA ( EP-9946/08) e 550 (quinhentos e cinqüenta) metros  de linha primária e demais matérias constante de relação anexa, no Bairro do Córrego dos Mulatos-Estiva-MG, sendo avaliados em R$ 12.679,39 (doze mil seiscentos e setenta e nove reais e trinta e nove centavos).</w:t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b/>
          <w:bCs/>
        </w:rPr>
        <w:t xml:space="preserve">Parágrafo único </w:t>
      </w:r>
      <w:r>
        <w:rPr/>
        <w:t xml:space="preserve">- Os bens móveis referidos no </w:t>
      </w:r>
      <w:r>
        <w:rPr>
          <w:i/>
          <w:iCs/>
        </w:rPr>
        <w:t>caput</w:t>
      </w:r>
      <w:r>
        <w:rPr/>
        <w:t xml:space="preserve"> têm destinação exclusiva para travessia com redes de distribuição no Município de Estiva.</w:t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b/>
          <w:bCs/>
        </w:rPr>
        <w:t xml:space="preserve">Art.2º </w:t>
      </w:r>
      <w:r>
        <w:rPr/>
        <w:t>- Fica autorizada a desincorporação dos     sobreditos bens móveis do Patrimônio do Município.</w:t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b/>
          <w:bCs/>
        </w:rPr>
        <w:t>Art. 3º</w:t>
      </w:r>
      <w:r>
        <w:rPr/>
        <w:t xml:space="preserve"> - A propriedade dos bens móveis referidos no caput do art. 1º serão revertidos ao patrimônio do Município na hipótese da donatária não cumprir a condição prevista no parágrafo único do art. 1º.</w:t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b/>
          <w:bCs/>
        </w:rPr>
        <w:t>Art. 4º</w:t>
      </w:r>
      <w:r>
        <w:rPr/>
        <w:t xml:space="preserve"> - Esta lei entra em vigor na data de sua publicação.</w:t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260"/>
        <w:jc w:val="center"/>
        <w:rPr/>
      </w:pPr>
      <w:r>
        <w:rPr/>
        <w:t>Prefeitura  Municipal de Estiva, 01 de dezembro de 2008.</w:t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/>
      </w:r>
    </w:p>
    <w:p>
      <w:pPr>
        <w:pStyle w:val="Heading7"/>
        <w:ind w:firstLine="1260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ab/>
        <w:tab/>
      </w:r>
      <w:r>
        <w:rPr>
          <w:sz w:val="28"/>
        </w:rPr>
        <w:t xml:space="preserve">Sr. Presid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lustres Vereadore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ubmeto à apreciação dessa Colenda Casa de Leis, projeto de lei que autoriza o Chefe do Executivo a doar à EMPRESA ELÉTRICA BRAGANTINA S.A, detentora da concessão dos  serviços de energia elétrica em nosso Município, 01(um) transformador de 10 KVA ( EP-9946/08) e 550 (quinhentos e cinqüenta) metros  de linha primária e demais matérias constante de relação anexa, no Bairro do Córrego dos Mulatos-Estiva-MG, sendo avaliados em R$ 12.679,39 (doze mil seiscentos e setenta e nove reais e trinta e nove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autoSpaceDE w:val="tru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O presente projeto tem como premissa básica a reforma e melhoria da rede de distribuição de energia   elétrica, bem como a transferência  de responsabilidade   da manutenção do transformador e referida rede que passa para a donatária, além da redução dos custos operacio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85090</wp:posOffset>
          </wp:positionV>
          <wp:extent cx="78803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1260"/>
      <w:jc w:val="both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" w:hAnsi="Dutch801 XBd BT" w:cs="Dutch801 XBd BT"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b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1260"/>
      <w:jc w:val="both"/>
      <w:outlineLvl w:val="6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autoSpaceDE w:val="false"/>
      <w:spacing w:lineRule="auto" w:line="360"/>
      <w:jc w:val="both"/>
    </w:pPr>
    <w:rPr>
      <w:rFonts w:ascii="Courier New" w:hAnsi="Courier New" w:cs="Courier New"/>
      <w:color w:val="00000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50:00Z</dcterms:created>
  <dc:creator>Gabinete</dc:creator>
  <dc:description/>
  <dc:language>en-US</dc:language>
  <cp:lastModifiedBy>Admin</cp:lastModifiedBy>
  <cp:lastPrinted>2008-12-01T15:13:00Z</cp:lastPrinted>
  <dcterms:modified xsi:type="dcterms:W3CDTF">2008-12-01T17:19:00Z</dcterms:modified>
  <cp:revision>5</cp:revision>
  <dc:subject/>
  <dc:title>PROJETO DE LEI N° __________/2008</dc:title>
</cp:coreProperties>
</file>