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o Chefe do Executivo autorizado a SUPLEMENTAR dotações do Orçamento-Programa para o exercício de 2008, nos termos dos artigos 42 e 43 da Lei Federal nº 4320/64, no valor de R$39.000,00 </w:t>
        <w:tab/>
        <w:t>(trinta e nove  mil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62"/>
        <w:gridCol w:w="2614"/>
        <w:gridCol w:w="182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</w:t>
            </w:r>
            <w:r>
              <w:rPr>
                <w:b/>
              </w:rPr>
              <w:t>020403</w:t>
            </w:r>
            <w:r>
              <w:rPr>
                <w:b/>
                <w:color w:val="FFFFFF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12 2.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 Transporte Escolar – Conven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color w:val="FFFFFF"/>
              </w:rPr>
            </w:pPr>
            <w:r>
              <w:rPr/>
              <w:t>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90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020020</w:t>
            </w:r>
            <w:r>
              <w:rPr>
                <w:b/>
              </w:rPr>
              <w:t>0209</w:t>
            </w:r>
            <w:r>
              <w:rPr>
                <w:b/>
                <w:color w:val="FFFFFF"/>
              </w:rPr>
              <w:t>0000222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07 2.0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Frota de Veicul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</w:t>
            </w:r>
            <w:r>
              <w:rPr/>
              <w:t>3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anulaçã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12 2.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Transporte Escolar – PN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0 de novembr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a Manutenção dos Veículos utilizados para o transporte escolar e manutenção da frota municipa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Justificamos que essa autorização se faz necessária devido aos seguintes fator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plementação da dotação orçamentária relativa a manutenção dos veículos utilizados para o transporte escolar é necessária para utilização dos recursos oriundos do Convenio firmado entre a Prefeitura Municipal e a Secretaria de Estado da Educação para o Programa do Transporte do Escol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relação a frota de veículos, a Prefeitura adquiriu  mais uma motoniveladora para manutenção das estradas municipais e obras,  o que gerou um aumento  no consumo de óleo diesel, sendo necessário a celebração de um termo aditivo ao contrato de fornecimento. No entanto a dotação existente é insuficiente, sendo necessário a suplementação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são oriundas de anulação de outras dotações que não comprometerão a execução orçamentária e financeir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(relatório do sistema informatizad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6:00Z</dcterms:created>
  <dc:creator>Cliente</dc:creator>
  <dc:description/>
  <cp:keywords/>
  <dc:language>en-US</dc:language>
  <cp:lastModifiedBy>cliente</cp:lastModifiedBy>
  <cp:lastPrinted>2008-11-20T12:53:00Z</cp:lastPrinted>
  <dcterms:modified xsi:type="dcterms:W3CDTF">2008-11-24T16:36:00Z</dcterms:modified>
  <cp:revision>2</cp:revision>
  <dc:subject/>
  <dc:title>PROJETO DE LEI Nº ________</dc:title>
</cp:coreProperties>
</file>