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8, nos termos dos artigos 42 e 43 da Lei Federal nº 4320/64, no valor de R$17.507,44 (dezessete mil, quinhentos e sete reais e quarenta e quatro centavos)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50002 2.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ção de Festividades, Homenagens e Recep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7,44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7,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, os provenientes da ANULACÃO das seguintes dotações orçamentári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20015 0.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enção a Sociedade Musical Estiven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20015 2.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ção, Produção e Difusão de Eventos Cultur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200015 2.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 Parque de Expos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20024 1.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ção do Portal de Entrada da Cid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50002 0.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ição ao Caminho da F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50002 1.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isição de Móveis p/ S.M. Turismo, Cultura e Laz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 e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3,6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50002  2.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ção de Festividades, Homenagens e Recep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6950002  2.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lização turística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6950002  2.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ment. E Criação de Pontos e Atrativos Turístic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6950002  2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a S. M. De Turismo, Cultura e Laz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 e Despesas com Locomo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Tributárias e Contributiv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6950002  2.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imiz. Da Divulg., Prom., Prod., e Mark. Turist. Muni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120006 1.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isição de Móveis e Equipamentos p/ D. M. Espor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 e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120006 1.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isição de Equip. Mat. Perm. p/ Escolinha de Espor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5,75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7,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11 de novembro de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destinadas a promoção de festividades no município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mos que essa autorização se faz necessária para que se possa realizar as festividades de comemoração dos 60 anos de Emancipação Político Administrativa e Reveillon, eventos esses considerados tradicionais e aguardado pelos munícipes. Vale ressaltar que a importância destinada a realização dessas festividades estava prevista no valor inicial do Orçamento enviado à Câmara para o exercício de 2008  mas sofreu cortes quando da sua  aprovação, devido as emendas propostas por essa Casa de Le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mos ainda que os recursos destinados a suplementação dessas dotações orçamentárias não comprometerão outras dotações pois são oriundos da anulação do saldo de dotação orçamentária que não será utilizada neste exercíc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FF0000"/>
        </w:rPr>
        <w:t xml:space="preserve">ESTIMATIVA DE IMPACTO ORÇAMENTÁRIO-FINANCEIRO  </w:t>
      </w:r>
      <w:r>
        <w:rPr>
          <w:b/>
          <w:bCs/>
          <w:color w:val="FF0000"/>
          <w:sz w:val="20"/>
        </w:rPr>
        <w:t>(l</w:t>
      </w:r>
      <w:r>
        <w:rPr>
          <w:b/>
          <w:bCs/>
          <w:color w:val="FF0000"/>
          <w:sz w:val="16"/>
        </w:rPr>
        <w:t xml:space="preserve">EI 101/00 – Art. 16) 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TextBody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Vide bloqueios 384 a 401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_______________________________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João Gualberto Rezende Junior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rdenador da Despes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3:00Z</dcterms:created>
  <dc:creator>Cliente</dc:creator>
  <dc:description/>
  <cp:keywords/>
  <dc:language>en-US</dc:language>
  <cp:lastModifiedBy>Cliente</cp:lastModifiedBy>
  <cp:lastPrinted>2008-11-11T15:39:00Z</cp:lastPrinted>
  <dcterms:modified xsi:type="dcterms:W3CDTF">2008-11-11T17:46:00Z</dcterms:modified>
  <cp:revision>9</cp:revision>
  <dc:subject/>
  <dc:title>PROJETO DE LEI Nº ________</dc:title>
</cp:coreProperties>
</file>