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edito Suplementar ao Orçamento-Programa para o exercício de 2008 e dá outras providê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SUPLEMENTAR dotações do Orçamento-Programa para o exercício de 2008, nos termos dos artigos 42 e 43 da Lei Federal nº 4320/64, no valor de R$57.238,84 (cinqüenta e sete mil, duzentos e trinta e oito reais e oitenta e quatro  centavos) 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820008 1.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ção de Casas Popular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238,84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238,8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rt. 2º - São recursos destinados à abertura deste CREDITO SUPLEMENTAR, os provenientes da ANULACÃO das seguintes dotações orçamentária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20020 1.0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ção do Centro de Apoio ao Produto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19,4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20021 1.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. e Melhorias de prédios públicos municip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9,4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110025 1.0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ant. Ampl., Conserv., Rede Dist. Água – Z. Rur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820031 1.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orma/Const. Pontes, Bueiros e Mata-Burr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238,8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04 de novembro de 200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metemos à apreciação dessa Colenda Casa de Leis o Projeto de Lei que autoriza a suplementação das dotações orçamentárias destinadas a complementação da contrapartida do Município na conclusão das Casas Populares, pois a parcela referente aos mutuários também é de responsabilidade da Prefeitura, a título de caução.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mos que essa autorização se faz necessária para que se possa concluir as Casas populares do Loteamento Padre Vito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amos ainda que os recursos destinados à suplementação dessas dotações orçamentárias não comprometerão outras dotações, pois são oriundos da anulação do saldo de dotação orçamentária que não será utilizada neste exercício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, pois são as objetivas razões pelas quais elaboramos o projeto de Lei e esperamos que possa merecer a habitual atenção e aprovação pelos membros dessa Egrégia Câmara em caráter de urgênc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b/>
          <w:bCs/>
        </w:rPr>
        <w:t xml:space="preserve">ESTIMATIVA DE IMPACTO ORÇAMENTÁRIO-FINANCEIRO  </w:t>
      </w:r>
      <w:r>
        <w:rPr>
          <w:b/>
          <w:bCs/>
          <w:sz w:val="20"/>
        </w:rPr>
        <w:t>(l</w:t>
      </w:r>
      <w:r>
        <w:rPr>
          <w:b/>
          <w:bCs/>
          <w:sz w:val="16"/>
        </w:rPr>
        <w:t xml:space="preserve">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de bloqueio 379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oão Gualberto Rezende Junio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18:00Z</dcterms:created>
  <dc:creator>Cliente</dc:creator>
  <dc:description/>
  <dc:language>en-US</dc:language>
  <cp:lastModifiedBy>Admin</cp:lastModifiedBy>
  <cp:lastPrinted>2008-11-04T11:38:00Z</cp:lastPrinted>
  <dcterms:modified xsi:type="dcterms:W3CDTF">2008-11-05T18:06:00Z</dcterms:modified>
  <cp:revision>8</cp:revision>
  <dc:subject/>
  <dc:title>PROJETO DE LEI Nº ________</dc:title>
</cp:coreProperties>
</file>