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 LEI Nº 035/0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utoriza Abertura de Credito Suplementar ao Orçamento-Programa para o exercício de 2008 e dá outras providênc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o Chefe do Executivo autorizado a SUPLEMENTAR dotações do Orçamento-Programa para o exercício de 2008, nos termos dos artigos 42 e 43 da Lei Federal nº 4320/64, no valor de R$1.935,00 (um mil, novecentos e trinta e cinco reais)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07"/>
        <w:gridCol w:w="2700"/>
        <w:gridCol w:w="18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/FICHA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4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610009 0.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erência a Cx. Escolar Severiano Messias Perei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0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venções Soci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5,1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610009 0.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erência a Cx. Escolar Manoel Ramos Perei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0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cimentos e Vantagens Fix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9,90</w:t>
            </w:r>
          </w:p>
        </w:tc>
      </w:tr>
      <w:tr>
        <w:trPr>
          <w:trHeight w:val="7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35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2º - São recursos destinados à abertura deste CREDITO SUPLEMENTA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primeiro - Os provenientes da ANULACÃO das seguintes dotações orçamentári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07"/>
        <w:gridCol w:w="2700"/>
        <w:gridCol w:w="18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/FICHA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4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610009 2.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ização dos Profissionais do Magistéri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serv.  de Terceiros – Pessoa Fí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35,00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TO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35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21 de outubro de 200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bmetemos à apreciação dessa Colenda Casa de Leis o Projeto de Lei que autoriza a suplementação das dotações orçamentárias destinadas ao Programa Dinheiro Direto na Escola, oriundo do FNDE no montante de R$1.935,00 (um mil, novecentos e trinta e cinco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ificamos que essa autorização se faz necessária para suplementarmos as dotações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para o empenhamento da parcela extra dos recursos transferidos pelo Fundo Nacional de Desenvolvimento da Educação, Programa Dinheiro Direto na Escola, destinados as Caixas Escolares das Escolas dos Bairros: Boa Vista e Córrego dos Mulato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s pois são as objetivas razões pelas quais elaboramos o projeto de Lei e esperamos que possa merecer a habitual atenção e aprovação pelos membros dessa Egrégia Câmara em caráter de urgênci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b/>
          <w:bCs/>
        </w:rPr>
        <w:t xml:space="preserve">ESTIMATIVA DE IMPACTO ORÇAMENTÁRIO-FINANCEIRO  </w:t>
      </w:r>
      <w:r>
        <w:rPr>
          <w:b/>
          <w:bCs/>
          <w:sz w:val="20"/>
        </w:rPr>
        <w:t>(l</w:t>
      </w:r>
      <w:r>
        <w:rPr>
          <w:b/>
          <w:bCs/>
          <w:sz w:val="16"/>
        </w:rPr>
        <w:t xml:space="preserve">EI 101/00 – Art. 16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>As  despesas inerentes a este Credito Suplementar correrão por conta das dotações orçamentárias próprias inseridas no Orçamento para o exercício financeiro de 2008, de acordo com o demonstrativo abaix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TextBody"/>
        <w:jc w:val="center"/>
        <w:rPr>
          <w:rFonts w:cs="Arial"/>
          <w:bCs/>
          <w:sz w:val="20"/>
        </w:rPr>
      </w:pPr>
      <w:r>
        <w:rPr>
          <w:rFonts w:cs="Arial"/>
          <w:b/>
          <w:sz w:val="20"/>
        </w:rPr>
        <w:t>DEMONSTRAÇÃO DO IMPACTO ORÇAMENTÁRIO-FINANCEIRO P/ 2008</w:t>
      </w:r>
    </w:p>
    <w:p>
      <w:pPr>
        <w:pStyle w:val="TextBody"/>
        <w:jc w:val="left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</w:t>
      </w:r>
    </w:p>
    <w:p>
      <w:pPr>
        <w:pStyle w:val="TextBody"/>
        <w:ind w:left="709" w:hanging="0"/>
        <w:jc w:val="left"/>
        <w:rPr/>
      </w:pPr>
      <w:r>
        <w:rPr>
          <w:rFonts w:cs="Arial"/>
          <w:bCs/>
          <w:sz w:val="20"/>
        </w:rPr>
        <w:t>A - Receita Estimada para2008....................................................R$9.785.796,23</w:t>
        <w:tab/>
      </w:r>
    </w:p>
    <w:p>
      <w:pPr>
        <w:pStyle w:val="TextBody"/>
        <w:ind w:left="70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B – Tendência ao Excesso de Arrecadação p/ 2008....................R$1.172.820,88</w:t>
      </w:r>
    </w:p>
    <w:p>
      <w:pPr>
        <w:pStyle w:val="TextBody"/>
        <w:ind w:left="70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C – Disponibilidade financeira para 2008....................................R$10.958.617,11</w:t>
      </w:r>
    </w:p>
    <w:p>
      <w:pPr>
        <w:pStyle w:val="TextBody"/>
        <w:ind w:left="70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left="70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D -Despesas prevista para o exercício de 2008  .........................R$9.785.796,23</w:t>
      </w:r>
    </w:p>
    <w:p>
      <w:pPr>
        <w:pStyle w:val="TextBody"/>
        <w:ind w:left="709" w:hanging="0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 xml:space="preserve"> </w:t>
      </w:r>
    </w:p>
    <w:p>
      <w:pPr>
        <w:pStyle w:val="TextBody"/>
        <w:ind w:left="709" w:right="104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E-Custo da Despesa c/ a abertura desse crédito suplementar............................................................................R$ 1.935,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right="1325" w:hanging="0"/>
        <w:rPr/>
      </w:pPr>
      <w:r>
        <w:rPr>
          <w:rFonts w:cs="Arial"/>
          <w:b/>
          <w:sz w:val="20"/>
        </w:rPr>
        <w:t>Estimativa do Impacto Orçamentário p/ 2008 (E/B)....................0,01 %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right="1325" w:hanging="0"/>
        <w:rPr/>
      </w:pPr>
      <w:r>
        <w:rPr>
          <w:rFonts w:cs="Arial"/>
          <w:b/>
          <w:sz w:val="20"/>
        </w:rPr>
        <w:t>Estimativa do Impacto Financeiro p/ 2008 (E/C).........................0,01 %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709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70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TextBody"/>
        <w:jc w:val="center"/>
        <w:rPr/>
      </w:pPr>
      <w:r>
        <w:rPr>
          <w:rFonts w:cs="Arial"/>
          <w:sz w:val="20"/>
        </w:rPr>
        <w:t>Estiva, MG, 21 de outubro de 2008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ilza Marques Pereira Moreir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                 </w:t>
      </w:r>
      <w:r>
        <w:rPr>
          <w:rFonts w:cs="Arial"/>
          <w:b/>
          <w:sz w:val="20"/>
        </w:rPr>
        <w:t>Sec. M. da Fazenda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709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CLARAÇÃO DE COMPATIBILIDADE DA DESPES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rt. 16, II da LC 101/00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oão Gualberto Rezende Junior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denador da Desp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>ESTADO   DE   MINAS  GERAIS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36:00Z</dcterms:created>
  <dc:creator>Cliente</dc:creator>
  <dc:description/>
  <cp:keywords/>
  <dc:language>en-US</dc:language>
  <cp:lastModifiedBy>cliente</cp:lastModifiedBy>
  <cp:lastPrinted>2008-10-21T15:01:00Z</cp:lastPrinted>
  <dcterms:modified xsi:type="dcterms:W3CDTF">2008-10-21T19:30:00Z</dcterms:modified>
  <cp:revision>5</cp:revision>
  <dc:subject/>
  <dc:title>PROJETO DE LEI Nº ________</dc:title>
</cp:coreProperties>
</file>