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edito Suplementar ao Orçamento-Programa para o exercício 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Fica o Chefe do Executivo autorizado a SUPLEMENTAR dotações do Orçamento-Programa para o exercício de 2008, nos termos dos artigos 42 e 43 da Lei Federal nº 4320/64, no valor de R$12.631,00 </w:t>
        <w:tab/>
        <w:t>(doze mil, seiscentos e trinta e um reais)  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020</w:t>
            </w:r>
            <w:r>
              <w:rPr>
                <w:b/>
              </w:rPr>
              <w:t>020601</w:t>
            </w:r>
            <w:r>
              <w:rPr>
                <w:b/>
                <w:color w:val="FFFFFF"/>
              </w:rPr>
              <w:t>02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20016 2.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Dos veículos da Saúde – Rec. Prop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3</w:t>
            </w:r>
            <w:r>
              <w:rPr/>
              <w:t>3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31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3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SUPLEMENTAR, os provenientes da anulação d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6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10016 2.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os Veículos da Saúde - PA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6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10019 2.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os Veículos - EC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4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610012 2.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o Transporte Escolar – CONVEN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0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3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02 de outubro de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que autoriza a suplementação das dotações orçamentárias relativas a Manutenção dos Veículos da Saúde – Rec. Propri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mos que essa autorização se faz necessária para celebração de termo aditivo no contrato para aquisição de combustíveis para os veículos utilizados para o transporte de pacientes em tratamento de saúde fora deste Município, tais como: pacientes de oncologia, nefrologia, oftalmologia e outros pacientes da rede S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 dispõe a Magna Carta em seu art. 196: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 saúde é direito de todos e dever do Estado, garantido mediante políticas sociais e econômicas que visem à redução do risco de doença e de outros agravos e ao acesso universal e igualitário às ações e serviços para sua promoção, proteção e recuperaçã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Art. 77 ADCT assim dispõe: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té o exercício financeiro de 2004, os recursos mínimos aplicados nas ações e serviços públicos de saúde serão equivalentes: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– no caso dos Municípios e do Distrito Federal, quinze por cento do produto da arrecadação dos impostos a que se refere o art. 156 e dos recursos de que tratam os arts. 158 e 159, inciso I, alínea b e § 3º.”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Justificamos ainda que os recursos destinados a suplementação dessas dotações orçamentárias são oriundas de anulação de outras dotações que não comprometerão a execução orçamentária e financeir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pois são as objetivas razões pelas quais elaboramos o projeto de Lei e esperamos que possa merecer a habitual atenção e aprovação pelos membros dessa Egrégia Câmara em caráter de urg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46:00Z</dcterms:created>
  <dc:creator>Cliente</dc:creator>
  <dc:description/>
  <cp:keywords/>
  <dc:language>en-US</dc:language>
  <cp:lastModifiedBy>Cliente</cp:lastModifiedBy>
  <cp:lastPrinted>2008-10-02T12:45:00Z</cp:lastPrinted>
  <dcterms:modified xsi:type="dcterms:W3CDTF">2008-10-02T15:47:00Z</dcterms:modified>
  <cp:revision>3</cp:revision>
  <dc:subject/>
  <dc:title>PROJETO DE LEI Nº ________</dc:title>
</cp:coreProperties>
</file>