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/>
      </w:pPr>
      <w:r>
        <w:rPr>
          <w:rFonts w:cs="Courier New"/>
          <w:sz w:val="24"/>
          <w:szCs w:val="24"/>
        </w:rPr>
        <w:t>PROJETO DE LEI N° 003/2008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left="4536" w:firstLine="708"/>
        <w:rPr/>
      </w:pPr>
      <w:r>
        <w:rPr>
          <w:rFonts w:cs="Courier New" w:ascii="Courier New" w:hAnsi="Courier New"/>
          <w:b/>
          <w:bCs/>
          <w:sz w:val="24"/>
        </w:rPr>
        <w:t>AUTORIZA O PODER EXECUTIVO DE ESTIVA A EMPRESTAR EQUIPAMENTOS HOSPITALARES QUE ESPECIFICA À SANTA CASA E MATERNIDADE NOSSA SENHORA DE FÁTIMA</w:t>
      </w:r>
      <w:r>
        <w:rPr>
          <w:rFonts w:cs="Courier New" w:ascii="Courier New" w:hAnsi="Courier New"/>
          <w:b/>
          <w:bCs/>
          <w:sz w:val="24"/>
          <w:szCs w:val="24"/>
        </w:rPr>
        <w:t>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360"/>
        <w:ind w:firstLine="14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14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</w:rPr>
        <w:t xml:space="preserve">Art. 1° </w:t>
      </w:r>
      <w:r>
        <w:rPr>
          <w:rFonts w:cs="Courier New" w:ascii="Courier New" w:hAnsi="Courier New"/>
        </w:rPr>
        <w:t>- Fica o Poder Executivo de Estiva autorizado a firmar contrato de comodato, nos termos dos artigos 579 a 585 do Código Civil, de equipamentos hospitalares da sua propriedade, com a Santa Casa e Maternidade Nossa Senhora de Fátima, pelo prazo, prorrogável a critério da Administração Pública, de 10 (dez) anos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firstLine="1440"/>
        <w:rPr/>
      </w:pPr>
      <w:r>
        <w:rPr>
          <w:rFonts w:cs="Courier New" w:ascii="Courier New" w:hAnsi="Courier New"/>
        </w:rPr>
        <w:t xml:space="preserve">Art. 2.º - </w:t>
      </w:r>
      <w:r>
        <w:rPr>
          <w:rFonts w:cs="Courier New" w:ascii="Courier New" w:hAnsi="Courier New"/>
          <w:b w:val="false"/>
          <w:bCs w:val="false"/>
        </w:rPr>
        <w:t>Os bens públicos municipais que serão dados em comodato são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4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9"/>
        <w:gridCol w:w="175"/>
        <w:gridCol w:w="5647"/>
        <w:gridCol w:w="463"/>
      </w:tblGrid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NR.das plaquetas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Lançadas no patrimônio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Público municipal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EQUIPAMENTO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QTE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1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BISTURI ELETRÔNIC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62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LARINGOSCÓPIO ADULTO COM ESTOJ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63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LARINGOSCÓPIO INFANTIL COM ESTOJ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1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APARELHO DE PRESSÃO COLUNA DE MERCURI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1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APARELHO DE PRESSÃO COLUNA DE MERCURI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27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DESFIBRILADOR CARDIAC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48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ASPIRADOR DE SECREÇÃO PORTÁTIL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70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ASPIRADOR DE SECREÇÃO PORTÁTIL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48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REANIMADOR -AMBU ADULT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489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REANIMADOR -AMBU ADULT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49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REANIMADOR -AMBU INFANTIL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49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REANIMADOR -AMBU NEO-NATAL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2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MONITOR CARDIACO COM RODIZI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459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OXIMETRO DE PULSO PORTATIL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4619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ESTETOSCOPI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492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ESTETOSCOPI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462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ESTETOSCOPI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4622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ESTETOSCOPI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23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ESTETOSCOPI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9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FOCO CIRURGICO DE TETO COM DUAS CUPULA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496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NEGATOSCOPIO DE PAREDE COM UM CORP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499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NEGATOSCOPIO DE PAREDE COM UM CORP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97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UPORTE DE SOR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9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UPORTE DE SOR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99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UPORTE DE SOR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UPORTE DE SOR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0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UPORTE DE SOR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02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UPORTE DE SOR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03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UPORTE DE SOR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0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UPORTE DE SOR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0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UPORTE DE SOR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06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UPORTE DE SOR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476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ESFIGMOMANOMETRO ADULT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477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ESFIGMOMANOMETRO ADULT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09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MESA (DIVA) DE EXAMES CLINICO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1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MESA (DIVA) DE EXAMES CLINICO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1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BRAÇADEIRA DE INJEÇÃ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12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BRAÇADEIRA DE INJEÇÃ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2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RRO PARA CURATIVO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2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RRO MAC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626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MESA DE EXAMES GINECOLOGICO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02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6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03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0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6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0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06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6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07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0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6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09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6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1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1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7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12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7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13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7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1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7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1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7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16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7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17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7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1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7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19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7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2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2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22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23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2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8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2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8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26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8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27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8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2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8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29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3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AMA HOSPITALAR STANDART 190X80X9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56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OLCHOES PARA AS CAMA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firstLine="1440"/>
        <w:rPr/>
      </w:pPr>
      <w:r>
        <w:rPr>
          <w:rFonts w:cs="Courier New" w:ascii="Courier New" w:hAnsi="Courier New"/>
        </w:rPr>
        <w:t xml:space="preserve">Art. 3.º - </w:t>
      </w:r>
      <w:r>
        <w:rPr>
          <w:rFonts w:cs="Courier New" w:ascii="Courier New" w:hAnsi="Courier New"/>
          <w:b w:val="false"/>
          <w:bCs w:val="false"/>
        </w:rPr>
        <w:t>Caso ocorra a desativação ou a paralisação das atividades da entidade mencionada no caput do art. 1.º desta lei, dar-se-á a imediata devolução dos objetos citados no artigo anterior, ficando o Poder Executivo desobriga do pagamento de qualquer indenização ou despesas inerentes às atividades à entidade comodatária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</w:rPr>
        <w:t xml:space="preserve">Art. 4.º - </w:t>
      </w:r>
      <w:r>
        <w:rPr>
          <w:rFonts w:cs="Courier New" w:ascii="Courier New" w:hAnsi="Courier New"/>
        </w:rPr>
        <w:t>A Santa Casa e Maternidade Nossa Senhora de Fátima é obrigada a conservar, como se sua própria fora, as coisas emprestadas, não podendo usá-las senão de acordo com o contrato ou a natureza delas, sob pena de responsabilidade por perdas e danos, não podendo ainda, abandoná-los, aliená-los, emprestá-los ou locá-los a terceiros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</w:rPr>
        <w:t xml:space="preserve">Art. 5.º - </w:t>
      </w:r>
      <w:r>
        <w:rPr>
          <w:rFonts w:cs="Courier New" w:ascii="Courier New" w:hAnsi="Courier New"/>
        </w:rPr>
        <w:t>É facultado ao Poder Executivo exercer a verificação das condições dos bens emprestados e se necessário exigir os procedimentos para sanar qualquer deficiência que for apont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</w:rPr>
        <w:t xml:space="preserve">Art. 6.º - </w:t>
      </w:r>
      <w:r>
        <w:rPr>
          <w:rFonts w:cs="Courier New" w:ascii="Courier New" w:hAnsi="Courier New"/>
        </w:rPr>
        <w:t>Revogam-se as disposições em contrário, a presente lei entra em vigor na data de sua publicação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08 de fevereiro de 2008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Courier New" w:ascii="Courier New" w:hAnsi="Courier New"/>
        </w:rPr>
        <w:t>João Gualberto Rezende Júnior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der Executivo é proprietário de vários equipamentos hospitalares, sendo necessário para que os mesmos sejam emprestados gratuitamente à Santa Casa e Maternidade Nossa Senhora de Fátima a prévia autorização legislativa desta Egrégia Casa de Lei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nta Casa e Maternidade Nossa Senhora de Fátima é uma instituição respeitável e que vem prestando excelentes serviços na área de saúde e os equipamentos que lhe serão emprestados virá ainda mais otimizá-los, para que efetivamente possa atender a maior número de munícipe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tais medidas visa o Poder Público Municipal implementar o direito fundamental social à saúde, nos termos do art. 6.º da CF/88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08 de fevereiro de 2008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sende Junior</w:t>
      </w:r>
    </w:p>
    <w:p>
      <w:pPr>
        <w:pStyle w:val="Heading2"/>
        <w:spacing w:lineRule="auto" w:line="36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35:00Z</dcterms:created>
  <dc:creator>Gabinete</dc:creator>
  <dc:description/>
  <cp:keywords/>
  <dc:language>en-US</dc:language>
  <cp:lastModifiedBy>Cliente</cp:lastModifiedBy>
  <dcterms:modified xsi:type="dcterms:W3CDTF">2008-02-11T17:47:00Z</dcterms:modified>
  <cp:revision>4</cp:revision>
  <dc:subject/>
  <dc:title>PROJETO DE LEI N° __________/2007</dc:title>
</cp:coreProperties>
</file>