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Fica o Chefe do Executivo autorizado a SUPLEMENTAR dotações do Orçamento-Programa para o exercício de 2008, nos termos dos artigos 42 e 43 da Lei Federal nº 4320/64, no valor de R$130.000,00 </w:t>
        <w:tab/>
        <w:t>(cento e trinta mil reais) 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60001 0.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ências a EMATER-M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460000 0.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as Contribuições ao PASE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Tributárias e Contributiv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020</w:t>
            </w:r>
            <w:r>
              <w:rPr>
                <w:b/>
              </w:rPr>
              <w:t>020601</w:t>
            </w:r>
            <w:r>
              <w:rPr>
                <w:b/>
                <w:color w:val="FFFFFF"/>
              </w:rPr>
              <w:t>02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0016 0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o Consorcio Intermunicipal de Saúde – Rec. Pró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i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2 de agost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todologia para Apuração da tendência ao Excesso de Arrecadação 20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7 (jan a jul) = R$5.025.483,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segundo período de 2007 (ago a dez)=R$3.820.223,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8 (jan a jul)=  R$6.152.615,8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ta Prevista para 2008........................................... =R$9.785.796,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o da taxa de incremento (Δ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Δ=</w:t>
      </w:r>
      <w:r>
        <w:rPr>
          <w:rFonts w:cs="Arial" w:ascii="Arial" w:hAnsi="Arial"/>
          <w:sz w:val="24"/>
          <w:szCs w:val="24"/>
          <w:u w:val="single"/>
        </w:rPr>
        <w:t>1º periodo de 2008</w:t>
      </w:r>
      <w:r>
        <w:rPr>
          <w:rFonts w:cs="Arial" w:ascii="Arial" w:hAnsi="Arial"/>
          <w:sz w:val="24"/>
          <w:szCs w:val="24"/>
        </w:rPr>
        <w:t xml:space="preserve">  X  100 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eríodo de 20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= </w:t>
      </w:r>
      <w:r>
        <w:rPr>
          <w:rFonts w:cs="Arial" w:ascii="Arial" w:hAnsi="Arial"/>
          <w:sz w:val="24"/>
          <w:szCs w:val="24"/>
          <w:u w:val="single"/>
        </w:rPr>
        <w:t>6.152.615,88</w:t>
      </w:r>
      <w:r>
        <w:rPr>
          <w:rFonts w:cs="Arial" w:ascii="Arial" w:hAnsi="Arial"/>
          <w:sz w:val="24"/>
          <w:szCs w:val="24"/>
        </w:rPr>
        <w:t xml:space="preserve"> X 100 = 122,42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5.025.483,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Δ=122,42% - 100% = 22,42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recadação do 2º período de 2007 (ago a dez) X Δ, 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20.223,11 X 22,50% = 859.550,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20.223,11 + 859.550,19 = </w:t>
      </w:r>
      <w:r>
        <w:rPr>
          <w:rFonts w:cs="Arial" w:ascii="Arial" w:hAnsi="Arial"/>
          <w:b/>
          <w:sz w:val="24"/>
          <w:szCs w:val="24"/>
        </w:rPr>
        <w:t>4.679.773,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ração da tendência ao excesso de arrecadação para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revista para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85.796,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cadação </w:t>
            </w:r>
            <w:r>
              <w:rPr>
                <w:rFonts w:cs="Arial" w:ascii="Arial" w:hAnsi="Arial"/>
                <w:b/>
              </w:rPr>
              <w:t>jan a ju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2.615,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ecadação </w:t>
            </w:r>
            <w:r>
              <w:rPr>
                <w:rFonts w:cs="Arial" w:ascii="Arial" w:hAnsi="Arial"/>
                <w:b/>
              </w:rPr>
              <w:t>ago a dez 2007</w:t>
            </w:r>
            <w:r>
              <w:rPr>
                <w:rFonts w:cs="Arial" w:ascii="Arial" w:hAnsi="Arial"/>
              </w:rPr>
              <w:t xml:space="preserve"> + taxa de incre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79.773,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32.389,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sso provável de arrecad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46.592,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Menos) </w:t>
            </w:r>
            <w:r>
              <w:rPr>
                <w:rFonts w:cs="Arial" w:ascii="Arial" w:hAnsi="Arial"/>
              </w:rPr>
              <w:t>Crédito adicional extraordinário aberto no exercí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ência ao excesso de arrecadação em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46.592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relativas a Manutenção das Contribuições ao PASEP, EMATER e ao Consorcio Inter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Justificamos que essa autorização se faz necessária uma vez que a dotação existente não é mais suficiente para cobrir tais despesas. Isto não significa que os valores a serem recolhidos ou  repassado a essas instituições tenha sido alterado. O que ocorre que esses repasses são realizados em função das receitas do município, como por exemplo o PASEP,  que tem por base de calculo as receitas correntes e as transferências de capital, e a EMATER e o Consorcio Intermunicipal de Saúde, têm por base de cálculo o FPM. Logo, o aumento dessas receitas, consequentemente aumentará os valores a serem recolhidos ou repassados a favor dessas instituições. Como demonstrado no Anexo I  deste Projeto de Lei, uma vez que está ocorrendo um excesso de arrecadação, automaticamente há também um aumento nas contribuições acima cit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ASEP é uma obrigação instituída por lei Federal, já a EMATER e o Consorcio Intermunicipal de Saúde são partes de Convenio firmado entre o Município e aquelas instituições para atendimento ao produtor rural e atendimento médico especializado a pessoas deste município respectivam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Justificamos ainda que os recursos destinados a suplementação dessas dotações orçamentárias não comprometerão outras dotações pois são oriundos da tendência ao excesso de arrecadação  conforme orienta a Lei 4320/64 e demonstrado no anexo I des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</w:t>
      </w:r>
      <w:r>
        <w:rPr>
          <w:b/>
          <w:bCs/>
          <w:sz w:val="16"/>
        </w:rPr>
        <w:t xml:space="preserve">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7</w:t>
      </w:r>
    </w:p>
    <w:p>
      <w:pPr>
        <w:pStyle w:val="TextBody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</w:t>
      </w:r>
    </w:p>
    <w:p>
      <w:pPr>
        <w:pStyle w:val="TextBody"/>
        <w:ind w:left="709" w:hanging="0"/>
        <w:jc w:val="left"/>
        <w:rPr/>
      </w:pPr>
      <w:r>
        <w:rPr>
          <w:rFonts w:cs="Arial"/>
          <w:bCs/>
          <w:sz w:val="20"/>
        </w:rPr>
        <w:t>A - Receita Estimada para2008....................................................R$9.785.796,23</w:t>
        <w:tab/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– Tendência ao Excesso de Arrecadação p/ 2008....................R$1.046.592,95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 – Disponibilidade financeira para 2008....................................R$10.832.389,18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709" w:hanging="0"/>
        <w:rPr/>
      </w:pPr>
      <w:r>
        <w:rPr>
          <w:rFonts w:cs="Arial"/>
          <w:bCs/>
          <w:sz w:val="20"/>
        </w:rPr>
        <w:t>D -Despesas prevista para o exercício de 2008  .........................R$9.785.796,23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Custo da Despesa c/ a abertura desse crédito suplementar............................................................................R$ 130.00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 p/ 2008 (E/B)....................1,32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Financeiro p/ 2008 (E/C).........................1,20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22 de agosto de 2008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0:00Z</dcterms:created>
  <dc:creator>Cliente</dc:creator>
  <dc:description/>
  <cp:keywords/>
  <dc:language>en-US</dc:language>
  <cp:lastModifiedBy>Cliente</cp:lastModifiedBy>
  <cp:lastPrinted>2008-08-22T16:37:00Z</cp:lastPrinted>
  <dcterms:modified xsi:type="dcterms:W3CDTF">2008-08-22T20:08:00Z</dcterms:modified>
  <cp:revision>4</cp:revision>
  <dc:subject/>
  <dc:title>PROJETO DE LEI Nº ________</dc:title>
</cp:coreProperties>
</file>