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PROJETO DE LEI N°  026 /2008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4500" w:firstLine="1416"/>
        <w:rPr/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DÁ DENOMINAÇÃO A UNIDADE BÁSICA DE SAÚDE DE ESTIVA E DÁ OUTRAS PROVIDÊNCIAS.”</w:t>
        <w:br/>
      </w:r>
    </w:p>
    <w:p>
      <w:pPr>
        <w:pStyle w:val="TextBodyInden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sz w:val="22"/>
          <w:szCs w:val="22"/>
        </w:rPr>
        <w:t>A Câmara Municipal de Estiva, Estado de Minas Gerais, por seus legítimos representantes, aprova e o Chefe do Executivo Municipal, sanciona a seguinte Lei:</w:t>
      </w:r>
    </w:p>
    <w:p>
      <w:pPr>
        <w:pStyle w:val="Normal"/>
        <w:ind w:firstLine="1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>.– A Unidade Básica de Saúde de Estiva passa a denominar-se “ABGAIL DOS SANTOS MOREIRA.</w:t>
      </w:r>
    </w:p>
    <w:p>
      <w:pPr>
        <w:pStyle w:val="Normal"/>
        <w:ind w:firstLine="1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>.– O Poder Executivo ficará responsável pela colocação de placa indicativa e outras mais que forem necessárias bem como pela devida comunicação a COPASA, Empresa Brasileira de Correios e Telégrafos, Empresa Elétrica Bragantina e outros órgãos, concessionárias de serviços públicos e demais repartições competentes fixadas n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2"/>
          <w:szCs w:val="22"/>
        </w:rPr>
        <w:t>Art 3º</w:t>
      </w:r>
      <w:r>
        <w:rPr>
          <w:rFonts w:cs="Arial" w:ascii="Arial" w:hAnsi="Arial"/>
          <w:sz w:val="22"/>
          <w:szCs w:val="22"/>
        </w:rPr>
        <w:t xml:space="preserve">.–  Esta Lei entra em vigor na data de sua publicação.  </w:t>
      </w:r>
    </w:p>
    <w:p>
      <w:pPr>
        <w:pStyle w:val="Normal"/>
        <w:ind w:firstLine="1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4º.</w:t>
      </w:r>
      <w:r>
        <w:rPr>
          <w:rFonts w:cs="Arial" w:ascii="Arial" w:hAnsi="Arial"/>
          <w:sz w:val="22"/>
          <w:szCs w:val="22"/>
        </w:rPr>
        <w:t>– Revogam-se as disposições em contrário.</w:t>
      </w:r>
    </w:p>
    <w:p>
      <w:pPr>
        <w:pStyle w:val="Normal"/>
        <w:ind w:firstLine="1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Estiva, 12 de agosto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ner Abílio Beliz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- auto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ecretário da Mesa Dire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                   O projeto de lei apresentado por este parlamentar cuida  de prestar homenagem  a senhora Abgail dos Santos Moreira, popularmente conhecida por “Biz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                  Em qualquer lugar ou canto desta cidade, o nome da senhora Abgail dos Santos Moreira nos traz à memória a imagem de uma mulher que conheceu e trabalhou por esta cidade como poucas, especialmente na área da saúde em que desempenhou um papel de funcionária dedicada em nossa unidade básica de saúde .</w:t>
      </w:r>
    </w:p>
    <w:p>
      <w:pPr>
        <w:pStyle w:val="Normal"/>
        <w:ind w:firstLine="1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                   Generosidade, competência, dedicação são apenas alguns atributos desta cidadã, que se fez respeitada nesta cidade, verdadeira  mulher prestativa e competente. </w:t>
        <w:br/>
        <w:br/>
        <w:t>                  Sempre voltou seus olhos para os problemas da comunidade.</w:t>
        <w:br/>
      </w:r>
    </w:p>
    <w:p>
      <w:pPr>
        <w:pStyle w:val="Normal"/>
        <w:ind w:firstLine="10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 ocasião de sua morte á 15 de junho de 2006, este parlamentar,  buscando e analisando uma forma de lhe  prestar uma devida homenagem, não encontrou melhor forma senão a de imortalizar seu nome na Unidade Básica de Saúde de Estiva, lugar em desempenhou seu papel como servidora deste município de forma exemplar, e também visto que em nossos corações ela será para sempre  lembrada, pois nos momentos mais difíceis a palavra, a orientação, a fé; a presença da nossa amiga “Biza” haverá de nos confortar. Da mesma forma que ela sempre buscou nos apoiar enquanto podíamos gozar do seu convívio.</w:t>
      </w:r>
    </w:p>
    <w:p>
      <w:pPr>
        <w:pStyle w:val="Normal"/>
        <w:ind w:left="708" w:first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ale ressaltar que tal projeto já fora apresentado no ano de 2006, porém foi vetado pelo senhor prefeito que alegou dentre outras coisas, que o mesmo era inconstitucional, pois estava dando denominação a um prédio que é de propriedade do Estado, porém desta vez venho trazer aos meus nobres pares a proposta de denominação a Unidade Básica de Saúde e não ao prédio que a abriga como fiz outror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os familiares nossa sincera homenagem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sto posto, pelo presente requeiro que o mencionado Projeto tenha a compreensão e votação favorável dos nobres colegas edis.</w:t>
      </w:r>
    </w:p>
    <w:p>
      <w:pPr>
        <w:pStyle w:val="Normal"/>
        <w:ind w:left="708" w:firstLine="292"/>
        <w:jc w:val="both"/>
        <w:rPr/>
      </w:pPr>
      <w:r>
        <w:rPr>
          <w:rFonts w:cs="Arial" w:ascii="Arial" w:hAnsi="Arial"/>
          <w:sz w:val="22"/>
          <w:szCs w:val="22"/>
        </w:rPr>
        <w:br/>
        <w:t>      Sala das Sessões, em 12 de agosto de 2008.</w:t>
      </w:r>
    </w:p>
    <w:p>
      <w:pPr>
        <w:pStyle w:val="Normal"/>
        <w:ind w:left="708" w:first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firstLine="10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ner Abílio Beliz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 - au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a Mesa Direto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1:00:00Z</dcterms:created>
  <dc:creator>Camara</dc:creator>
  <dc:description/>
  <cp:keywords/>
  <dc:language>en-US</dc:language>
  <cp:lastModifiedBy>cliente</cp:lastModifiedBy>
  <cp:lastPrinted>2008-08-12T18:05:00Z</cp:lastPrinted>
  <dcterms:modified xsi:type="dcterms:W3CDTF">2008-08-12T21:06:00Z</dcterms:modified>
  <cp:revision>3</cp:revision>
  <dc:subject/>
  <dc:title>INDICAÇÃO</dc:title>
</cp:coreProperties>
</file>