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31.500,00 (trinta e um mil e quinhentos reais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6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Merenda Escolar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31 de julh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n)=R$4.252.654,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jul a dez)=R$4.593.051,4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8 (jan a jun)=R$5.362.749,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</w:t>
      </w:r>
      <w:r>
        <w:rPr>
          <w:rFonts w:cs="Arial" w:ascii="Arial" w:hAnsi="Arial"/>
          <w:b/>
          <w:sz w:val="24"/>
          <w:szCs w:val="24"/>
          <w:u w:val="single"/>
        </w:rPr>
        <w:t>1º periodo de 2008</w:t>
      </w:r>
      <w:r>
        <w:rPr>
          <w:rFonts w:cs="Arial" w:ascii="Arial" w:hAnsi="Arial"/>
          <w:b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= </w:t>
      </w:r>
      <w:r>
        <w:rPr>
          <w:rFonts w:cs="Arial" w:ascii="Arial" w:hAnsi="Arial"/>
          <w:b/>
          <w:sz w:val="24"/>
          <w:szCs w:val="24"/>
          <w:u w:val="single"/>
        </w:rPr>
        <w:t>5.362.749,33</w:t>
      </w:r>
      <w:r>
        <w:rPr>
          <w:rFonts w:cs="Arial" w:ascii="Arial" w:hAnsi="Arial"/>
          <w:b/>
          <w:sz w:val="24"/>
          <w:szCs w:val="24"/>
        </w:rPr>
        <w:t xml:space="preserve"> X 100 = 1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52.654,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126,10% - 100% = 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2º período de 2007 (jul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593.051,42 X 26,10% = 1.198.786,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93.051,42 + 1.198.786,42 = </w:t>
      </w:r>
      <w:r>
        <w:rPr>
          <w:rFonts w:cs="Arial" w:ascii="Arial" w:hAnsi="Arial"/>
          <w:b/>
          <w:sz w:val="24"/>
          <w:szCs w:val="24"/>
        </w:rPr>
        <w:t>5.791.837,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an a jun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62.749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ul a dez 2007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3.837,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4.586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relativas à manutenção da Merenda Escol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Justificamos que essa autorização se faz necessária para aquisição de gêneros alimentícios para compor a merenda escolar dos 730 alunos da rede municipal de ensino, uma vez que a quantidade adquirida através do Processo Licitatório, modalidade pregão nº 0017/2008 se esgotará com a aquisição do mês de agosto, sendo necessário a realização de um novo procedimento licitatório para a manutenção da merenda até o final do ano letivo de 200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ustificamos ainda que a Secretaria Municipal de Educação equivocou-se no planejamento quantitativo dos gêneros alimentícios a serem adquiridos no ano letivo de 2008. Calculou-se que o montante licitado seria suficiente, o que não ocorreu. Observou-se que o calculo feito levou-se em conta o censo escolar de 2007 e não o numero real de matriculas em 2008. Além  disso há que se considerar o aumento do número de alunos que ocorre semanalmente, e o aumento de uma turma de Educação Infantil na Escola Municipal Gustavo José da Ros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outro fator que não podemos deixar de considerar é que durante a execução dos contratos, ocorreram aditivos,  devido ao aumento de preços de alguns gêneros alimentícios tais como: feijão, açúcar e produtos hortifrutigranjeiros, adquiridos das Empresas licitantes Gilberto Miotti Arribamar, Maria Aparecida Monroe e Maria Helena Perei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que os recursos destinados a suplementação dessas dotações orçamentárias não comprometerão outras dotações pois são oriundos da tendência ao excesso de arrecadação  conforme orienta a Lei 4320/64 e demonstrado no anexo I des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renda escolar é de suma importância no processo de aprendizagem, constituindo  um apoio fundamental da vida escolar dos alunos. Embora tenha ocorrido uma falha no planejamento quantitativo dos gêneros alimentícios, a preocupação com o bem estar de nossas crianças sempre pautou nossas ações, e em hipótese alguma podemos permitir que este fato comprometa o desenvolvimento integral de nossos educan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368.793,52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1.154.589,75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/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31.5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0,32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0,28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31 de julh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0:00Z</dcterms:created>
  <dc:creator>Cliente</dc:creator>
  <dc:description/>
  <cp:keywords/>
  <dc:language>en-US</dc:language>
  <cp:lastModifiedBy>Cliente</cp:lastModifiedBy>
  <cp:lastPrinted>2008-08-14T13:58:00Z</cp:lastPrinted>
  <dcterms:modified xsi:type="dcterms:W3CDTF">2008-08-14T17:06:00Z</dcterms:modified>
  <cp:revision>4</cp:revision>
  <dc:subject/>
  <dc:title>PROJETO DE LEI Nº ________</dc:title>
</cp:coreProperties>
</file>