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SUPLEMENTAR dotações do Orçamento-Programa para o exercício de 2008, nos termos dos artigos 42 e 43 da Lei Federal nº 4320/64, no valor de R$75.000,00 (setenta e cinco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0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3010016 2.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Manut. Assistência Médica e Odontológica – PA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20016 2.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Assistência Médica e Odontológica – Rec. Pro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SUPLEMENTAR, os provenientes da tendência ao excesso de arrecadação apurado no exercicio,  conforme Anexo I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31 de julho de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etodologia para Apuração da tendência ao Excesso de Arrecadação 200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primeiro período de 2007 (jan a jun)=R$4.252.654,7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segundo período de 2007 (jul a dez)=R$4.593.051,4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rrecadação do primeiro período de 2008 (jan a jun)=R$5.362.749,3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ita Prevista para 2008........................................... =R$9.785.796,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o da taxa de incremento (Δ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=</w:t>
      </w:r>
      <w:r>
        <w:rPr>
          <w:rFonts w:cs="Arial" w:ascii="Arial" w:hAnsi="Arial"/>
          <w:b/>
          <w:sz w:val="24"/>
          <w:szCs w:val="24"/>
          <w:u w:val="single"/>
        </w:rPr>
        <w:t>1º periodo de 2008</w:t>
      </w:r>
      <w:r>
        <w:rPr>
          <w:rFonts w:cs="Arial" w:ascii="Arial" w:hAnsi="Arial"/>
          <w:b/>
          <w:sz w:val="24"/>
          <w:szCs w:val="24"/>
        </w:rPr>
        <w:t xml:space="preserve">  X  100 =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período de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= </w:t>
      </w:r>
      <w:r>
        <w:rPr>
          <w:rFonts w:cs="Arial" w:ascii="Arial" w:hAnsi="Arial"/>
          <w:b/>
          <w:sz w:val="24"/>
          <w:szCs w:val="24"/>
          <w:u w:val="single"/>
        </w:rPr>
        <w:t>5.362.749,33</w:t>
      </w:r>
      <w:r>
        <w:rPr>
          <w:rFonts w:cs="Arial" w:ascii="Arial" w:hAnsi="Arial"/>
          <w:b/>
          <w:sz w:val="24"/>
          <w:szCs w:val="24"/>
        </w:rPr>
        <w:t xml:space="preserve"> X 100 = 126,10%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52.654,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=126,10% - 100% = 26,10%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2º período de 2007 (jul a dez) X Δ, o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93.051,42 X 26,10% = 1.198.786,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93.051,42 + 1.198.786,42 = </w:t>
      </w:r>
      <w:r>
        <w:rPr>
          <w:rFonts w:cs="Arial" w:ascii="Arial" w:hAnsi="Arial"/>
          <w:b/>
          <w:sz w:val="24"/>
          <w:szCs w:val="24"/>
        </w:rPr>
        <w:t>5.791.837,4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uração da tendência ao  excesso de arrecadação para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revista para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85.796,2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cadação jan a jun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62.749,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cadação jul a dez 2007 + taxa de incre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93.837,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4.586,7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sso provável de arrecad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68.793,5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Menos) </w:t>
            </w:r>
            <w:r>
              <w:rPr>
                <w:rFonts w:cs="Arial" w:ascii="Arial" w:hAnsi="Arial"/>
              </w:rPr>
              <w:t>Crédito adicional extraordinário aberto no exercíc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ência ao excesso de arrecadação em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68.793,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que autoriza a suplementação das dotações orçamentárias relativas à manutenção da assistência médica e odontólogic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Justificamos que essa autorização se faz necessária para aquisição de medicamentos e materiais odontológicos para atendimento à população nas unidades básicas de saúde e PSF, uma vez que o atendimento à saúde é uma garantia constitu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dispõe a Magna Carta em seu art. 196: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Art. 77 ADCT assim dispõe: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té o exercício financeiro de 2004, os recursos mínimos aplicados nas ações e serviços públicos de saúde serão equivalentes: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– no caso dos Municípios e do Distrito Federal, quinze por cento do produto da arrecadação dos impostos a que se refere o art. 156 e dos recursos de que tratam os arts. 158 e 159, inciso I, alínea b e § 3º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Justificamos ainda que os recursos destinados a suplementação dessas dotações orçamentárias não comprometerão outras dotações  pois são oriundos da tendência ao excesso de arrecadação  conforme orienta a Lei 4320/64 e demonstrado no anexo I deste Projeto d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pois são as objetivas razões pelas quais elaboramos o projeto de Lei e esperamos que possa merecer a habitual atenção e aprovação pelos membros dessa Egrégia Câmara em caráter de urg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 xml:space="preserve">ESTIMATIVA DE IMPACTO ORÇAMENTÁRIO-FINANCEIRO  </w:t>
      </w:r>
      <w:r>
        <w:rPr>
          <w:b/>
          <w:bCs/>
          <w:sz w:val="20"/>
        </w:rPr>
        <w:t>(Lei</w:t>
      </w:r>
      <w:r>
        <w:rPr>
          <w:b/>
          <w:bCs/>
          <w:sz w:val="16"/>
        </w:rPr>
        <w:t xml:space="preserve">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As despesas inerentes a este Credito Suplementar correrão por conta das dotações orçamentárias próprias inseridas no Orçamento para o exercício financeiro de 2008,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7</w:t>
      </w:r>
    </w:p>
    <w:p>
      <w:pPr>
        <w:pStyle w:val="TextBody"/>
        <w:jc w:val="left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</w:t>
      </w:r>
    </w:p>
    <w:p>
      <w:pPr>
        <w:pStyle w:val="TextBody"/>
        <w:ind w:left="709" w:hanging="0"/>
        <w:jc w:val="left"/>
        <w:rPr/>
      </w:pPr>
      <w:r>
        <w:rPr>
          <w:rFonts w:cs="Arial"/>
          <w:bCs/>
          <w:sz w:val="20"/>
        </w:rPr>
        <w:t>A - Receita Estimada para 2008....................................................R$9.785.796,23</w:t>
        <w:tab/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– Tendência ao Excesso de Arrecadação p/ 2008....................R$1.368.793,52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C – Disponibilidade financeira para 2008....................................R$11.154.589,75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709" w:hanging="0"/>
        <w:rPr/>
      </w:pPr>
      <w:r>
        <w:rPr>
          <w:rFonts w:cs="Arial"/>
          <w:bCs/>
          <w:sz w:val="20"/>
        </w:rPr>
        <w:t>D -Despesas prevista para o exercício de 2008  .........................R$9.785.796,23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-Custo da Despesa c/ a abertura desse crédito suplementar............................................................................R$ 75.000,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 p/ 2008 (E/B)....................0,76 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Financeiro p/ 2008 (E/C).........................0,67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/>
      </w:pPr>
      <w:r>
        <w:rPr>
          <w:rFonts w:cs="Arial"/>
          <w:sz w:val="20"/>
        </w:rPr>
        <w:t>Estiva, MG, 31 de julho de 2008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Sec. M. da Fazend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ão Gualberto Rezende Junio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44:00Z</dcterms:created>
  <dc:creator>Cliente</dc:creator>
  <dc:description/>
  <cp:keywords/>
  <dc:language>en-US</dc:language>
  <cp:lastModifiedBy>Cliente</cp:lastModifiedBy>
  <cp:lastPrinted>2008-08-01T14:16:00Z</cp:lastPrinted>
  <dcterms:modified xsi:type="dcterms:W3CDTF">2008-08-01T17:48:00Z</dcterms:modified>
  <cp:revision>5</cp:revision>
  <dc:subject/>
  <dc:title>PROJETO DE LEI Nº ________</dc:title>
</cp:coreProperties>
</file>