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Autoriza Abertura de Credito Suplementar ao Orçamento-Programa para o exercício de 2008 e dá outras providênci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/>
      </w:pPr>
      <w:r>
        <w:rPr/>
        <w:tab/>
        <w:t>O Povo do Município de Estiva, Estado de Minas Gerais, por seus representantes na Câmara Municipal aprova e eu, sanciono a seguinte Lei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- Fica o Chefe do Executivo autorizado a SUPLEMENTAR dotações do Orçamento-Programa para o exercício de 2008, nos termos dos artigos 42 e 43 da Lei Federal nº 4320/64, no valor de R$62.000,00 (sessenta e dois mil reais)  para atender as dotações abaixo discriminad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846"/>
        <w:gridCol w:w="2641"/>
        <w:gridCol w:w="1817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110025 1.09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l.;Ampl.;Const., Rede de Esgoto – Z Rura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05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s e Instalaçõe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00,0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021111101</w:t>
            </w:r>
            <w:r>
              <w:rPr>
                <w:b/>
              </w:rPr>
              <w:t>0203</w:t>
            </w:r>
            <w:r>
              <w:rPr>
                <w:b/>
                <w:color w:val="FFFFFF"/>
              </w:rPr>
              <w:t>1111111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120025 1.04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l.;Ampl.;Const., Rede de Esgoto – Z Urban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05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s e Instalaçõe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600,00</w:t>
            </w:r>
          </w:p>
        </w:tc>
      </w:tr>
      <w:tr>
        <w:trPr/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rt. 2º - São recursos destinados à abertura deste CREDITO SUPLEMENTAR, os provenientes da tendência ao excesso de arrecadação apurado no exercicio,  conforme Anexo I desta Le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va, 24 de julho de 2008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Metodologia para Apuração da tendência ao Excesso de Arrecadação 2008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recadação do primeiro período de 2007 (jan a jun)=R$4.252.654,78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recadação do segundo período de 2007 (jul a dez)=R$4.593.051,4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Arrecadação do primeiro período de 2008 (jan a jun)=R$5.362.749,3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eita Prevista para 2008........................................... =R$9.785.796,2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lculo da taxa de incremento (Δ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=</w:t>
      </w:r>
      <w:r>
        <w:rPr>
          <w:rFonts w:cs="Arial" w:ascii="Arial" w:hAnsi="Arial"/>
          <w:b/>
          <w:sz w:val="24"/>
          <w:szCs w:val="24"/>
          <w:u w:val="single"/>
        </w:rPr>
        <w:t>1º periodo de 2008</w:t>
      </w:r>
      <w:r>
        <w:rPr>
          <w:rFonts w:cs="Arial" w:ascii="Arial" w:hAnsi="Arial"/>
          <w:b/>
          <w:sz w:val="24"/>
          <w:szCs w:val="24"/>
        </w:rPr>
        <w:t xml:space="preserve">  X  100 =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º período de 20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Δ= </w:t>
      </w:r>
      <w:r>
        <w:rPr>
          <w:rFonts w:cs="Arial" w:ascii="Arial" w:hAnsi="Arial"/>
          <w:b/>
          <w:sz w:val="24"/>
          <w:szCs w:val="24"/>
          <w:u w:val="single"/>
        </w:rPr>
        <w:t>5.362.749,33</w:t>
      </w:r>
      <w:r>
        <w:rPr>
          <w:rFonts w:cs="Arial" w:ascii="Arial" w:hAnsi="Arial"/>
          <w:b/>
          <w:sz w:val="24"/>
          <w:szCs w:val="24"/>
        </w:rPr>
        <w:t xml:space="preserve"> X 100 = 126,10%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4.252.654,7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=126,10% - 100% = 26,10%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recadação do 2º período de 2007 (jul a dez) X Δ, o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93.051,42 X 26,10% = 1.198.786,4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593.051,42 + 1.198.786,42 = </w:t>
      </w:r>
      <w:r>
        <w:rPr>
          <w:rFonts w:cs="Arial" w:ascii="Arial" w:hAnsi="Arial"/>
          <w:b/>
          <w:sz w:val="24"/>
          <w:szCs w:val="24"/>
        </w:rPr>
        <w:t>5.791.837,4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uração da tendência ao  excesso de arrecadação para 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 prevista para 200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785.796,2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ecadação jan a jun 200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62.749,3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ecadação jul a dez 2007 + taxa de incremen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791.837,4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54.586,7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cesso provável de arrecadaçã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.368.790,5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(Menos) </w:t>
            </w:r>
            <w:r>
              <w:rPr>
                <w:rFonts w:cs="Arial" w:ascii="Arial" w:hAnsi="Arial"/>
              </w:rPr>
              <w:t>Crédito adicional extraordinário aberto no exercíci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ndência ao excesso de arrecadação em 200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.368.790,5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bmetemos à apreciação dessa Colenda Casa de Leis o Projeto de Lei que autoriza a suplementação das dotações orçamentárias destinadas a construção de rede de esgoto sanitário no município de Estiva-MG, no final da Rua João Vicente Pereira e no Bairro Fazenda Velh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Justificamos que essa autorização se faz necessária para utilização dos recursos provenientes do Convenio firmado entre esta Prefeitura e a Secretaria de Estado de Desenvolvimento Regional e Política Urbana - SEDRU.</w:t>
      </w:r>
    </w:p>
    <w:p>
      <w:pPr>
        <w:pStyle w:val="Normal"/>
        <w:ind w:firstLine="709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mbramos que a não utilização dos recursos do Convênio ocasionará um transtorno para o município, consequentemente um prejuízo aos cofres públicos uma vez que teremos que devolvê-los com valores corrigidos, sendo esses prejuízos revertidos a população uma vez que há em nosso município algumas áreas que necessitam com urgência de saneamento básico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Justificamos ainda que os recursos destinados a suplementação dessas dotações orçamentárias não comprometerão outras dotações pois são oriundos da tendência ao excesso de arrecadação  conforme orienta a Lei 4320/64 e demonstrado no anexo I deste Projeto de Lei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s pois são as objetivas razões pelas quais elaboramos o projeto de Lei e esperamos que possa merecer a habitual atenção e aprovação pelos membros dessa Egrégia Câmara em caráter de urgênci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b/>
          <w:bCs/>
        </w:rPr>
        <w:t xml:space="preserve">ESTIMATIVA DE IMPACTO ORÇAMENTÁRIO-FINANCEIRO  </w:t>
      </w:r>
      <w:r>
        <w:rPr>
          <w:b/>
          <w:bCs/>
          <w:sz w:val="20"/>
        </w:rPr>
        <w:t>(l</w:t>
      </w:r>
      <w:r>
        <w:rPr>
          <w:b/>
          <w:bCs/>
          <w:sz w:val="16"/>
        </w:rPr>
        <w:t xml:space="preserve">EI 101/00 – Art. 16)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  <w:tab/>
        <w:t>As  despesas inerentes a este Credito Suplementar correrão por conta das dotações orçamentárias próprias inseridas no Orçamento para o exercício financeiro de 2008, de acordo com o demonstrativo abaixo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</w:p>
    <w:p>
      <w:pPr>
        <w:pStyle w:val="TextBody"/>
        <w:jc w:val="center"/>
        <w:rPr>
          <w:rFonts w:cs="Arial"/>
          <w:bCs/>
          <w:sz w:val="20"/>
        </w:rPr>
      </w:pPr>
      <w:r>
        <w:rPr>
          <w:rFonts w:cs="Arial"/>
          <w:b/>
          <w:sz w:val="20"/>
        </w:rPr>
        <w:t>DEMONSTRAÇÃO DO IMPACTO ORÇAMENTÁRIO-FINANCEIRO P/ 2007</w:t>
      </w:r>
    </w:p>
    <w:p>
      <w:pPr>
        <w:pStyle w:val="TextBody"/>
        <w:jc w:val="left"/>
        <w:rPr>
          <w:rFonts w:eastAsia="Arial" w:cs="Arial"/>
          <w:bCs/>
          <w:sz w:val="20"/>
        </w:rPr>
      </w:pPr>
      <w:r>
        <w:rPr>
          <w:rFonts w:eastAsia="Arial" w:cs="Arial"/>
          <w:bCs/>
          <w:sz w:val="20"/>
        </w:rPr>
        <w:t xml:space="preserve">     </w:t>
      </w:r>
    </w:p>
    <w:p>
      <w:pPr>
        <w:pStyle w:val="TextBody"/>
        <w:ind w:left="709" w:hanging="0"/>
        <w:jc w:val="left"/>
        <w:rPr/>
      </w:pPr>
      <w:r>
        <w:rPr>
          <w:rFonts w:cs="Arial"/>
          <w:bCs/>
          <w:sz w:val="20"/>
        </w:rPr>
        <w:t>A - Receita Estimada para2008....................................................R$9.785.796,23</w:t>
        <w:tab/>
      </w:r>
    </w:p>
    <w:p>
      <w:pPr>
        <w:pStyle w:val="TextBody"/>
        <w:ind w:left="709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B – Tendência ao Excesso de Arrecadação p/ 2008....................R$1.368.793,52</w:t>
      </w:r>
    </w:p>
    <w:p>
      <w:pPr>
        <w:pStyle w:val="TextBody"/>
        <w:ind w:left="709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C – Disponibilidade financeira para 2008....................................R$11.154.589,75</w:t>
      </w:r>
    </w:p>
    <w:p>
      <w:pPr>
        <w:pStyle w:val="TextBody"/>
        <w:ind w:left="709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ind w:left="709" w:hanging="0"/>
        <w:rPr/>
      </w:pPr>
      <w:r>
        <w:rPr>
          <w:rFonts w:cs="Arial"/>
          <w:bCs/>
          <w:sz w:val="20"/>
        </w:rPr>
        <w:t>D -Despesas prevista para o exercício de 2008  .........................R$9.785.796,23</w:t>
      </w:r>
    </w:p>
    <w:p>
      <w:pPr>
        <w:pStyle w:val="TextBody"/>
        <w:ind w:left="709" w:hanging="0"/>
        <w:rPr>
          <w:rFonts w:eastAsia="Arial" w:cs="Arial"/>
          <w:bCs/>
          <w:sz w:val="20"/>
        </w:rPr>
      </w:pPr>
      <w:r>
        <w:rPr>
          <w:rFonts w:eastAsia="Arial" w:cs="Arial"/>
          <w:bCs/>
          <w:sz w:val="20"/>
        </w:rPr>
        <w:t xml:space="preserve"> </w:t>
      </w:r>
    </w:p>
    <w:p>
      <w:pPr>
        <w:pStyle w:val="TextBody"/>
        <w:ind w:left="709" w:right="1041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E-Custo da Despesa c/ a abertura desse crédito suplementar............................................................................R$ 62.000,0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09" w:right="1325" w:hanging="0"/>
        <w:rPr/>
      </w:pPr>
      <w:r>
        <w:rPr>
          <w:rFonts w:cs="Arial"/>
          <w:b/>
          <w:sz w:val="20"/>
        </w:rPr>
        <w:t>Estimativa do Impacto Orçamentário p/ 2008 (E/B)....................0,63 %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09" w:right="1325" w:hanging="0"/>
        <w:rPr/>
      </w:pPr>
      <w:r>
        <w:rPr>
          <w:rFonts w:cs="Arial"/>
          <w:b/>
          <w:sz w:val="20"/>
        </w:rPr>
        <w:t>Estimativa do Impacto Financeiro p/ 2008 (E/C).........................0,55%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ind w:left="709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ind w:left="709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TextBody"/>
        <w:jc w:val="center"/>
        <w:rPr/>
      </w:pPr>
      <w:r>
        <w:rPr>
          <w:rFonts w:cs="Arial"/>
          <w:sz w:val="20"/>
        </w:rPr>
        <w:t>Estiva, MG, 24 de julho de 2008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_________________________________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ilza Marques Pereira Moreira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                                          </w:t>
      </w:r>
      <w:r>
        <w:rPr>
          <w:rFonts w:cs="Arial"/>
          <w:b/>
          <w:sz w:val="20"/>
        </w:rPr>
        <w:t>Sec. M. da Fazenda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ECLARAÇÃO DE COMPATIBILIDADE DA DESPESA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Art. 16, II da LC 101/00)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sz w:val="20"/>
        </w:rPr>
        <w:tab/>
        <w:t>DECLARO, para os devidos fins que a despesa supra citada tem adequação orçamentária e financeira com a Lei Orçamentária e está compatível com o Plano Plurianual e com a Lei de Diretrizes Orçamentári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_______________________________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João Gualberto Rezende Junior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rdenador da Despe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56"/>
      </w:rPr>
    </w:pPr>
    <w:r>
      <w:rPr/>
      <w:drawing>
        <wp:inline distT="0" distB="0" distL="0" distR="0">
          <wp:extent cx="817880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60"/>
      </w:rPr>
      <w:t>Prefeitura   Municipal   de   Estiva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  <w:t>ESTADO   DE   MINAS  GERAIS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  <w:p>
    <w:pPr>
      <w:pStyle w:val="Head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7:00:00Z</dcterms:created>
  <dc:creator>Cliente</dc:creator>
  <dc:description/>
  <cp:keywords/>
  <dc:language>en-US</dc:language>
  <cp:lastModifiedBy>Cliente</cp:lastModifiedBy>
  <cp:lastPrinted>2008-07-25T12:05:00Z</cp:lastPrinted>
  <dcterms:modified xsi:type="dcterms:W3CDTF">2008-07-28T17:00:00Z</dcterms:modified>
  <cp:revision>2</cp:revision>
  <dc:subject/>
  <dc:title>PROJETO DE LEI Nº ________</dc:title>
</cp:coreProperties>
</file>