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190.280,00 (cento e noventa  mil, duzentos e oitenta reais)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820031 1.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Const. Pontes, Bueiros e Mata-burr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28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2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SUPLEMENTAR, os provenientes da tendência ao excesso de arrecadação apurado no exercicio, 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4 de julh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todologia para Apuração da tendência ao Excesso de Arrecadação 20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7 (jan a jun)=R$4.252.654,7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segundo período de 2007 (jul a dez)=R$4.593.051,4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8 (jan a jun)=R$5.362.749,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ceita Prevista para 2008........................................... =R$9.785.796,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o da taxa de incremento (Δ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</w:t>
      </w:r>
      <w:r>
        <w:rPr>
          <w:rFonts w:cs="Arial" w:ascii="Arial" w:hAnsi="Arial"/>
          <w:b/>
          <w:sz w:val="24"/>
          <w:szCs w:val="24"/>
          <w:u w:val="single"/>
        </w:rPr>
        <w:t>1º periodo de 2008</w:t>
      </w:r>
      <w:r>
        <w:rPr>
          <w:rFonts w:cs="Arial" w:ascii="Arial" w:hAnsi="Arial"/>
          <w:b/>
          <w:sz w:val="24"/>
          <w:szCs w:val="24"/>
        </w:rPr>
        <w:t xml:space="preserve">  X  100 =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período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= </w:t>
      </w:r>
      <w:r>
        <w:rPr>
          <w:rFonts w:cs="Arial" w:ascii="Arial" w:hAnsi="Arial"/>
          <w:b/>
          <w:sz w:val="24"/>
          <w:szCs w:val="24"/>
          <w:u w:val="single"/>
        </w:rPr>
        <w:t>5.362.749,33</w:t>
      </w:r>
      <w:r>
        <w:rPr>
          <w:rFonts w:cs="Arial" w:ascii="Arial" w:hAnsi="Arial"/>
          <w:b/>
          <w:sz w:val="24"/>
          <w:szCs w:val="24"/>
        </w:rPr>
        <w:t xml:space="preserve"> X 100 = 1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52.654,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126,10% - 100% = 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2º período de 2007 (jul a dez) X Δ, 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593.051,42 X 26,10% = 1.198.786,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93.051,42 + 1.198.786,42 = </w:t>
      </w:r>
      <w:r>
        <w:rPr>
          <w:rFonts w:cs="Arial" w:ascii="Arial" w:hAnsi="Arial"/>
          <w:b/>
          <w:sz w:val="24"/>
          <w:szCs w:val="24"/>
        </w:rPr>
        <w:t>5.791.837,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ração da tendência ao  excesso de arrecadação para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revista para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85.796,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an a jun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62.749,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ul a dez 2007 + taxa de incre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91.837,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4.586,7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sso provável de arrecad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0,5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Menos) </w:t>
            </w:r>
            <w:r>
              <w:rPr>
                <w:rFonts w:cs="Arial" w:ascii="Arial" w:hAnsi="Arial"/>
              </w:rPr>
              <w:t>Crédito adicional extraordinário aberto no exercí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ência ao excesso de arrecadação em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0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destinadas a construção de ponte sobre o Rio Itaim, numa extensão de  18,00 metr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que essa autorização se faz necessária para utilização dos recursos provenientes do Convenio firmado entre esta Prefeitura e a Secretaria de Estado de Transporte e Obras Públicas – SETOP, no valor de R$80.000,00 (oitenta mil reais)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 que a não utilização dos recursos do Convênio ocasionará um transtorno para o município, consequentemente um prejuízo aos cofres públicos uma vez que teremos que devolvê-los com valores corrigidos. Há que se mencionar ainda o relevante interesse público uma vez que a construção da ponte irá atender as necessidades de comunidades rurais tais como: Boa Vista, Barreiro, Sertãozinho, Caçador, inclusive o acesso a cidade de Consolação pois a existente encontra-se em condições precárias, com trânsito limit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Justificamos ainda que os recursos destinados a suplementação dessas dotações orçamentárias não comprometerão outras dotações pois são oriundos da tendência ao excesso de arrecadação  conforme orienta a Lei 4320/64 e demonstrado no anexo I deste Projeto de Le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STIMATIVA DE IMPACTO ORÇAMENTÁRIO-FINANCEIRO  </w:t>
      </w:r>
      <w:r>
        <w:rPr>
          <w:b/>
          <w:bCs/>
          <w:sz w:val="20"/>
        </w:rPr>
        <w:t>(l</w:t>
      </w:r>
      <w:r>
        <w:rPr>
          <w:b/>
          <w:bCs/>
          <w:sz w:val="16"/>
        </w:rPr>
        <w:t xml:space="preserve">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08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7</w:t>
      </w:r>
    </w:p>
    <w:p>
      <w:pPr>
        <w:pStyle w:val="TextBody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</w:t>
      </w:r>
    </w:p>
    <w:p>
      <w:pPr>
        <w:pStyle w:val="TextBody"/>
        <w:ind w:left="709" w:hanging="0"/>
        <w:jc w:val="left"/>
        <w:rPr/>
      </w:pPr>
      <w:r>
        <w:rPr>
          <w:rFonts w:cs="Arial"/>
          <w:bCs/>
          <w:sz w:val="20"/>
        </w:rPr>
        <w:t>A - Receita Estimada para2008....................................................R$9.785.796,23</w:t>
        <w:tab/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– Tendência ao Excesso de Arrecadação p/ 2008....................R$1.368.793,52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 – Disponibilidade financeira para 2008....................................R$11.154.589,75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709" w:hanging="0"/>
        <w:rPr/>
      </w:pPr>
      <w:r>
        <w:rPr>
          <w:rFonts w:cs="Arial"/>
          <w:bCs/>
          <w:sz w:val="20"/>
        </w:rPr>
        <w:t>D -Despesas prevista para o exercício de 2008  .........................R$9.785.796,23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-Custo da Despesa c/ a abertura desse crédito suplementar............................................................................R$ 190.280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 p/ 2008 (E/B)....................1,94 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Financeiro p/ 2008 (E/C).........................1,70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24 de julho de 2008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49:00Z</dcterms:created>
  <dc:creator>Cliente</dc:creator>
  <dc:description/>
  <cp:keywords/>
  <dc:language>en-US</dc:language>
  <cp:lastModifiedBy>Cliente</cp:lastModifiedBy>
  <cp:lastPrinted>2008-07-28T13:38:00Z</cp:lastPrinted>
  <dcterms:modified xsi:type="dcterms:W3CDTF">2008-07-28T16:49:00Z</dcterms:modified>
  <cp:revision>2</cp:revision>
  <dc:subject/>
  <dc:title>PROJETO DE LEI Nº ________</dc:title>
</cp:coreProperties>
</file>