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ROJETO DE LEI N° __________/2008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embloco"/>
        <w:spacing w:lineRule="auto" w:line="360"/>
        <w:rPr/>
      </w:pPr>
      <w:r>
        <w:rPr>
          <w:rFonts w:cs="Courier New" w:ascii="Courier New" w:hAnsi="Courier New"/>
          <w:caps/>
        </w:rPr>
        <w:t>Altera a redação da lei nº 923 de 22 de fevereiro de 1999</w:t>
      </w:r>
      <w:r>
        <w:rPr>
          <w:rFonts w:cs="Courier New" w:ascii="Courier New" w:hAnsi="Courier New"/>
        </w:rPr>
        <w:t xml:space="preserve"> E DÁ OUTRAS PROVIDÊNCIAS.</w:t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Recuodecorpodetexto2"/>
        <w:spacing w:lineRule="auto" w:line="360"/>
        <w:ind w:firstLine="12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rt. 1º </w:t>
      </w: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" w:ascii="Courier New" w:hAnsi="Courier New"/>
        </w:rPr>
        <w:t>O Artigo 1º da Lei n.º 923/99, que dispõe sobre a delimitação do perímetro urbano da cidade de Estiva, passa a vigorar com a seguinte redação: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/>
        <w:ind w:left="360" w:right="513" w:firstLine="1260"/>
        <w:jc w:val="both"/>
        <w:rPr/>
      </w:pPr>
      <w:r>
        <w:rPr>
          <w:rFonts w:cs="Courier New" w:ascii="Courier New" w:hAnsi="Courier New"/>
          <w:b/>
          <w:i/>
          <w:color w:val="000000"/>
        </w:rPr>
        <w:t>“</w:t>
      </w:r>
      <w:r>
        <w:rPr>
          <w:rFonts w:cs="Courier New" w:ascii="Courier New" w:hAnsi="Courier New"/>
          <w:b/>
          <w:i/>
          <w:color w:val="000000"/>
        </w:rPr>
        <w:t xml:space="preserve">Art. 1.º - </w:t>
      </w:r>
      <w:r>
        <w:rPr>
          <w:rFonts w:cs="Courier New" w:ascii="Courier New" w:hAnsi="Courier New"/>
          <w:b/>
          <w:i/>
        </w:rPr>
        <w:t>A Zona urbana da cidade de Estiva passa a ser a seguinte: começa no marco 01 localizado no cruzamento da margem direita da Rodovia Federal BR 381 – Fernão Dias (pista sentido São Paulo – Belo Horizonte) com a direção do eixo da estrada municipal ESV 457, seguindo pela mesma estrada municipal até o marco 02 localizado no entroncamento das estradas municipais ESV 457 e ESV 050, seguindo em linha reta até o marco 03 localizado no canto da divisa, junto a estrada municipal do bairro Olaria de baixo, do terreno da Prefeitura Municipal de Estiva com Inês Emergente Coutinho, e daí, sobe em linha reta na direção da referida divisa até o marco 04 localizado na cerca de divisa das propriedades de Inês Emergente Coutinho e Benedito Cândido Pereira, daí, em linha reta, até o marco 05 localizado nas proximidades da nascente do Córrego do Buhêhê em área de propriedade do Sr. João Nazário da Silva (espólio), e daí em linha reta até o marco 06 localizado no canto esquerdo do muro (visto de frente da estrada do bairro Cantagalo) do Clube de Campo Estiva, e daí em linha reta até o marco 07 sito ao lado direito (vista de frente) do Posto D. Pedro inclusive, localizado na Rodovia Fernão Dias; e daí, pela margem direita da referida Rodovia (pista sentido São Paulo – Belo Horizonte), até o ponto inicial,  onde se iniciou e termina esta demarcação”</w:t>
      </w:r>
      <w:r>
        <w:rPr>
          <w:rFonts w:cs="Courier New" w:ascii="Courier New" w:hAnsi="Courier New"/>
          <w:b/>
          <w:i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Art. 2º - </w:t>
      </w:r>
      <w:r>
        <w:rPr>
          <w:rFonts w:cs="Courier New" w:ascii="Courier New" w:hAnsi="Courier New"/>
        </w:rPr>
        <w:t>Fica criada a zona de expansão urbana da cidade de Estiva, que compreenderá uma faixa externa de 200 (duzentos) metros de largura paralelamente à linha divisória da zona urbana descrita no art. 1º desta lei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rt. 3º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Entende-se por zona de expansão urbana, para os fins previstos nesta lei, a transição entre a zona rural e a zona urbana, constituindo-se em áreas que apresentam características e potenciais para urbanização, devido a se localizarem  em trechos contíguos, lindeiros ou nas proximidades da zona urbana.</w:t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color w:val="000000"/>
        </w:rPr>
        <w:t>Art. 4º 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</w:rPr>
        <w:t>Revogam-se as disposições em contrário, a presente lei entra em vigor na data de sua publicação.</w:t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02 de junho de 2008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João Gualberto Rezende Júnior 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projeto de lei tem por finalidade introduzir novos espaços como sendo áreas urbanas, devido ao crescimento do município, como, por exemplo o loteamento Vista Alegre e loteamento Padre Vitor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ém do mais, o presente projeto de lei tem por finalidade agilizar os processo de urbanização, pois os desvincularão do INCRA; sem falar nos benefícios da arrecadação fiscal que aumentará também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Courier New" w:ascii="Courier New" w:hAnsi="Courier New"/>
        </w:rPr>
        <w:t>Prefeitura de Estiva, 02 de junho de 2008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únior</w:t>
      </w:r>
    </w:p>
    <w:p>
      <w:pPr>
        <w:pStyle w:val="Heading2"/>
        <w:spacing w:lineRule="auto" w:line="36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 de Estiv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85090</wp:posOffset>
          </wp:positionV>
          <wp:extent cx="78803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Times New Roman" w:cs="Old English;Times New Roman" w:ascii="Old English;Times New Roman" w:hAnsi="Old English;Times New Roman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29:00Z</dcterms:created>
  <dc:creator>Juri</dc:creator>
  <dc:description/>
  <cp:keywords/>
  <dc:language>en-US</dc:language>
  <cp:lastModifiedBy>Juri</cp:lastModifiedBy>
  <dcterms:modified xsi:type="dcterms:W3CDTF">2008-06-06T14:29:00Z</dcterms:modified>
  <cp:revision>2</cp:revision>
  <dc:subject/>
  <dc:title>PROJETO DE LEI N° __________/2008</dc:title>
</cp:coreProperties>
</file>