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spacing w:lineRule="auto" w:line="360"/>
        <w:ind w:left="4140" w:right="-27" w:hanging="0"/>
        <w:rPr/>
      </w:pPr>
      <w:r>
        <w:rPr>
          <w:rFonts w:cs="Courier New" w:ascii="Courier New" w:hAnsi="Courier New"/>
          <w:szCs w:val="22"/>
        </w:rPr>
        <w:t>DISPÕE SOBRE A DOAÇÃO DE IMÓVEIS DE PROPRIEDADE DO MUNICÍPIO DE ESTIVA À COMPANHIA DE HABITAÇÃO DO ESTADO DE MINAS GERAIS - COHAB-MG, NA FORMA E CONDIÇÕES QUE ESPECIFICA</w:t>
      </w:r>
      <w:r>
        <w:rPr>
          <w:rFonts w:cs="Courier New" w:ascii="Courier New" w:hAnsi="Courier New"/>
        </w:rPr>
        <w:t xml:space="preserve"> E DÁ OUTRAS PROVIDÊNCIAS.</w:t>
      </w:r>
    </w:p>
    <w:p>
      <w:pPr>
        <w:pStyle w:val="Normal"/>
        <w:spacing w:lineRule="auto" w:line="360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360"/>
        <w:ind w:firstLine="126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  <w:u w:val="single"/>
        </w:rPr>
        <w:t>Art. 1º</w:t>
      </w:r>
      <w:r>
        <w:rPr>
          <w:rFonts w:cs="Courier New" w:ascii="Courier New" w:hAnsi="Courier New"/>
          <w:szCs w:val="22"/>
        </w:rPr>
        <w:t xml:space="preserve"> - Fica o Poder Executivo autorizado a doar à Companhia de Habitação do Estado de Minas Gerais, COHAB-MG, terreno(s) não edificado(s), que servirá(ão) de uso exclusivo para residência às famílias selecionadas e classificadas para a aquisição da moradia no Programa Lares – Habitação Popul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</w:rPr>
        <w:t>Parágrafo Único:</w:t>
      </w:r>
      <w:r>
        <w:rPr>
          <w:rFonts w:cs="Courier New" w:ascii="Courier New" w:hAnsi="Courier New"/>
          <w:szCs w:val="22"/>
        </w:rPr>
        <w:t xml:space="preserve"> Sendo a doação do terreno à Companhia de Habitação do Estado de Minas Gerais, COHAB-MG, esta se obriga a repassá-lo em lotes individualizados e sem ônus para as famílias beneficiad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  <w:u w:val="single"/>
        </w:rPr>
        <w:t>Art. 2º</w:t>
      </w:r>
      <w:r>
        <w:rPr>
          <w:rFonts w:cs="Courier New" w:ascii="Courier New" w:hAnsi="Courier New"/>
          <w:szCs w:val="22"/>
        </w:rPr>
        <w:t xml:space="preserve"> - O(s) terreno(s), que ora autoriza-se a doar, é(são) de propriedade do Município e encontra(m)-se  registrado(s) no Cartório de Registro de Imóveis da Comarca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 xml:space="preserve">, liv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 xml:space="preserve">, sob o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  <w:u w:val="single"/>
        </w:rPr>
        <w:t>Art. 3º</w:t>
      </w:r>
      <w:r>
        <w:rPr>
          <w:rFonts w:cs="Courier New" w:ascii="Courier New" w:hAnsi="Courier New"/>
          <w:szCs w:val="22"/>
        </w:rPr>
        <w:t xml:space="preserve"> - No(s) terreno(s), cuja doação ora é autorizada, deverá ser erigido, pela Companhia de Habitação do Estado de Minas Gerais, COHAB-MG, um empreendimento habitacional voltado para famílias de baixa renda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</w:rPr>
        <w:t>Parágrafo Único:</w:t>
      </w:r>
      <w:r>
        <w:rPr>
          <w:rFonts w:cs="Courier New" w:ascii="Courier New" w:hAnsi="Courier New"/>
          <w:szCs w:val="22"/>
        </w:rPr>
        <w:t xml:space="preserve"> As unidades habitacionais construídas deverão ser vendidas às famílias selecionadas, observando as cláusulas e ajustes do Convênio de Cooperação Técnico e Financeira celebrado e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>, entre o Município e a Companhia de Habitação do Estado de Minas Gerais, COHAB-MG, bem como as normas do Sistema Financeiro da Habitação.</w:t>
      </w:r>
    </w:p>
    <w:p>
      <w:pPr>
        <w:pStyle w:val="Normal"/>
        <w:spacing w:lineRule="auto" w:line="360"/>
        <w:ind w:firstLine="2832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  <w:u w:val="single"/>
        </w:rPr>
        <w:t>Art. 4º</w:t>
      </w:r>
      <w:r>
        <w:rPr>
          <w:rFonts w:cs="Courier New" w:ascii="Courier New" w:hAnsi="Courier New"/>
          <w:szCs w:val="22"/>
        </w:rPr>
        <w:t xml:space="preserve"> - Estando, o empreendimento, reconhecido como de interesse social, fica dispensado o procedimento licitatório para a(s) doação(ões) ora autorizada(s).</w:t>
      </w:r>
    </w:p>
    <w:p>
      <w:pPr>
        <w:pStyle w:val="Normal"/>
        <w:spacing w:lineRule="auto" w:line="360"/>
        <w:ind w:firstLine="2832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  <w:u w:val="single"/>
        </w:rPr>
        <w:t>Art. 5º</w:t>
      </w:r>
      <w:r>
        <w:rPr>
          <w:rFonts w:cs="Courier New" w:ascii="Courier New" w:hAnsi="Courier New"/>
          <w:szCs w:val="22"/>
        </w:rPr>
        <w:t xml:space="preserve"> - Fica atribuído ao(s) terreno(s) objeto desta lei o  valor global de R$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Cs w:val="22"/>
          <w:lang w:val="en-US" w:eastAsia="en-US"/>
        </w:rPr>
        <w:t>            </w:t>
      </w:r>
      <w:r>
        <w:rPr>
          <w:rFonts w:cs="Courier New" w:ascii="Courier New" w:hAnsi="Courier New"/>
          <w:szCs w:val="22"/>
          <w:lang w:val="en-US" w:eastAsia="en-US"/>
        </w:rPr>
      </w:r>
      <w:r>
        <w:rPr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szCs w:val="22"/>
          <w:u w:val="single"/>
        </w:rPr>
        <w:t>Art. 6º</w:t>
      </w:r>
      <w:r>
        <w:rPr>
          <w:rFonts w:cs="Courier New" w:ascii="Courier New" w:hAnsi="Courier New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12 de maio de 2008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Heading2"/>
        <w:ind w:firstLine="540"/>
        <w:rPr/>
      </w:pPr>
      <w:r>
        <w:rPr/>
        <w:t>Prefeito Municipal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5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</w:rPr>
        <w:t xml:space="preserve">O Convênio de Cooperação Técnica e Financeira celebrado em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entre o Município e a Companhia de Habitação do Estado de Minas Gerais, COHAB-MG, suas cláusulas e ajustes, tem por finalidade a busca da redução do déficit habitacional das famílias de baixa renda no Município;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</w:rPr>
        <w:t xml:space="preserve">O Convênio prevê a construção de até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unidades habitacionais, empreendimento esse reconhecido como de interesse social pelo Município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</w:rPr>
        <w:t>Considerando a capacidade de endividamento das famílias a quem se destinam as unidades habitacionais e que o Convênio, firmado entre o Município e a Companhia de Habitação do Estado de Minas Gerais, COHAB-MG, prevê doação à COHAB-MG, dos terrenos urbanizados, individualizados, os quais serão repassados, sem ônus para as famílias beneficiadas pelo Programa Lares – Habitação Popular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im, visa o presente projeto de lei atender ao comando constitucional, que impõe que a propriedade deverá atender a sua função social, nos termos do seu art. 5.º, inciso XXIII.</w:t>
      </w:r>
    </w:p>
    <w:p>
      <w:pPr>
        <w:pStyle w:val="Recuodecorpodetexto3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12 de maio de 2008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Heading2"/>
        <w:ind w:firstLine="540"/>
        <w:rPr/>
      </w:pPr>
      <w:r>
        <w:rPr/>
        <w:t>Prefeito Municipal</w:t>
      </w:r>
    </w:p>
    <w:p>
      <w:pPr>
        <w:pStyle w:val="Normal"/>
        <w:spacing w:lineRule="auto" w:line="36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" w:hAnsi="Dutch801 XBd BT" w:cs="Dutch801 XBd BT"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9:00Z</dcterms:created>
  <dc:creator>Gabinete</dc:creator>
  <dc:description/>
  <dc:language>en-US</dc:language>
  <cp:lastModifiedBy>Admin</cp:lastModifiedBy>
  <dcterms:modified xsi:type="dcterms:W3CDTF">2008-05-12T20:49:00Z</dcterms:modified>
  <cp:revision>2</cp:revision>
  <dc:subject/>
  <dc:title>Lei Municipal nº ﷡﷡﷡﷡﷡</dc:title>
</cp:coreProperties>
</file>