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 001  / 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AUTORIZA A CONCESSÃO DE SUBVENÇÕES E CONTRIBUIÇÕES E DÁ OUTRAS PROVIDÊNCIAS”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A Câmara Municipal de Estiva, Estado de Minas Gerais, aprova e o Chefe do Poder Executivo sanciona e promulga a seguinte le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o Executivo Municipal autorizado a conceder subvenções, auxílios financeiros e contribuições, com base nas consignações orçamentárias e respectivos créditos adicionais e suplementares para o exercício de 2008 conforme a seguinte design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500"/>
        <w:gridCol w:w="2215"/>
      </w:tblGrid>
      <w:tr>
        <w:trPr/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SÃO DAS TRANSFERÊNCIAS PARA O EXERCÍCIO DE 200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TRANSFERÊN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FAVORECI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TER/M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Circuito Serras Verd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Amigos do Caminho da F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órcio Intermunicipal de Saú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Secret. Municipal de Saú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Amigos de Esti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scolar Mons. Furtado Mendonç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scolar Severino M.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6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scolar Manoel Ramos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9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dade Musical Estiven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Casa e Mat. Nossa Sra. De Fát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E Esti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50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 dispo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aplica-se a toda a Administração direita e indireta, inclusive fundaçõe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. – Fundamentalmente e nos limites das possibilidades do Município, a concessão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. –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4º. – A concessão de subvenções sociais destinadas às entidades sem fins lucrativos somente poderão ser realizadas depois de observadas a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ter caráter essencial ou cultural e atender direto ao público, de forma gratuita, nas áreas de assistência social, médica e educ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não possuir débito de prestação de contas de recursos recebido anterior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apresentar declaração de regular funcionamento no último ano, emitida no exercício de 2007, por autoridade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comprovar a regularidade do mandato de sua diret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ser declarada por lei como entidade de utilidade pú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apresentada o plano de aplicação dos recursos, especificamente as metas e obje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I – existir recursos orçamentários e financei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II – apresentar o plano de trabalho e celebrar o respectivo convênio, nos termos do Art. 116 da lei 8.666/9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X – providenciar a abertura de conta corrente exclusiva para recebimento dos recursos que serão obrigatoriamente computados a crédito do convênio com a seguinte denominação: NOME DA ENTIDADE / CONVÊNIO PREF. MUNICIPAL DE ES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5º. –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6º. –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7º. – A destinação de recursos a título de “contribuições”, a qualquer entidade, para despesas correntes e de capital, além de atender ao que determina o artigo 12, §§2º e 6º. da Lei nº. 4320/64, somente poderá ser efetivada mediante previsão na Lei Orçamentária An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8º. –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9º. – A concessão de ajuda financeira a qualquer título a entidades privadas fica condicionada a aprovação do Plano de Aplicação dos Recursos da entidade, pelo competen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0 –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prazo para prestação de contas dos recursos recebidos será tratado no respectivo convênio, podendo ser regulamentado pelo Chefe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1 – Aplica-se na concessão de qualquer ajuda financeira às entidades privadas, as normas estabelecidas no art. 116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2 – as despesas decorrentes da execução da presente Lei, correrão à conta de Dotação Orçamentária constante do orçamento para 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3 –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feitura Municipal de Estiva, 03 de janei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Gualberto Rezende Jú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>
        <w:color w:val="0000FF"/>
        <w:sz w:val="60"/>
      </w:rPr>
      <w:t xml:space="preserve">     </w:t>
    </w:r>
    <w:r>
      <w:rPr>
        <w:color w:val="0000FF"/>
        <w:sz w:val="60"/>
      </w:rPr>
      <w:t>Prefeitura   Municipal   de  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2615</wp:posOffset>
              </wp:positionH>
              <wp:positionV relativeFrom="paragraph">
                <wp:posOffset>-27940</wp:posOffset>
              </wp:positionV>
              <wp:extent cx="818515" cy="10064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880" cy="1006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1006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79.25pt;mso-wrap-distance-left:7.05pt;mso-wrap-distance-right:7.05pt;mso-wrap-distance-top:0pt;mso-wrap-distance-bottom:0pt;margin-top:-2.2pt;mso-position-vertical-relative:text;margin-left:4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880" cy="1006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1006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3:00Z</dcterms:created>
  <dc:creator>Cliente</dc:creator>
  <dc:description/>
  <cp:keywords/>
  <dc:language>en-US</dc:language>
  <cp:lastModifiedBy>Cliente</cp:lastModifiedBy>
  <cp:lastPrinted>2007-12-11T16:03:00Z</cp:lastPrinted>
  <dcterms:modified xsi:type="dcterms:W3CDTF">2008-01-23T17:16:00Z</dcterms:modified>
  <cp:revision>7</cp:revision>
  <dc:subject/>
  <dc:title> </dc:title>
</cp:coreProperties>
</file>