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 036 / 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Suplementar  Dotações do Orçamento-Programa para o exercício de 2007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1º - Fica o Chefe do Executivo autorizado a SUPLEMENTAR dotações do Orçamento-Programa para o exercício de 2007, nos termos dos artigos 42 e 43 da Lei Federal nº 4320/64,no valor de R$207.950,00 (duzentos e sete mil, novecentos e cinqüenta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861"/>
        <w:gridCol w:w="2019"/>
        <w:gridCol w:w="2191"/>
        <w:gridCol w:w="1984"/>
        <w:gridCol w:w="74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1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20003 2.011</w:t>
            </w:r>
          </w:p>
        </w:tc>
        <w:tc>
          <w:tcPr>
            <w:tcW w:w="69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s Serviços de Assessoria e Consultori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De Terceiros -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2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01 2.014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S. M. Administraçã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tros Serv. de Terceiros -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47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Tributárias e Contributiv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01 0.017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Conv. Policias Civil/Militar/Florest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6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tros Serv. Terc. – Pessoa Fís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.5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01 2.016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ut. Tarifas: Agua/luz/telefone/interne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tros Serv. Terc. –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3.1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60001 0.004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nsferências  a Emater-MG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41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60000 0.008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Contribuições ao PASE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47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Tribitárias e Contributiv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4 1.04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. Melhorias de vias public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21 2.07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s Prédios Públicos Municipai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20025 1.04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ização do Ribeirã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401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50010 2.04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Ensino Infanti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tros Serv. De Terceiros –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6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402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20011 2.045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S. M. Educaçã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47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Tributárias e Contributiv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403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10009 1.012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o Ensino Fudamenta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610009 2.038 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Escolas Municipai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De Terceiros –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55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5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50002 1.067</w:t>
            </w:r>
          </w:p>
        </w:tc>
        <w:tc>
          <w:tcPr>
            <w:tcW w:w="69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. Móveis e Equip. p/ S. M. Turismo, Cult., Lazer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. Permanent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50002  2.005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S. M. Turismo, Cultura e Laze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20006 2.022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tádio mun. E Gin. Poliesp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20006 2.02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sporto Amador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14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6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eiros – Pessoa Fis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601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0016 2.053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Secret. M. Saúde – Rec. Pro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14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eiros – Pessoa Jurí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47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Tributárias e Contributiv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2.054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Assist.Med.Odontologica -Rec. Pro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eiros - Pessoa Jurí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2.055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Assist. Méd. Odontologica - FA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eiros -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5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2.057</w:t>
            </w:r>
          </w:p>
        </w:tc>
        <w:tc>
          <w:tcPr>
            <w:tcW w:w="69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.Pop.Carente Trat.Saude fora Dom. - Rec.Prop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14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5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2.058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.Pop.Carente Trat.Saude fora Dom. - FA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eiros - Pessoa Jurí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017 2.062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./ Manut.Equipes do PSF/Saude Buc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eiros -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0.014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Cons. Interm.Saude - Rec. Pro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41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.1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2.056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Assist. Médica e Odontológica - PA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eiros -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2.06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s Veículos da Saúde – Rec. Próprio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7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30005 2.021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Sec. Mun. Finanç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9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nizações e Restituiçõ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5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9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20007 0.018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 ao FUNDOMAQ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41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.1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01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40008 1.076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. e Mat. Permanente para o PBF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. Permanent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40008 2.034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Fundo Municipal de Assistencia Soci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. Terc. - Pes.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00,00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.95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SUPLEMENTAR, os provenientes  da ANULACAO d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673"/>
        <w:gridCol w:w="5067"/>
        <w:gridCol w:w="560"/>
        <w:gridCol w:w="1180"/>
        <w:gridCol w:w="468"/>
      </w:tblGrid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ÇÃ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ALOR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03 2.00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Gabinete do Prefei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4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01 0.017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Conv. Policias Civil/militar/florest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8,8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21 1.032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ção e Melhorias em Cemitérios Municipa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596,0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21 1.03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ção e Melhorias de Prédios Publ. Municipa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2,6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2 1.04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o Aterro Controlado e Galpã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85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2 2.074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Limpeza Públ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6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2 2.075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Aterro  Controlado de Lix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2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4 1.078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., Conserv., Melhorias Vias Publicas – R. Con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5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10025 1.046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ant. Ampl., conserv. Da rede de dist. Água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10025 2.078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Rede de Distribuição de Águ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20025 1.045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ant. Ampl., conserv. Da rede de esgoto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20025 2.077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Rede de Captação de Esgo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6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erial Permanen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20026 1.048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agem Urbana da Cidade de Esti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83,9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10027 1.04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o Distrito Industri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5,1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20031 2.083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Estradas Vicina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40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10012 2.046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do Transporte Escolar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10012 2.047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Transporte Escolar – PNA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1,1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10012 2.048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Transporte Escolar – CONVENI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0,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4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5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20006 1.007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Quadra de are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20006 1.060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. De Parques Recreativos e Quadras Poliesportiva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6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016 1.024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e ampliação da UBS – PAB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7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1.025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e ampl. Postos saúde Zona Rural – Rec. P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5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016 2.06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s Veículos da Saúde – PA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016 2.056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Assistência Médica e Odontológica – PA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2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Distribuição Gratu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16 2.054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Assist. Médica e Odontológica – Rec. Próprio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2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Distribuição Gratu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4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07 2.02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Frota de Veículo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28,8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8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20007 1.010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.  Veículos e Equip. p/ S. M. Transpor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5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20007 2.028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S. M. Transpor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14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02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40008 2.094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F. M. de Habitaçãp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3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20008 1.01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Casas Popular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7.950,0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09 de dezembro de 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 que os valores constantes no orçamento são estimativ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umento nas tarifas de telefonia, energia elétrica, água dos prédios públicos municipai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as transferências a EMATE e  CISAMESP se dão de acordo com a variação do FPM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SEP é calculado de acordo com a receita municipal e as transferências do FPM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obrigatoriedade do recolhimento do INSS dos prestadores de serviço autônom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rorrogação dos contratos de aluguei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manutenção das transferências ao FUNDOMAQ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manutenção das diárias dos motoristas da saúde, para o transporte de pacientes em tratamento continuo em outras cidades como: Alfenas, Varginha, São Paulo e Belo Horizont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manutenção das diárias dos pacientes em tratamento de câncer na cidade de Varginh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quisição de veiculo com recursos do Fundo Nacional de Assistência Soci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a utilização do restante dos  recursos do Convênio celebrado com a Secretaria Estadual de Saúd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despesas com encerramento do ano letivo nas Escolas do Município, encerramento das atividades do Proerd, encerramento das atividades dos Programas PETI e PAIF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continuidade dos contratos em andamento, tais como: Pró-Ambiental, que realiza coleta de lixo hospitalar; aditivo do contrato de fornecimento de combustível para os veículos da saúd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lta significativa no preço do cimento ao longo do exercício em mais de 60% (sessenta por cento), refletindo nos valores contratados e a necessidade de concluir as obras de calçamento já prevista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canalização de parte do Ribeirão de Estiv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manutenção dos processos de origem tributária na justiça, para atender a legislação vigent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rincipio da continuidade dos serviços públic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ubmetemos à apreciação dessa Colenda Casa de Leis o Projeto de Lei que autoriza a suplementação das dotações orçamentárias destinadas ao exercício financeiro de 2007 para manutenção dessas despes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mos que muitas destas despesas referem-se ao mês de novembro e os saldos existentes nos Empenhos Estimativos ou Globais não são suficientes sendo necessário um Empenho Complementar, o que também não foi possível devido a inexistência de saldo orçamentário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ara esse credito suplementar indicamos outras fontes recursos onde ainda existem recursos disponíveis e que não serão utilizadas neste exercício na sua tot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iva, 09 de dezembr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   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16:00Z</dcterms:created>
  <dc:creator>Cliente</dc:creator>
  <dc:description/>
  <cp:keywords/>
  <dc:language>en-US</dc:language>
  <cp:lastModifiedBy>Cliente</cp:lastModifiedBy>
  <cp:lastPrinted>2007-12-11T16:03:00Z</cp:lastPrinted>
  <dcterms:modified xsi:type="dcterms:W3CDTF">2007-12-13T18:08:00Z</dcterms:modified>
  <cp:revision>14</cp:revision>
  <dc:subject/>
  <dc:title> </dc:title>
</cp:coreProperties>
</file>