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36 /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Suplementar  Dotações do Orçamento-Programa para o exercício de 2007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7, nos termos dos artigos 42 e 43 da Lei Federal nº 4320/64,no valor de R$207.950,00 (duzentos e sete mil, novecentos e cinqüenta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861"/>
        <w:gridCol w:w="2019"/>
        <w:gridCol w:w="2191"/>
        <w:gridCol w:w="1984"/>
        <w:gridCol w:w="74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20003 2.011</w:t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s Serviços de Assessoria e Consultori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De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2.01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. M. Administr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de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0.017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Conv. Policias Civil/Militar/Florest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. – Pessoa Fí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2.016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Tarifas: Agua/luz/telefone/interne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. –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.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60001 0.004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 a Emater-MG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60000 0.008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Contribuições ao PASE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i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4 1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 Melhorias de vias public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2.07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s Prédios Públicos Municipa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5 1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ação do Ribeir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0010 2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De Terceiros –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20011 2.045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. M. Educaç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3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1.01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o Ensino Fudamen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610009 2.038 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Escolas Municipai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De Terceiros –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5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5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50002 1.067</w:t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. Móveis e Equip. p/ S. M. Turismo, Cult., Laz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.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50002  2.005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S. M. Turismo, Cultura e Laze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2.022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ut. </w:t>
            </w:r>
            <w:r>
              <w:rPr>
                <w:rFonts w:cs="Arial" w:ascii="Arial" w:hAnsi="Arial"/>
                <w:lang w:val="en-US"/>
              </w:rP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stádio mun. E Gin. Poliesp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2.02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sporto Amad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– Pessoa Fi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6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0016 2.053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Secret. M. Saúde – Rec. Pr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–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ssist.Med.Odontologica -Rec. Pr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5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Assist. Méd. Odontologica - FA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7</w:t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.Pop.Carente Trat.Saude fora Dom. - Rec.Prop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8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.Pop.Carente Trat.Saude fora Dom. - FA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7 2.062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./ Manut.Equipes do PSF/Saude Buc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0.01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Cons. Interm.Saude - Rec. Pr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.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ssist. Médica e Odontológica - PA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6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s Veículos da Saúde – Rec. Própri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7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30005 2.02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Sec. Mun. Finanç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9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ções e Restitui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9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20007 0.018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ao FUNDOMAQ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.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08 1.076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. e Mat. Permanente para o PB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.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08 2.03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Fundo Municipal de Assistencia Soci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. - Pes.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.95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 da ANULACA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673"/>
        <w:gridCol w:w="5067"/>
        <w:gridCol w:w="560"/>
        <w:gridCol w:w="1180"/>
        <w:gridCol w:w="468"/>
      </w:tblGrid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ÇÃ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LOR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3 2.00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0.017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Conv. Policias Civil/militar/flores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,8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1.03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e Melhorias em Cemitérios Municip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6,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1.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e Melhorias de Prédios Publ. Municip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2,6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1.04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Aterro Controlado e Galpã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4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Limpeza Públ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5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Aterro  Controlado de Lix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2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4 1.07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., Conserv., Melhorias Vias Publicas – R. Con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10025 1.04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. Ampl., conserv. Da rede de dist. Águ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10025 2.07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Rede de Distribuição de Águ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5 1.045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. Ampl., conserv. Da rede de esgoto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5 2.077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Rede de Captação de Esg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6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6 1.04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gem Urbana da Cidade de Esti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3,9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10027 1.04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Distrito Industri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5,1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31 2.083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Estradas Vicin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12 2.04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o Transporte Escola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12 2.047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Transporte Escolar – PN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,1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12 2.04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Transporte Escolar – CONVEN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0,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1.007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 de are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1.06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. De Parques Recreativos e Quadras Poliesportiv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6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1.024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ampliação da UBS – PA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7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1.025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ampl. Postos saúde Zona Rural – Rec. 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5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2.06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s Veículos da Saúde – PA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2.05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Assistência Médica e Odontológica – PA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4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Assist. Médica e Odontológica – Rec. Própri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344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7 2.02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Frota de Veícul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28,8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8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07 1.01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.  Veículos e Equip. p/ S. M. Transpor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07 2.02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. M. Transpor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40008 2.094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. M. de Habitaçã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3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20008 1.01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sas Popula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7.950,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, retroagindo seus efeitos a 26 de dez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4 de janeiro de 200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 que os valores constantes no orçamento são estimativ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umento nas tarifas de telefonia, energia elétrica, água dos prédios públicos municipai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transferências a EMATE e  CISAMESP se dão de acordo com a variação do FPM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EP é calculado de acordo com a receita municipal e as transferências do FPM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obrigatoriedade do recolhimento do INSS dos prestadores de serviço autônom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orrogação dos contratos de aluguei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as transferências ao FUNDOMAQ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as diárias dos motoristas da saúde, para o transporte de pacientes em tratamento continuo em outras cidades como: Alfenas, Varginha, São Paulo e Belo Horizont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as diárias dos pacientes em tratamento de câncer na cidade de Varginh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quisição de veiculo com recursos do Fundo Nacional de Assistência Socia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utilização do restante dos  recursos do Convênio celebrado com a Secretaria Estadual de Saúd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espesas com encerramento do ano letivo nas Escolas do Município, encerramento das atividades do Proerd, encerramento das atividades dos Programas PETI e PAIF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ntinuidade dos contratos em andamento, tais como: Pró-Ambiental, que realiza coleta de lixo hospitalar; aditivo do contrato de fornecimento de combustível para os veículos da saúd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significativa no preço do cimento ao longo do exercício em mais de 60% (sessenta por cento), refletindo nos valores contratados e a necessidade de concluir as obras de calçamento já prevista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analização de parte do Ribeirão de Estiv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os processos de origem tributária na justiça, para atender a legislação vigent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incipio da continuidade dos serviços públic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de Leis o Projeto de Lei que autoriza a suplementação das dotações orçamentárias destinadas ao exercício financeiro de 2007 para manutenção dessas despes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que muitas destas despesas referem-se ao mês de novembro e os saldos existentes nos Empenhos Estimativos ou Globais não são suficientes sendo necessário um Empenho Complementar, o que também não foi possível devido a inexistência de saldo orçamentário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ra esse credito suplementar indicamos outras fontes recursos onde ainda existem recursos disponíveis e que não serão utilizadas neste exercício na sua tot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09 de dez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7:00Z</dcterms:created>
  <dc:creator>Cliente</dc:creator>
  <dc:description/>
  <cp:keywords/>
  <dc:language>en-US</dc:language>
  <cp:lastModifiedBy>Cliente</cp:lastModifiedBy>
  <dcterms:modified xsi:type="dcterms:W3CDTF">2008-01-02T14:01:00Z</dcterms:modified>
  <cp:revision>2</cp:revision>
  <dc:subject/>
  <dc:title>PROJETO DE LEI Nº 036 / 2007</dc:title>
</cp:coreProperties>
</file>