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3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3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jc w:val="cente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PROJETO DE LEI Nº  035/07</w:t>
      </w:r>
    </w:p>
    <w:p>
      <w:pPr>
        <w:pStyle w:val="TextBodyIndent"/>
        <w:rPr>
          <w:rFonts w:ascii="Arial" w:hAnsi="Arial" w:cs="Arial"/>
          <w:i/>
          <w:i/>
          <w:sz w:val="24"/>
          <w:szCs w:val="36"/>
        </w:rPr>
      </w:pPr>
      <w:r>
        <w:rPr>
          <w:rFonts w:cs="Arial"/>
          <w:i/>
          <w:sz w:val="24"/>
          <w:szCs w:val="36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3960" w:firstLine="99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ispõe sobre Feriado Municipal.</w:t>
      </w:r>
    </w:p>
    <w:p>
      <w:pPr>
        <w:pStyle w:val="TextBodyIndent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 povo do Município de Estiva, Estado de Minas Gerais, através de seus representantes na Câmara Municipal aprova, e eu, em seu nome, sancion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 instituído FERIADO MUNICIPAL, o dia 08 DE DEZEMBRO, dia reverenciado à  Imaculada Concei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- Revogam-se as disposições em contr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stiva, 05 de Dezembro  de 2007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_____________________________</w:t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JOÃO BATISTA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o dia 08 (oito) de dezembro, Dia Santo de Guarda, data em que se deu a proclamação do Dogma da Imaculada Conceição de Nossa Senhora em 1854 pelo Papa Pio IX, é celebrado, no mundo todo pela cristandade como o maior Título da Mãe de Deus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A tradição católica do povo de Estiva sempre levou em grande consideração a comemoração dos principais Títulos de Nossa Senhora. De acordo com os cidadãos mais antigos de nossa cidade, a cidade sempre comemorava com grandes festas, novenas, banda de música, barracas, como é a atual Festa de 12 de outubro. Esta data foi decretada, como feriado, pelos prefeitos, até o ano de 1990, quando  um novo decreto expurgou esta data do calendário de feriados municipais pelo então prefeito, Sr. Lázaro José Moreira. Desde então a data de 08 de dezembro deixou de ser comemorada pelo povo de nosso município.</w:t>
      </w:r>
    </w:p>
    <w:p>
      <w:pPr>
        <w:pStyle w:val="TextBody"/>
        <w:rPr>
          <w:sz w:val="24"/>
        </w:rPr>
      </w:pPr>
      <w:r>
        <w:rPr>
          <w:sz w:val="24"/>
        </w:rPr>
        <w:tab/>
        <w:t>Já em 2001, essa data voltou a ser decretada feriado municipal, através do esforço do ex-vereador Paulo Cezar Pereira, conforme Lei nº. 984/01, mas, novamente foi revogada pela Lei 1060/05, de autoria do atual Prefeito Municipal João Gualberto Rezende Júnior, e aprovada nesta Casa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Acontece que, da data de sua revogação até os dias atuais, muitas são as cobranças da população para que o dia 08 de dezembro volte a ser feriado, homenageando, assim, a Imaculada Conceição, fazendo jus </w:t>
      </w:r>
      <w:r>
        <w:rPr>
          <w:rFonts w:cs="Arial" w:ascii="Arial" w:hAnsi="Arial"/>
          <w:sz w:val="24"/>
          <w:szCs w:val="24"/>
        </w:rPr>
        <w:t>no monumento da Emancipação, no centro da antiga Praça da Matriz, no alto, onde encontra-se a imagem, em destaque, de Nossa Senhora da Conceição, demonstrando assim a vontade e fé de nossos antepassados, homens dignos de louvor em sua luta para construir o nosso município de Es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o decretar feriado nesta data de 08 de dezembro estaremos resgatando parte de nossa história, estaremos tombando parte da cultura de nosso po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stiva, 05 de Dezembro  de 200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JOÃO BATISTA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left="1077" w:right="8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77" w:right="8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77" w:right="8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77" w:right="8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77" w:right="8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77" w:right="8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77" w:right="8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77" w:right="8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77" w:right="8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77" w:right="8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77" w:right="8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Normal"/>
        <w:ind w:left="1077" w:right="8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erto Luiz Belizário Moreira</w:t>
      </w:r>
    </w:p>
    <w:p>
      <w:pPr>
        <w:pStyle w:val="Normal"/>
        <w:ind w:left="1077" w:right="8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1077" w:right="8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77" w:right="8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77" w:right="8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77" w:right="86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 xml:space="preserve">__________________________     </w:t>
      </w:r>
    </w:p>
    <w:p>
      <w:pPr>
        <w:pStyle w:val="Normal"/>
        <w:ind w:left="1077" w:right="8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ão Tadeu de Almeida</w:t>
      </w:r>
    </w:p>
    <w:p>
      <w:pPr>
        <w:pStyle w:val="Normal"/>
        <w:ind w:right="8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Vice-Presidente</w:t>
      </w:r>
    </w:p>
    <w:p>
      <w:pPr>
        <w:pStyle w:val="Normal"/>
        <w:ind w:right="8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6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________________________ </w:t>
      </w:r>
    </w:p>
    <w:p>
      <w:pPr>
        <w:pStyle w:val="Normal"/>
        <w:ind w:right="8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Vagner Abílio Belizário</w:t>
      </w:r>
    </w:p>
    <w:p>
      <w:pPr>
        <w:pStyle w:val="Normal"/>
        <w:ind w:right="8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Secretário</w:t>
      </w:r>
    </w:p>
    <w:p>
      <w:pPr>
        <w:pStyle w:val="Heading1"/>
        <w:ind w:left="0" w:firstLine="708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”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28:00Z</dcterms:created>
  <dc:creator>Camara</dc:creator>
  <dc:description/>
  <cp:keywords/>
  <dc:language>en-US</dc:language>
  <cp:lastModifiedBy>cliente</cp:lastModifiedBy>
  <cp:lastPrinted>2007-02-27T17:01:00Z</cp:lastPrinted>
  <dcterms:modified xsi:type="dcterms:W3CDTF">2010-09-27T18:09:00Z</dcterms:modified>
  <cp:revision>8</cp:revision>
  <dc:subject/>
  <dc:title>INDICAÇÃO</dc:title>
</cp:coreProperties>
</file>