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______/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7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7, nos termos dos artigos 42 e 43 da Lei Federal nº 4320/64, no valor de R$434.596,00 (quatrocentos e trinta e quatro mil, quinhentos e noventa e seis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24"/>
        <w:gridCol w:w="3787"/>
        <w:gridCol w:w="1199"/>
        <w:gridCol w:w="102"/>
        <w:gridCol w:w="171"/>
        <w:gridCol w:w="112"/>
        <w:gridCol w:w="181"/>
        <w:gridCol w:w="79"/>
        <w:gridCol w:w="6"/>
      </w:tblGrid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41220003 2.009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o Gabinete do Prefeit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6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41220001 2.01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a S. M. Administraçã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.3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.8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282720000 0.00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os Proventos e Pensõe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sentadorias e Reforma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.9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41220020 2.069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a Sec. M. Obra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.5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.9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.6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41220020 2.085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o Subsidio do S. M. Obra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5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0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23650010 2.04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o Ensino Infant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.9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.4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0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21220011 2.045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a S. M. de Educaçã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.2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23060014 2.050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a Mer. Escolar - Rec.Prop.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5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.8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95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23610009 2.037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o Ensino Fundamenta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5.0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0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23610009 2.040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. do Ensino Fundamental - FUNDEB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.7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8.5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278120006 2.02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o Desporto Amador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3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8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01220016 2.05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. Da Secret. M. Saúde - Rec. Prop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.2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8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03010017 2.062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Implant./ Manut.Equipes do PSF/Saude Buca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.9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03010017 2.06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Implant. Equipes de PSF/Saude Bucal - PSF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2.2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03020016 2.05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. Assist. Médica e Odontologica - Rec. Proprio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9.5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.0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0.1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41230005 2.02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. Sec. Mun. Finança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.0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.0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41250004 2.018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.  Da S. M. Controle Intern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5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9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267820007 2.027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. Do Subsidio do S. M. Transporte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0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00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82430008 2.03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o Conselho Tutelar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047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Tributária e Contributiva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566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82440008 2.03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. Fundo Municipal de Assistencia Socia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8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82440008 2.036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. Do CRA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.1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082440008 2.090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. Da Diretoria M. de Assistencia Socia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5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00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62440008 2.09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Manutenção do Fundo M. de Habitaçã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8.500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34.596,00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 da ANULACAO d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2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721"/>
        <w:gridCol w:w="981"/>
        <w:gridCol w:w="3814"/>
        <w:gridCol w:w="1738"/>
      </w:tblGrid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220003 2.007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s Subsidios do Prefeito e Vic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41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220003 2.008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 subsidio do Chefe do Gabine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4.400,76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Vantagens Fixas -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.325,7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2720000 0.00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s Proventos e Pensoe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ões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1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8430000 0.00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 Parcelamento do Débito com INS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07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da Divida Contratual Resgatad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7.224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8460000 0.005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s Precatórios Judici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9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enças Judici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220020 2.085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. Do Subsidio do Secretário de Obra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. E  Vantagens Fixas -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0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50010 2.04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 Ensino Infant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44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gens e Despesas com Locomoçã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.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337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9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nizações e Restituiçõe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e Material Permanen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350,44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02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220011 2.044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 Subsidio da S. M. Educaçã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33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ncim. E  Vantagens Fixas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2.818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220011 2.045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a S. M. Educaçã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gens e Despesas com Locomoçã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15,86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47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Tributarias e Contributiva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8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060014 2.05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a Merenda Escolar – Rec. Proprio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Jurid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47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Tributárias e Contributiva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60013 2.091</w:t>
            </w:r>
          </w:p>
        </w:tc>
        <w:tc>
          <w:tcPr>
            <w:tcW w:w="6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a Educação de Jovens e Adultos –FNDE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Outras Despesas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dontológ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.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35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60033 2.098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 Telecurso 20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3.579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1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árias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215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gens e Despesas com Locomoçã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60033 2.099</w:t>
            </w:r>
          </w:p>
        </w:tc>
        <w:tc>
          <w:tcPr>
            <w:tcW w:w="6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anut. Da Educação de Joves e Adultos – FNDE/EJA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8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.9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47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Tributarias e Contributiva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9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nizações e Restituiçõe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1009 1.01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bras do Ensino Fundamenta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6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sição de Imove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10009 2.037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 Ensino Fundamenta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ncim. E  Vantagens Fixas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39,14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9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nizações e Restituiçõe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e Mat. Permanen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119,88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10009 2.038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as Escolas Municip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jurid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58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10009 2.03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alorização dos Profissionais do Magistéri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64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10012 1.08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quis. Veiculo p/ Transporte Escolar – Conveni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e Material Permanen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4.809,87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10012 1.08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quis. Veiculo p/ Transporte Escolar – Rec. Propri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e Material Permanen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987,12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10012 2.04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 Transporte Escolar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47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Tributárias e Contributiva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0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610009 2.04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 Ensino Fundamental – FUNDEB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9.2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920015 2.097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omoção, Prod. E Dif. De Eventos Cultur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Jurid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6950002 0.00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ribuições ao Circuito Serras Verde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04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içõe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6950002 0.00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ribuição ao Caminho da Fé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04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içõe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6950002 1.074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strução do Museu do Morang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s e Instalaçõe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58.845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6950002 2.001</w:t>
            </w:r>
          </w:p>
        </w:tc>
        <w:tc>
          <w:tcPr>
            <w:tcW w:w="6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omoção de Festividades, Homenagens e Recepções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28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6950002 2.00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inalizaçã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dontológ Municipa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6950002 2.004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crement. E Criação de Pontos Atrativos Turist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7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Jurid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6950002 2.005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a S. M. de Turismo, Cultura e Lazer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.9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ncim. E Vantagens Fixas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8.6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gens e Despesa com Locomoçã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Jurid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765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47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Tributárias e Contributiva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27,92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220016 2.08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nut. Subsidio d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do. M. Saud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ncim. E Vantagens Fixas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6.7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020016 2.054</w:t>
            </w:r>
          </w:p>
        </w:tc>
        <w:tc>
          <w:tcPr>
            <w:tcW w:w="6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nut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dontológic Medica 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dontológica – Rec. Prop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Distribuição Gratuit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010017 2.06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mpl./Manut. De Equipes do PSF/Saúde Buca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8.6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ncim. E Vantagens Fixas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010017 2.06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mpl./Manut. De Equipes do PSF/Saúde Bucal-PSF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32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ncim. E Vantagens Fixas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6.25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gens e Despesas com Locomoçã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utros Serviços de Terceiros – Pessoa Fis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010019 2.066</w:t>
            </w:r>
          </w:p>
        </w:tc>
        <w:tc>
          <w:tcPr>
            <w:tcW w:w="6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nut. Das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dont de Epidem. E Controle de Doenças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.82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04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ação por Tempo determinad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8.23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ncim. E Vantagens Fixas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6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Outras Despesas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dontológ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.675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e Material Permanen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020016 1.02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dontológ de Moveis e Equip. p/ UBS – FA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e Material Permanen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020016 1.08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bras da Saúde – Rec. Conveni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s e Instalaçõe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55.09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220016 1.058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oveis e Equip. para o Hospital – Rec. Convêni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e mat. Permanen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220016 1.090</w:t>
            </w:r>
          </w:p>
        </w:tc>
        <w:tc>
          <w:tcPr>
            <w:tcW w:w="6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quis. De Moveis/Equipamentos p/ Hospital – Rec.Prop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e mat. Permanen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3.538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020016 2.055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nut.Assistencia Medica 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dontológica – FA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052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e Material Permanent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05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230005 2.02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o Subsídio do S. M. Finança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13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ões Patrona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2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1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ncim. E Vantagens Fixas – Pessoal Civil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7.4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230005 2.021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a S. M. Finança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s Serv. De Terceiros - Pessoa Jurid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4.005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9999999 9.99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serva de Contingenc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99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a de Contingênc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1220007 2.02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utenção da Frota de Veiculo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0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242,31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039</w:t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s Serviços de Terceiros - Pessoa Juridic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737,00 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434.596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8 de novembro de 200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destinadas ao empenho da folha de pagamento no montante de R$434.596,00 (quatrocentos e trinta e quatro mil, quinhentos e noventa e seis reai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Justificamos que essa autorização se faz necessária para suplementar dotações </w:t>
      </w:r>
      <w:r>
        <w:rPr>
          <w:rFonts w:cs="Arial" w:ascii="Arial" w:hAnsi="Arial"/>
          <w:iCs/>
          <w:color w:val="000000"/>
          <w:sz w:val="24"/>
          <w:szCs w:val="24"/>
        </w:rPr>
        <w:t>para o empenhamento da folha de pagamento dos meses de novembro, dezembro e 13º salário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ara esse credito suplementar indicamos outras fontes recursos onde ainda existem recursos disponíveis, inclusive, dotações da própria folha de pagamento e que não serão utilizadas neste exercício na sua tot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28 de nov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32:00Z</dcterms:created>
  <dc:creator>Cliente</dc:creator>
  <dc:description/>
  <cp:keywords/>
  <dc:language>en-US</dc:language>
  <cp:lastModifiedBy>Cliente</cp:lastModifiedBy>
  <cp:lastPrinted>2007-11-29T14:26:00Z</cp:lastPrinted>
  <dcterms:modified xsi:type="dcterms:W3CDTF">2007-11-29T16:32:00Z</dcterms:modified>
  <cp:revision>2</cp:revision>
  <dc:subject/>
  <dc:title>PROJETO DE LEI Nº______/2007</dc:title>
</cp:coreProperties>
</file>