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56"/>
        </w:rPr>
      </w:pPr>
      <w:r>
        <w:rPr/>
        <w:drawing>
          <wp:inline distT="0" distB="0" distL="0" distR="0">
            <wp:extent cx="817880" cy="100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</w:rPr>
        <w:t xml:space="preserve"> </w:t>
      </w:r>
      <w:r>
        <w:rPr>
          <w:color w:val="0000FF"/>
          <w:sz w:val="60"/>
        </w:rPr>
        <w:t>Prefeitura   Municipal   de   Estiva</w:t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ESTADO   DE   MINAS  GERAIS</w:t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ind w:left="2340" w:hanging="0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Projeto de Lei nº :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left="2340" w:hanging="0"/>
        <w:jc w:val="both"/>
        <w:rPr/>
      </w:pPr>
      <w:r>
        <w:rPr>
          <w:rFonts w:cs="Arial" w:ascii="Arial" w:hAnsi="Arial"/>
          <w:b/>
          <w:iCs/>
          <w:color w:val="000000"/>
          <w:sz w:val="24"/>
          <w:szCs w:val="24"/>
        </w:rPr>
        <w:t>Autoriza a abertura de créditos suplementares ao Orçamento para o exercício financeiro  de 200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A Câmara Municipal de Estiva - MG aprovou e eu, Prefeito do Município, sancion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rt.1º </w:t>
      </w:r>
      <w:r>
        <w:rPr>
          <w:rFonts w:cs="Arial" w:ascii="Arial" w:hAnsi="Arial"/>
          <w:iCs/>
          <w:color w:val="000000"/>
          <w:sz w:val="24"/>
          <w:szCs w:val="24"/>
        </w:rPr>
        <w:t>Fica o Poder Executivo autorizado a: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I – abrir créditos suplementares, respeitadas as demais prescrições constitucionais e nos termos da Lei Federal nº 4.320/1964, em mais 12% (doze  por cento) do montante previsto na Lei nº 1115/2006 - Lei  Orçamentária para o exercício de 2007, ou seja, R$1.124.841,60 (hum milhão, cento e vinte e quatro mil, oitocentos e quarenta e um reais e sessenta centavos)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Art. 2º A abertura desses créditos têm a finalidade de suplementar as dotações orçamentárias insuficientes, tanto da Prefeitura, quanto da Câmara Municipal, para o empenhamento da folha de pagamento dos meses de novembro, dezembro e 13º salário; despesas com energia elétrica, telefone, água, e outras que se fizerem necessárias para o encerramento do exercício, inclusive alusivas a execução de Convênio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Art. 3º Esta Lei entra em vigor na data de sua publicação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Estiva, 09 de novembro de 2007.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João Gualberto Rezende Junior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Prefeito Municip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color w:val="0000FF"/>
          <w:sz w:val="56"/>
        </w:rPr>
      </w:pPr>
      <w:r>
        <w:rPr/>
        <w:drawing>
          <wp:inline distT="0" distB="0" distL="0" distR="0">
            <wp:extent cx="817880" cy="100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60"/>
        </w:rPr>
        <w:t>Prefeitura   Municipal   de   Estiva</w:t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ESTADO   DE   MINAS  GERAIS</w:t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Cs/>
          <w:color w:val="0000FF"/>
          <w:sz w:val="24"/>
          <w:szCs w:val="24"/>
        </w:rPr>
      </w:pPr>
      <w:r>
        <w:rPr>
          <w:rFonts w:cs="Arial" w:ascii="Arial" w:hAnsi="Arial"/>
          <w:iCs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Submetemos à apreciação dessa Colenda Casa de Leis o Projeto de Lei que autoriza a suplementação das dotações orçamentárias destinadas ao exercício financeiro de 2007 em mais 12% (doze por cento)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ceita prevista para 2007 e a despesa fixada para este exercício totalizam um montante de R$9.373.680,00 (nove milhões, trezentos e setenta e três mil, seiscentos e oitenta reais), 12% (doze por cento) representa um montante de R$1.124.841,60 (hum milhão, cento e vinte e quatro mil, oitocentos e quarenta e um reais e sessenta centavos). Montante este que será distribuído entre os Poderes Executivo e Legislativo para suplementação das dotações que se fizerem necessári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Justificamos que essa autorização se faz necessária para suplementar dotações </w:t>
      </w:r>
      <w:r>
        <w:rPr>
          <w:rFonts w:cs="Arial" w:ascii="Arial" w:hAnsi="Arial"/>
          <w:iCs/>
          <w:color w:val="000000"/>
          <w:sz w:val="24"/>
          <w:szCs w:val="24"/>
        </w:rPr>
        <w:t>para o empenhamento da folha de pagamento dos meses de novembro, dezembro e 13º salário; despesas com energia elétrica, telefone, água, e outras que se fizerem necessárias para o encerramento do exercício, inclusive alusivas a execução de Convênios.</w:t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Ressaltamos que o orçamento da Prefeitura Municipal dispõe de um saldo de aproximadamente R$1.775.938,73 e algumas dotações, de folha de pagamento por exemplo,  são insuficientes para garantir o empenhamento da despesa até o final do exercício, sendo necessário o remanejamento entre as dotações. No entanto, o limite disposto na Lei Orçamentária de 20%(vinte por cento) para suplementação na Prefeitura, já se esgotou, sendo então necessária autorização Legislativa para ta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as pois são as objetivas razões pelas quais elaboramos o projeto de Lei e esperamos que possa merecer a habitual atenção e aprovação pelos membros dessa Egrégi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iva, 09 de novembro de 200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Gualberto Rezende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8:37:00Z</dcterms:created>
  <dc:creator>Cliente</dc:creator>
  <dc:description/>
  <cp:keywords/>
  <dc:language>en-US</dc:language>
  <cp:lastModifiedBy>Cliente</cp:lastModifiedBy>
  <cp:lastPrinted>2007-11-09T11:26:00Z</cp:lastPrinted>
  <dcterms:modified xsi:type="dcterms:W3CDTF">2007-11-09T13:27:00Z</dcterms:modified>
  <cp:revision>8</cp:revision>
  <dc:subject/>
  <dc:title> </dc:title>
</cp:coreProperties>
</file>