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°. 029 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7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Á DENOMINAÇÃO A LOGRADOURO PÚBLICO: RUA VEREADOR ALCIDES DO CARMO BARBOSA – “Sr. CIRDO”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– Fica denominado VEREADOR ALCIDES DO CARMO BARBOSA, “Sr. CIRDO”, a rua que inicia na Praça Sagrado Coração de Jesus e termina com o fim do calçamento, próximo a residência da Dona Rosa, indo no sentido do Bairro Taperas, no Bairro Boa Vista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</w:t>
      </w:r>
      <w:r>
        <w:rPr>
          <w:rFonts w:cs="Arial" w:ascii="Arial" w:hAnsi="Arial"/>
          <w:sz w:val="24"/>
          <w:szCs w:val="24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Estiva, 09 de outubro de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Tadeu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/>
        <w:br/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     A Câmara Municipal de Estiva, através deste Projeto de Lei, cuida de prestar homenagem ao falecido nobre amigo e colega de vereança desta legislatura, Sr. ALCIDES DO CARMO BARBOSA, conhecido popularmente como “Sr. CIRDO”, do Bairro Boa Vista, exemplo de cidadania, honestidade e solidariedade do povo Estivense.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e família tradicional, casou-se com pouca idade, pai de 04 (quatro) filhas, mas por uma fatalidade da vida ficou viúvo muito cedo. Mesmo assim, Sr. Cirdo manteve sua fé, sua força e teve a benção de encontrar a Sra. Francisca do Carmo Barbosa, com quem se casou novamente e viveu feliz até seu falecimento, durante bons 33 anos.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ntre nós obteve o respeito, a admiração e a amizade de uma cidade, principalmente pelo modo simples de viver e tratar as pessoas com que conviviam, e até com quem não conhecia, sempre mantendo um sorriso sincero estampado no rosto, esbanjando solidariedade, presteza e aleg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Cirdo era uma daquelas pessoas raras de se encontrar, de personalidade ímpar e que nos transmitia uma paz interior indescritível, fato que, dentre muitos outros, é motivo que nos traz muitas saudad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mo Homenagem a família, e em especial ao povo Estivense, a edilidade quer dar o nome a este logradouro público e fazer eternizar entre nós a imagem viva do Sr. Alcides do Carmo Barb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os familiares nosso sincero agradecimento e nossas homenagen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sto posto, pelo presente requeremos que o mencionado Projeto tenha a compreensão e votação favorável dos nobres colegas edis.</w:t>
      </w:r>
    </w:p>
    <w:p>
      <w:pPr>
        <w:pStyle w:val="Normal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sz w:val="24"/>
          <w:szCs w:val="24"/>
        </w:rPr>
        <w:t>         Sala das Sessões, em 09 de outubro de 2007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Tadeu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0:00Z</dcterms:created>
  <dc:creator>admin</dc:creator>
  <dc:description/>
  <cp:keywords/>
  <dc:language>en-US</dc:language>
  <cp:lastModifiedBy>Cliente</cp:lastModifiedBy>
  <cp:lastPrinted>2007-10-11T09:39:00Z</cp:lastPrinted>
  <dcterms:modified xsi:type="dcterms:W3CDTF">2007-10-11T13:03:00Z</dcterms:modified>
  <cp:revision>10</cp:revision>
  <dc:subject/>
  <dc:title>PROJETO DE LEI n°  013 /2006</dc:title>
</cp:coreProperties>
</file>