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PROJETO DE LEI N°   025   /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</w:rPr>
        <w:t>"ALTERA O ANEXO V DA LEI Nº 1040 DE 12 DE MAIO DE 2004 QUE TRATA DA POLÍTICA DE PESSOAL DA CÂMARA MUNICIPAL DE ESTIVA”.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Estiva, Estado de Minas Gerais, por seus representantes legais aprova e o Prefeito Municipal sanciona a seguinte Lei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- O anexo V da Lei nº 1040 de 12 de maio de 2004, que estabelece a tabela de vencimentos dos cargos de provimento efetivo da Câmara Municipal de Estiva, passa a ter os seguintes valores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S DE PROVIMENTO EFETIV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ÍVEL 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ILIAR LEGISLATIV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0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IST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S GERAIS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.00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- As despesas decorrentes da execução desta Lei, correrão por conta das dotações próprias do orçamento vigente sendo suplementadas se necessár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- Esta Lei entra em vigor a partir de 01 de outubro de 2007.</w:t>
      </w:r>
      <w:r>
        <w:rPr>
          <w:sz w:val="22"/>
          <w:szCs w:val="22"/>
        </w:rPr>
        <w:br/>
      </w:r>
      <w:r>
        <w:rPr/>
        <w:br/>
        <w:t xml:space="preserve">                        </w:t>
      </w:r>
      <w:r>
        <w:rPr>
          <w:rFonts w:cs="Arial" w:ascii="Arial" w:hAnsi="Arial"/>
          <w:sz w:val="22"/>
          <w:szCs w:val="22"/>
        </w:rPr>
        <w:t>ESTIVA, 27 de setembro de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</w:rPr>
        <w:t>ROBERTO LUIZ BELIZÁRIO MOREIRA</w:t>
      </w:r>
      <w:r>
        <w:rPr>
          <w:rFonts w:eastAsia="Book Antiqua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b/>
          <w:b/>
          <w:color w:val="000000"/>
        </w:rPr>
      </w:pPr>
      <w:r>
        <w:rPr>
          <w:rFonts w:eastAsia="Book Antiqua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EBASTIÃO TADEU DE ALMEIDA</w:t>
      </w:r>
      <w:r>
        <w:rPr>
          <w:rFonts w:eastAsia="Book Antiqua" w:cs="Arial" w:ascii="Arial" w:hAnsi="Arial"/>
          <w:b/>
          <w:color w:val="000000"/>
        </w:rPr>
        <w:t xml:space="preserve">                    VAGNER ABÍLIO BELIZÁRIO</w:t>
      </w: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Vice-Presidente</w:t>
      </w:r>
      <w:r>
        <w:rPr>
          <w:rFonts w:cs="Arial" w:ascii="Arial" w:hAnsi="Arial"/>
        </w:rPr>
        <w:tab/>
        <w:tab/>
        <w:tab/>
        <w:tab/>
        <w:t xml:space="preserve">                     </w:t>
      </w:r>
      <w:r>
        <w:rPr>
          <w:rFonts w:cs="Arial" w:ascii="Arial" w:hAnsi="Arial"/>
          <w:bCs/>
        </w:rPr>
        <w:t>Secretário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Cs w:val="22"/>
        </w:rPr>
      </w:pPr>
      <w:r>
        <w:rPr>
          <w:szCs w:val="22"/>
        </w:rPr>
        <w:t>JUSTIFI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00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apresentado pela Mesa Diretora da Câmara Municipal de Estiva busca recompor o salário dos cargos efetivos da Câmara Municipal, aplicando a estes valores mais próximos à média de vencimentos dos cargos de mesma complexidade e responsabilidade das Câmaras Municipais de nossa região. </w:t>
      </w:r>
    </w:p>
    <w:p>
      <w:pPr>
        <w:pStyle w:val="Normal"/>
        <w:spacing w:lineRule="auto" w:line="216"/>
        <w:ind w:firstLine="10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1000"/>
        <w:jc w:val="both"/>
        <w:rPr/>
      </w:pPr>
      <w:r>
        <w:rPr>
          <w:rFonts w:cs="Arial" w:ascii="Arial" w:hAnsi="Arial"/>
          <w:sz w:val="22"/>
          <w:szCs w:val="22"/>
        </w:rPr>
        <w:t>A realidade de nosso município é a mesma do país. Portanto não é justo que os cargos efetivos da Câmara Municipal de Estiva tenham vencimentos abaixo da média regional, uma vez que os serviços elaborados são praticamente idênticos. A alteração proposta se mostra dentro da capacidade local, ou seja, dentro da realidade. É incontestável que a inflação vem defasando os salários, sendo que tal alteração visa, no caso, amenizar as perdas salariais, buscando, no caso em tela a isonomia salarial entre os cargos da Câmara Municipal com os de mesmo grau de responsabilidade de nossa região, evitando-se deste modo diferenciação.</w:t>
      </w:r>
    </w:p>
    <w:p>
      <w:pPr>
        <w:pStyle w:val="Normal"/>
        <w:spacing w:lineRule="auto" w:line="216"/>
        <w:ind w:firstLine="10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firstLine="10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onformidade do que dispõe o art. 37, X, da Constituição Federal, a remuneração dos servidores públicos somente poderá ser fixada por lei específica, observada a iniciativa privativa em cada caso. No caso a iniciativa privativa é da Mesa Diretora do Poder Legislativo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16"/>
        <w:ind w:firstLine="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em razão disso é que submetemos a apreciação do Plenário desta Casa de Leis, o presente projeto que esperamos possa ter votação favorável.</w:t>
      </w:r>
    </w:p>
    <w:p>
      <w:pPr>
        <w:pStyle w:val="Normal"/>
        <w:spacing w:lineRule="auto" w:line="216"/>
        <w:ind w:firstLine="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16"/>
        <w:ind w:firstLine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>CÂMARA MUNICIPAL DE ESTIVA, 27 de setembro de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</w:rPr>
        <w:t>ROBERTO LUIZ BELIZÁRIO MOREIRA</w:t>
      </w:r>
      <w:r>
        <w:rPr>
          <w:rFonts w:eastAsia="Book Antiqua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  <w:t>Presidente</w:t>
      </w:r>
    </w:p>
    <w:p>
      <w:pPr>
        <w:pStyle w:val="Normal"/>
        <w:jc w:val="center"/>
        <w:rPr>
          <w:rFonts w:ascii="Arial" w:hAnsi="Arial" w:eastAsia="Book Antiqua" w:cs="Arial"/>
          <w:color w:val="000000"/>
        </w:rPr>
      </w:pPr>
      <w:r>
        <w:rPr>
          <w:rFonts w:eastAsia="Book Antiqua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b/>
          <w:b/>
          <w:color w:val="000000"/>
        </w:rPr>
      </w:pPr>
      <w:r>
        <w:rPr>
          <w:rFonts w:eastAsia="Book Antiqua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ÃO TADEU DE ALMEIDA</w:t>
      </w:r>
      <w:r>
        <w:rPr>
          <w:rFonts w:eastAsia="Book Antiqua" w:cs="Arial" w:ascii="Arial" w:hAnsi="Arial"/>
          <w:b/>
          <w:color w:val="000000"/>
        </w:rPr>
        <w:t xml:space="preserve">                    VAGNER ABÍLIO BELIZÁRI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Vice-Presidente                                                        Secretário</w:t>
      </w:r>
      <w:r>
        <w:rPr>
          <w:rFonts w:cs="Arial" w:ascii="Arial" w:hAnsi="Arial"/>
          <w:b/>
        </w:rPr>
        <w:t xml:space="preserve">                             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5734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277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77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277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277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b/>
        <w:b/>
        <w:bCs/>
        <w:color w:val="000000"/>
        <w:sz w:val="26"/>
        <w:szCs w:val="26"/>
      </w:rPr>
    </w:pPr>
    <w:r>
      <w:rPr>
        <w:rFonts w:cs="Agatha;Courier New" w:ascii="Agatha;Courier New" w:hAnsi="Agatha;Courier New"/>
        <w:b/>
        <w:bCs/>
        <w:color w:val="000000"/>
        <w:sz w:val="26"/>
        <w:szCs w:val="26"/>
      </w:rPr>
      <w:t>“</w:t>
    </w:r>
    <w:r>
      <w:rPr>
        <w:rFonts w:cs="Agatha;Courier New" w:ascii="Agatha;Courier New" w:hAnsi="Agatha;Courier New"/>
        <w:b/>
        <w:bCs/>
        <w:color w:val="000000"/>
        <w:sz w:val="26"/>
        <w:szCs w:val="26"/>
      </w:rPr>
      <w:t>Cidadania com Respeito e Responsabilidade”</w:t>
    </w:r>
  </w:p>
  <w:p>
    <w:pPr>
      <w:pStyle w:val="Header"/>
      <w:rPr>
        <w:b/>
        <w:b/>
        <w:bCs/>
        <w:color w:val="000000"/>
        <w:sz w:val="26"/>
        <w:szCs w:val="26"/>
      </w:rPr>
    </w:pPr>
    <w:r>
      <w:rPr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44:00Z</dcterms:created>
  <dc:creator>Jaime de Almeida</dc:creator>
  <dc:description/>
  <cp:keywords/>
  <dc:language>en-US</dc:language>
  <cp:lastModifiedBy>Cliente</cp:lastModifiedBy>
  <cp:lastPrinted>2007-09-28T09:32:00Z</cp:lastPrinted>
  <dcterms:modified xsi:type="dcterms:W3CDTF">2007-09-28T12:39:00Z</dcterms:modified>
  <cp:revision>5</cp:revision>
  <dc:subject/>
  <dc:title>PROJETO DE LEI N°      / 2007</dc:title>
</cp:coreProperties>
</file>