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JETO DE LEI n°. 022 /200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4000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DISPÕE SOBRE A CONCESSÃO DE AUXÍLIO MATERIAL ÀS FAMÍLIAS DE BAIXA RENDA QUE SE ENCONTREM EM CONDIÇÕES DE MISERABILIDADE OCASIONADA EM RAZÃO DE ACONTECIMENTOS IMPREVISTOS, E DÁ OUTRAS PROVIDÊNCIAS ”.</w:t>
      </w:r>
    </w:p>
    <w:p>
      <w:pPr>
        <w:pStyle w:val="TextBodyIndent"/>
        <w:ind w:left="47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Estiva, Estado de Minas Gerais, por seus representantes legais, aprova e o Chefe do Executivo Municipal, sanciona a seguinte Lei:</w:t>
      </w:r>
    </w:p>
    <w:p>
      <w:pPr>
        <w:pStyle w:val="Normal"/>
        <w:spacing w:lineRule="auto" w:line="360"/>
        <w:ind w:firstLine="1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– Fica concedido auxílio material, a ser fornecido pela assistência social, às famílias de baixa renda que se encontrem em condições de miserabilidade, em razão de acontecimentos imprevistos, tais como incêndio, inundações e outras situações análogas a critério da autoridade competente.</w:t>
      </w:r>
    </w:p>
    <w:p>
      <w:pPr>
        <w:pStyle w:val="Normal"/>
        <w:ind w:firstLine="1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1.º - Os auxílios materiais consistem em cessão de mão de obra e materiais de construção para as famílias de baixa renda desabrigadas em razão de acontecimentos referidos no caput deste artigo, que deverão ser destinadas obrigatoriamente na reparação da sua moradia danificada.</w:t>
      </w:r>
    </w:p>
    <w:p>
      <w:pPr>
        <w:pStyle w:val="Normal"/>
        <w:ind w:firstLine="1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.º - O auxílio material poderá consistir também em pagamento de aluguel de alguma residência no Município até o valor de 55% (cinqüenta e cinco por cento) do salário mínimo, pelo período necessário para a reparação da moradia daquelas famílias de baixa renda que ficarem desabrigadas em razão dos infortúnios referidos, nos termos do § 1.º deste artigo, desde que nenhum componente dela seja proprietário de outra moradia urbana ou rural.  </w:t>
      </w:r>
    </w:p>
    <w:p>
      <w:pPr>
        <w:pStyle w:val="Normal"/>
        <w:ind w:firstLine="1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2º - </w:t>
      </w:r>
      <w:r>
        <w:rPr>
          <w:sz w:val="24"/>
          <w:szCs w:val="24"/>
        </w:rPr>
        <w:t>Revogam-se as disposições em contrário, a presente lei entra em vigor d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     Prefeitura de Estiva, 09 de agosto de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Benedito Messias dos Santos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de Estiva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</w:t>
      </w:r>
      <w:r>
        <w:rPr>
          <w:sz w:val="24"/>
          <w:szCs w:val="24"/>
        </w:rPr>
        <w:tab/>
        <w:tab/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gath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416" w:firstLine="708"/>
      <w:rPr>
        <w:sz w:val="44"/>
      </w:rPr>
    </w:pPr>
    <w:r>
      <w:rPr>
        <w:sz w:val="44"/>
      </w:rPr>
      <w:t>Câmara Municipal de Estiva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229360</wp:posOffset>
              </wp:positionH>
              <wp:positionV relativeFrom="paragraph">
                <wp:posOffset>-125730</wp:posOffset>
              </wp:positionV>
              <wp:extent cx="614680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4045" cy="6858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4045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pt;height:69.3pt;mso-wrap-distance-left:7.05pt;mso-wrap-distance-right:7.05pt;mso-wrap-distance-top:0pt;mso-wrap-distance-bottom:0pt;margin-top:-9.9pt;mso-position-vertical-relative:text;margin-left:96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4045" cy="6858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4045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rFonts w:eastAsia="Agatha;Courier New" w:cs="Agatha;Courier New" w:ascii="Agatha;Courier New" w:hAnsi="Agatha;Courier New"/>
        <w:color w:val="800000"/>
        <w:sz w:val="38"/>
      </w:rPr>
      <w:t xml:space="preserve">       </w:t>
    </w:r>
    <w:r>
      <w:rPr>
        <w:rFonts w:cs="Agatha;Courier New" w:ascii="Agatha;Courier New" w:hAnsi="Agatha;Courier New"/>
        <w:color w:val="800000"/>
        <w:sz w:val="38"/>
      </w:rPr>
      <w:t>“</w:t>
    </w:r>
    <w:r>
      <w:rPr>
        <w:rFonts w:cs="Agatha;Courier New" w:ascii="Agatha;Courier New" w:hAnsi="Agatha;Courier New"/>
        <w:color w:val="800000"/>
      </w:rPr>
      <w:t>Cidadania com Respeito e Responsabilidade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2:54:00Z</dcterms:created>
  <dc:creator>admin</dc:creator>
  <dc:description/>
  <cp:keywords/>
  <dc:language>en-US</dc:language>
  <cp:lastModifiedBy>Cliente</cp:lastModifiedBy>
  <cp:lastPrinted>2007-05-29T15:24:00Z</cp:lastPrinted>
  <dcterms:modified xsi:type="dcterms:W3CDTF">2007-10-03T13:06:00Z</dcterms:modified>
  <cp:revision>4</cp:revision>
  <dc:subject/>
  <dc:title>PROJETO DE LEI n°  013 /2006</dc:title>
</cp:coreProperties>
</file>