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TO DE LEI n°. 020 /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00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CONHECE A ASSOCIAÇÃO DO CIRCUITO TURÍSTICO SERRAS VERDES DO SUL DE MINAS COMO UTILIDADE PÚBLICA, É DÁ OUTRAS PROVIDÊNCIAS”.</w:t>
      </w:r>
    </w:p>
    <w:p>
      <w:pPr>
        <w:pStyle w:val="TextBodyIndent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– Fica reconhecida como utilidade pública a Associação do Circuito Turístico Serras Verdes do Sul de Minas, regulamente inscrita no CNPJ nº. 05.044.444/0001-42, entidade civil de Direito Privado, sem fins lucrativos, sediada neste Município na Avenida Prefeito Gabriel Rosa, 216, Centr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Revogam-se as disposições em contrário, a presente lei entra em vigor d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Prefeitura Municipal de Estiva, 12 de julh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Gualberto Resende Jún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Estiv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00:00Z</dcterms:created>
  <dc:creator>admin</dc:creator>
  <dc:description/>
  <cp:keywords/>
  <dc:language>en-US</dc:language>
  <cp:lastModifiedBy>Cliente</cp:lastModifiedBy>
  <cp:lastPrinted>2007-05-29T15:24:00Z</cp:lastPrinted>
  <dcterms:modified xsi:type="dcterms:W3CDTF">2007-07-18T16:00:00Z</dcterms:modified>
  <cp:revision>3</cp:revision>
  <dc:subject/>
  <dc:title>PROJETO DE LEI n°  013 /2006</dc:title>
</cp:coreProperties>
</file>