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19 /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RIAÇÃO DO CONSELHO MUNICIPAL DE ACOMPANHAMENTO E CONTROLE SOCIAL DO FUNDEB – FUNDO DE MANUTENÇÃO E DESENVOLVIMENTO DA EDUCAÇÃO BÁSICA E DE VALORIZAÇÃO DOS PROFISSIONAIS DA EDUCAÇÃO, E DÁ OUTRAS PROVIDÊNCIAS”</w:t>
      </w:r>
    </w:p>
    <w:p>
      <w:pPr>
        <w:pStyle w:val="TextBodyIndent"/>
        <w:spacing w:lineRule="auto" w:line="360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Fica criado o Conselho Municipal de Acompanhamento e Controle Social do Fundo de Manutenção e Desenvolvimento da Educação Básica e de Valorização dos Profissionais da Educaçã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– O Conselho Municipal será constituído por no mínimo 08 (oito) membros na qual serão observados os seguintes critérios de composi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Secretaria Municipal de Educ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s diretores das escolas públic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s servidores técnico-administrativos das escolas públicas municip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(dois) representantes dos pais de alunos da Educação Básica Públ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(dois) representantes dos estudantes da Educação Básica Públ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Conselho Municipal de Educ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Conselho Tute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- O Conselho Municipal não terá estrutura administrativa própria, cabendo à Secretaria Municipal de Educação prover as condições para o seu funcionament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- Os membros do Conselho serão indicados por suas respectivas áreas de representação, cabendo ao chefe do Executivo designá-lo para exercer suas fun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3.º -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ndato dos membros será de dois anos, permitida uma recondu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º - </w:t>
      </w:r>
      <w:r>
        <w:rPr>
          <w:sz w:val="24"/>
          <w:szCs w:val="24"/>
        </w:rPr>
        <w:t>As funções dos membros do Conselho não serão remuner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- </w:t>
      </w:r>
      <w:r>
        <w:rPr>
          <w:sz w:val="24"/>
          <w:szCs w:val="24"/>
        </w:rPr>
        <w:t>Comp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Conselh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ompanhar e controlar a repartição, transferência e aplicação dos recursos do FUNDE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aminar os registros contábeis e demonstrativos gerenciais, mensais e atualizados relativos aos recursos repassados ou retidos à conta do FUNDE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ervisionar a realização do Censo Escolar An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ervisionar a elaboração da proposta orçamentária an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- As reuniões ordinárias do Conselho serão realizadas mensalmente, podendo haver convocação extraordinária, através de comunicado escrito expedido pelo Presidente do Conselho. 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Revogam-se as disposições em contrário, principalmente as leis municipais 909/98 e 886/97, a presente lei entra em vigor d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Prefeitura Municipal de Estiva, 21 de jun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Gualberto Rezende Júnior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de Estiva</w:t>
        <w:tab/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3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12-18T17:42:00Z</dcterms:modified>
  <cp:revision>6</cp:revision>
  <dc:subject/>
  <dc:title>PROJETO DE LEI n°  013 /2006</dc:title>
</cp:coreProperties>
</file>