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°. 014 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7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Á DENOMINAÇÃO A LOGRADOURO PÚBLICO: RUA FELÍCIO GARCIA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– Fica denominado “Rua FELÍCIO GARCIA” a travessa que inicia na Rua Lino Borges e termina na Rua Prefeito Pedro Moreira Borges, no Bairro São Pedro.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</w:t>
      </w:r>
      <w:r>
        <w:rPr>
          <w:rFonts w:cs="Arial" w:ascii="Arial" w:hAnsi="Arial"/>
          <w:sz w:val="24"/>
          <w:szCs w:val="24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Estiva, 29 de maio de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eonild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/>
        <w:br/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     A Câmara Municipal de Estiva, ainda condoída com a família Garcia pelo falecimento de nosso amigo, Sr. FELÍCIO GARCIA, exemplo de cidadania do povo Estivense, através desse Projeto de Lei, cuida de prestar homenagem e este cidadão que passamos a descrevê-lo.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e família tradicional, pessoa de personalidade marcante, em qualquer lugar ou canto desta cidade, o nome do Sr. Felício Garcia nos traz à memória a imagem de homem que conheceu e trabalhou de forma ímpar por esta cidade como poucos ao longo de seus quase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 que tiveram o prazer de conviver com ele sabe que cresceu em nossa comunidade sendo educado nos moldes das culturas antigas, sendo firme e enérgico quando necessário, mas, sempre se destacando com seus atributos como generosidade, solidariedade, amizade, presteza, competência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ntre nós obteve o respeito, a admiração e a amizade de uma cidade, que viu em sua pessoa e em seus filhos o exemplo do trabalho que dignifica o homem nesta nossa vida passag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mo Homenagem a família, e em especial ao povo Estivense, a edilidade quer dar o nome a este logradouro público e fazer eternizar entre nós a imagem viva do Sr. Felício Gar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os familiares nosso sincero agradecimento e nossas homenagen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sto posto, pelo presente requeremos que o mencionado Projeto tenha a compreensão e votação favorável dos nobres colegas edis.</w:t>
      </w:r>
    </w:p>
    <w:p>
      <w:pPr>
        <w:pStyle w:val="Normal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sz w:val="24"/>
          <w:szCs w:val="24"/>
        </w:rPr>
        <w:t>         Sala das Sessões, em 29 de maio de 2007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eonild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1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05-29T18:28:00Z</dcterms:modified>
  <cp:revision>13</cp:revision>
  <dc:subject/>
  <dc:title>PROJETO DE LEI n°  013 /2006</dc:title>
</cp:coreProperties>
</file>