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______/200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06/009,  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o quadriênio 2006 a 2009, para o PROGRAMA 0016  - Atenção Primária à Saúde, nos termos do </w:t>
      </w:r>
      <w:r>
        <w:rPr>
          <w:rFonts w:cs="Arial"/>
        </w:rPr>
        <w:t>§</w:t>
      </w:r>
      <w:r>
        <w:rPr/>
        <w:t xml:space="preserve"> 5º, II,  do artigo 4º da Lei 1085 de 7/12/05 - PPA 2006/2009, e alterações, com as seguintes denominaçõ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Parágrafo único</w:t>
      </w:r>
      <w:r>
        <w:rPr/>
        <w:t xml:space="preserve"> - 1.090 – Aquisição de Móveis/Equipamentos para o Hospital – Rec. Própri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Fica o Chefe do Executivo autorizado a ABRIR CRÉDITO ESPECIAL, no valor de R$17.000,00 (dezessete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A SAUD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1220016 1.0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Aquis. Móveis e Equipamentos p/ Hospital – Rec. Pró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 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quipamento e Material Permanen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7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São recursos destinados à abertura desse CREDITO ESPECIAL, os provenientes da ANULAÇÃO da dotação orçamentária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A SAUD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03020016 2.0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nut. Da Assist. Médica e Odontológica – Rec. Próprio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 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aterial de Distribuição Gratu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17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A abertura deste CREDITO ESPECIAL, tem por finalidade suprir as omissões da Lei Orçamentária para 2007 e ao mesmo tempo adequar o  PPA 2006/2009 às ações nov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stiva,  28 de março de 200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02:00Z</dcterms:created>
  <dc:creator>Prefeitura de Estiva</dc:creator>
  <dc:description/>
  <cp:keywords/>
  <dc:language>en-US</dc:language>
  <cp:lastModifiedBy>Contabilidade</cp:lastModifiedBy>
  <cp:lastPrinted>2007-04-05T11:06:00Z</cp:lastPrinted>
  <dcterms:modified xsi:type="dcterms:W3CDTF">2007-05-25T16:02:00Z</dcterms:modified>
  <cp:revision>2</cp:revision>
  <dc:subject/>
  <dc:title> </dc:title>
</cp:coreProperties>
</file>