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08/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i/>
          <w:szCs w:val="20"/>
        </w:rPr>
        <w:t>"</w:t>
      </w:r>
      <w:r>
        <w:rPr>
          <w:rFonts w:cs="Arial" w:ascii="Arial" w:hAnsi="Arial"/>
          <w:b/>
          <w:bCs/>
          <w:i/>
          <w:szCs w:val="20"/>
        </w:rPr>
        <w:t xml:space="preserve">DISPÕE SOBRE CONTRATAÇÃO POR TEMPO DETERMINADO PARA ATENDER A NECESSIDADE TEMPORÁRIA DE EXCEPCIONAL INTERESSE PÚBLICO, NOA TERMOS DO INCISO IX DO ART. 37 DA CONSTITUIÇÃO FEDERAL,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Para atender a necessidade temporária de excepcional interesse público, a Administração Municipal poderá efetuar contratação de pessoal por tempo determinado, nas condições e prazos previstos nesta Le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Considera-se necessidade temporária de excepcional interesse público a admissão de Orientador de Aprendizagem do Telecurso 2000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3º - As contratações serão feitas por tempo determinado, observando o prazo máximo de 18 (dezoito) meses, período necessário para a conclusão do Telecurso 2000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4º - É exigência do ocupante do cargo a formação em nível superior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5º - As infrações disciplinares atribuídas ao pessoal contratado nos termos desta Lei serão apuradas mediante sindicância, concluída no prazo de 30 (trinta) dias e assegurada ampla defesa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6º - O contrato firmado de acordo com esta Lei extinguir-se-á, sem direito a indenizações: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– pelo término do prazo contratual;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Por iniciativa do contratado;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I – Por conveniência da Administraçã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. A extinção do contrato na caso do inciso II, deverá ser com antecedência mínima de 30 (trinta) dia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2º. A extinção do contrato, por iniciativa do órgão ou entidade contratante, decorrente de conveniência administrativa, importará no pagamento ao contratado de indenização correspondente à metade do que lhe caberia referente ao restante do contrat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7º - O recrutamento do pessoal a ser contratado, nos termos desta Lei, será feito mediante processo seletivo simplificado sujeito a ampla divulgação, inclusive com publicação no diário oficial, prescindindo de concurso públic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8º - As contratações somente poderão ser feitas com observância da dotação orçamentária específica e mediante prévia autorização do Prefeito Municipal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9º - A remuneração do pessoal contratado nos termos desta Lei será fixada no valor de R$ 390,00 (trezentos e noventa reais), para cada turma de aluno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10 – A carga horária do Orientador de Aprendizagem do Telecurso 2000 será de 03 (três) horas diárias, sendo 02 (duas) horas para orientação de aprendizagem e 01 (uma) hora de planejamento. Totalizando 15 horas semanais (2ª. a 6ª. feira)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11 – Revogam-se as disposições em contrário, a presente lei entra em vigor na data de sua publicaçã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22 de março de 2007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17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06-13T13:50:00Z</dcterms:modified>
  <cp:revision>5</cp:revision>
  <dc:subject/>
  <dc:title>INDICAÇÃO</dc:title>
</cp:coreProperties>
</file>